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筑和谐社会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和谐是我们共同追求的目标。为了实现这一目标，我们需要从多个方面下功夫。其中，教育领域起着至关重要的作用。在这里，我们要讲述的是“为了和谐而奋斗”的故事，这是一个全文免费阅读的故事。</w:t>
      </w:r>
      <w:r>
        <w:rPr>
          <w:sz w:val="32"/>
          <w:szCs w:val="32"/>
        </w:rPr>
        <w:t>&lt;/p&gt;&lt;p&gt;&lt;img src="/static-img/QDJi9i3gPGgZj7suhIgogcbXzWN1GFK8g6VZK9at4s0vBTHsNNTkz4hDJJoy_mTr.jpg"&gt;&lt;/p&gt;&lt;p&gt;</w:t>
      </w:r>
      <w:r>
        <w:rPr>
          <w:sz w:val="32"/>
          <w:szCs w:val="32"/>
        </w:rPr>
        <w:t>首先，让我们来看一个真实案例。有一所学校，它决定实施全校免费阅读计划。这项计划不仅限于学生，还包括家长和教师。学校相信，通过阅读，可以增强人们之间的交流与理解，从而促进家庭、社区乃至整个社会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得到了广泛的响应。孩子们能够自由地选择他们感兴趣的小说或科普书籍，而家长则可以利用这个机会，与孩子们一起讨论读物中的内容。这不仅丰富了孩子们的心智，也加深了家长与子女之间的情感联系。</w:t>
      </w:r>
      <w:r>
        <w:rPr>
          <w:sz w:val="32"/>
          <w:szCs w:val="32"/>
        </w:rPr>
        <w:t>&lt;/p&gt;&lt;p&gt;&lt;img src="/static-img/pEtc2xHRFUTBSRC_1MsbcMbXzWN1GFK8g6VZK9at4s0C_pyJOW2g2saVhSqrgfvtq-I8EFXJS4jQRAuIgvAOA2tWX45qe7wtU3pHKtkqA9hAnsI8fCBnjKSChxBubgNKaYYj3haXyNum8sOgrsEyVPcELljXqot3L3Olt_JjG0as8T3Y53tgPc3gkp5E2mz-6ED11PZQmQXQR12H07wAKQ.jpg"&gt;&lt;/p&gt;&lt;p&gt;</w:t>
      </w:r>
      <w:r>
        <w:rPr>
          <w:sz w:val="32"/>
          <w:szCs w:val="32"/>
        </w:rPr>
        <w:t>此外，这也为教师提供了一个平台，他们可以根据不同年龄段学生的情况，为他们推荐合适的小说，并在课堂上引导他们进行深入探讨。这有助于提高学生对文学作品的理解力，同时也培养了他们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动，不仅提升了学生成就，更重要的是，它营造了一种文化氛围，即一种尊重他人的态度，一种愿意倾听并尝试了解不同的观点的一种心态。而这种文化氛围正是构建和谐社会所必需的一部分。</w:t>
      </w:r>
      <w:r>
        <w:rPr>
          <w:sz w:val="32"/>
          <w:szCs w:val="32"/>
        </w:rPr>
        <w:t>&lt;/p&gt;&lt;p&gt;&lt;img src="/static-img/MK2dGHvde5mmQ7l1yI7KdMbXzWN1GFK8g6VZK9at4s0C_pyJOW2g2saVhSqrgfvtq-I8EFXJS4jQRAuIgvAOA2tWX45qe7wtU3pHKtkqA9hAnsI8fCBnjKSChxBubgNKaYYj3haXyNum8sOgrsEyVPcELljXqot3L3Olt_JjG0as8T3Y53tgPc3gkp5E2mz-6ED11PZQmQXQR12H07wAKQ.jpg"&gt;&lt;/p&gt;&lt;p&gt;</w:t>
      </w:r>
      <w:r>
        <w:rPr>
          <w:sz w:val="32"/>
          <w:szCs w:val="32"/>
        </w:rPr>
        <w:t>因此，“为了和谐而奋斗”不应该只是口号，而应该成为我们的行动指南。在我们的日常生活中，无论是在工作还是学习中，都应当秉持这一理念，用实际行动去推动社会向着更加包容、更美好的方向前进。而“为了和谐而奋斗全文免费阅读”正是一种切实可行的手段，是实现这一理想的一个小步伐，但却具有巨大的影响力。</w:t>
      </w:r>
      <w:r>
        <w:rPr>
          <w:sz w:val="32"/>
          <w:szCs w:val="32"/>
        </w:rPr>
        <w:t>&lt;/p&gt;&lt;p&gt;&lt;a href = "/doc/587027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的美好篇章</w:t>
      </w:r>
      <w:r>
        <w:rPr>
          <w:sz w:val="32"/>
          <w:szCs w:val="32"/>
        </w:rPr>
        <w:t>.doc" rel="alternate" download="587027-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筑和谐社会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