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蔷薇在夜的诱惑</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蔷薇绽放着诱人的香气，它们似乎在呼唤着每一个夜行者。这个时候，人们总是渴望找到一份能够带给他们安慰和逃避现实的东西，而这份东西，就是那些隐藏在虚拟世界深处的故事。在这样的夜晚，一本名为《暗夜蔷薇魅》的</w:t>
      </w:r>
      <w:r>
        <w:rPr>
          <w:sz w:val="32"/>
          <w:szCs w:val="32"/>
        </w:rPr>
        <w:t>txt</w:t>
      </w:r>
      <w:r>
        <w:rPr>
          <w:sz w:val="32"/>
          <w:szCs w:val="32"/>
        </w:rPr>
        <w:t>下载，就像是星辰下的一缕光芒，引领着我们走向一个充满神秘与幻想的地方。</w:t>
      </w:r>
      <w:r>
        <w:rPr>
          <w:sz w:val="32"/>
          <w:szCs w:val="32"/>
        </w:rPr>
        <w:t>&lt;/p&gt;&lt;p&gt;&lt;img src="/static-img/NzFfOBZs1BgM46VCqVuhflX3O6be14h23SNFJj0aP9dtRhyevt0_eElX5Ku22kFE.jpg"&gt;&lt;/p&gt;&lt;p&gt;</w:t>
      </w:r>
      <w:r>
        <w:rPr>
          <w:sz w:val="32"/>
          <w:szCs w:val="32"/>
        </w:rPr>
        <w:t>探索虚拟世界</w:t>
      </w:r>
      <w:r>
        <w:rPr>
          <w:sz w:val="32"/>
          <w:szCs w:val="32"/>
        </w:rPr>
        <w:t>&lt;/p&gt;&lt;p&gt;</w:t>
      </w:r>
      <w:r>
        <w:rPr>
          <w:sz w:val="32"/>
          <w:szCs w:val="32"/>
        </w:rPr>
        <w:t>《暗夜蔷薇魅》是一部以虚拟世界为背景的小说，它讲述了一个名叫艾丽娅的女孩，她通过一款名为“梦境之旅”的游戏进入了一个奇异而又神秘的世界。在那里，她遇到了各种各样的角色，每个人都有自己的故事，每个地方都藏着未解之谜。这种类型的小说对于喜欢探索和冒险的人来说，无疑是一个极好的选择。</w:t>
      </w:r>
      <w:r>
        <w:rPr>
          <w:sz w:val="32"/>
          <w:szCs w:val="32"/>
        </w:rPr>
        <w:t>&lt;/p&gt;&lt;p&gt;&lt;img src="/static-img/MidxVcPdstOA3qfl5nitOlX3O6be14h23SNFJj0aP9c_Tp3oZ_5eVozS6fG3UmmLDvSaeAGarph6yRqhobMbJ-l4xsyFs6BFbSF4U7sg7PaYTaNA62vOzhlyEdkREvwGQ9M2TWpaldt2pxRDG9YVQQ.jpg"&gt;&lt;/p&gt;&lt;p&gt;</w:t>
      </w:r>
      <w:r>
        <w:rPr>
          <w:sz w:val="32"/>
          <w:szCs w:val="32"/>
        </w:rPr>
        <w:t>沉浸式阅读体验</w:t>
      </w:r>
      <w:r>
        <w:rPr>
          <w:sz w:val="32"/>
          <w:szCs w:val="32"/>
        </w:rPr>
        <w:t>&lt;/p&gt;&lt;p&gt;txt</w:t>
      </w:r>
      <w:r>
        <w:rPr>
          <w:sz w:val="32"/>
          <w:szCs w:val="32"/>
        </w:rPr>
        <w:t>下载中的小说，不仅仅是文字描述，更像是一个三维空间，可以让读者随时随地进入到那个充满魔法和幻想的世界。《暗夜蔷薇魅》就是这样一种作品，它会用细腻的情感描写、精彩的地理环境塑造，以及丰富多彩的人物形象，让读者仿佛置身其中，就能感受到那里的风吹草动。</w:t>
      </w:r>
      <w:r>
        <w:rPr>
          <w:sz w:val="32"/>
          <w:szCs w:val="32"/>
        </w:rPr>
        <w:t>&lt;/p&gt;&lt;p&gt;&lt;img src="/static-img/xI5_J4QbSGTUDw3ulNxnOlX3O6be14h23SNFJj0aP9c_Tp3oZ_5eVozS6fG3UmmLDvSaeAGarph6yRqhobMbJ-l4xsyFs6BFbSF4U7sg7PaYTaNA62vOzhlyEdkREvwGQ9M2TWpaldt2pxRDG9YVQQ.jpg"&gt;&lt;/p&gt;&lt;p&gt;</w:t>
      </w:r>
      <w:r>
        <w:rPr>
          <w:sz w:val="32"/>
          <w:szCs w:val="32"/>
        </w:rPr>
        <w:t>情感共鸣</w:t>
      </w:r>
      <w:r>
        <w:rPr>
          <w:sz w:val="32"/>
          <w:szCs w:val="32"/>
        </w:rPr>
        <w:t>&lt;/p&gt;&lt;p&gt;</w:t>
      </w:r>
      <w:r>
        <w:rPr>
          <w:sz w:val="32"/>
          <w:szCs w:val="32"/>
        </w:rPr>
        <w:t>虽然《暗夜蔷薇魅》是一部虛构作品，但它所传达的情感却异常真实。这本书通过主人公艾丽娅对失去亲人以及寻找自我认同过程中的挣扎与成长，为读者提供了一种强烈的情感共鸣。而这种共鸣往往能够激发我们的思考，也许我们可以从艾丽娅身上看到自己曾经或正在经历的事情，从而获得一些启示。</w:t>
      </w:r>
      <w:r>
        <w:rPr>
          <w:sz w:val="32"/>
          <w:szCs w:val="32"/>
        </w:rPr>
        <w:t>&lt;/p&gt;&lt;p&gt;&lt;img src="/static-img/n0_qE5fosEvwkarRlDSFiVX3O6be14h23SNFJj0aP9c_Tp3oZ_5eVozS6fG3UmmLDvSaeAGarph6yRqhobMbJ-l4xsyFs6BFbSF4U7sg7PaYTaNA62vOzhlyEdkREvwGQ9M2TWpaldt2pxRDG9YVQQ.jpg"&gt;&lt;/p&gt;&lt;p&gt;</w:t>
      </w:r>
      <w:r>
        <w:rPr>
          <w:sz w:val="32"/>
          <w:szCs w:val="32"/>
        </w:rPr>
        <w:t>推动文化创新</w:t>
      </w:r>
      <w:r>
        <w:rPr>
          <w:sz w:val="32"/>
          <w:szCs w:val="32"/>
        </w:rPr>
        <w:t>&lt;/p&gt;&lt;p&gt;txt</w:t>
      </w:r>
      <w:r>
        <w:rPr>
          <w:sz w:val="32"/>
          <w:szCs w:val="32"/>
        </w:rPr>
        <w:t>下载中的小説不仅是单纯的一次性阅读体验，它更是推动文化创新的起点。一旦被广泛传播，这些故事就会成为新时代文学的一个重要组成部分，对于年轻一代尤其具有吸引力，因为它们既有现代元素，又带有一丝古典韵味，使得文艺青年们能够找到属于自己的精神家园。</w:t>
      </w:r>
      <w:r>
        <w:rPr>
          <w:sz w:val="32"/>
          <w:szCs w:val="32"/>
        </w:rPr>
        <w:t>&lt;/p&gt;&lt;p&gt;&lt;img src="/static-img/g9BterWDDc0Fo36ABDxHOVX3O6be14h23SNFJj0aP9c_Tp3oZ_5eVozS6fG3UmmLDvSaeAGarph6yRqhobMbJ-l4xsyFs6BFbSF4U7sg7PaYTaNA62vOzhlyEdkREvwGQ9M2TWpaldt2pxRDG9YVQQ.jpg"&gt;&lt;/p&gt;&lt;p&gt;</w:t>
      </w:r>
      <w:r>
        <w:rPr>
          <w:sz w:val="32"/>
          <w:szCs w:val="32"/>
        </w:rPr>
        <w:t>跨界合作可能性</w:t>
      </w:r>
      <w:r>
        <w:rPr>
          <w:sz w:val="32"/>
          <w:szCs w:val="32"/>
        </w:rPr>
        <w:t>&lt;/p&gt;&lt;p&gt;</w:t>
      </w:r>
      <w:r>
        <w:rPr>
          <w:sz w:val="32"/>
          <w:szCs w:val="32"/>
        </w:rPr>
        <w:t>随着技术日新月异，《暗夜蔷薇魅》也可能会发展成为一部跨界合作项目。这意味着它不仅限于文字形式，还可能涉及到电影、电视剧或者甚至游戏等多媒体形式。这样的合作不仅能够提升作品的知名度，还能扩大受众群体，使得《暗夜蔷薇魅》的影响力更加巨大。</w:t>
      </w:r>
      <w:r>
        <w:rPr>
          <w:sz w:val="32"/>
          <w:szCs w:val="32"/>
        </w:rPr>
        <w:t>&lt;/p&gt;&lt;p&gt;</w:t>
      </w:r>
      <w:r>
        <w:rPr>
          <w:sz w:val="32"/>
          <w:szCs w:val="32"/>
        </w:rPr>
        <w:t>社区交流与讨论</w:t>
      </w:r>
      <w:r>
        <w:rPr>
          <w:sz w:val="32"/>
          <w:szCs w:val="32"/>
        </w:rPr>
        <w:t>&lt;/p&gt;&lt;p&gt;txt</w:t>
      </w:r>
      <w:r>
        <w:rPr>
          <w:sz w:val="32"/>
          <w:szCs w:val="32"/>
        </w:rPr>
        <w:t>下载后的小说通常会激发出大量粉丝，他们之间会形成一个活跃的社区，这里充斥着对小说角色的热议、情节预测以及作者背后的故事等话题。而对于那些希望加入这一社区，与志同道合的人分享心声的人来说，《暗夜蔷薇魅》提供了一扉户通向这个大家庭的大门。</w:t>
      </w:r>
      <w:r>
        <w:rPr>
          <w:sz w:val="32"/>
          <w:szCs w:val="32"/>
        </w:rPr>
        <w:t>&lt;/p&gt;&lt;p&gt;</w:t>
      </w:r>
      <w:r>
        <w:rPr>
          <w:sz w:val="32"/>
          <w:szCs w:val="32"/>
        </w:rPr>
        <w:t>当你在无眠之际，用手指轻触屏幕，那么“</w:t>
      </w:r>
      <w:r>
        <w:rPr>
          <w:sz w:val="32"/>
          <w:szCs w:val="32"/>
        </w:rPr>
        <w:t>dark night rose charm txt download”</w:t>
      </w:r>
      <w:r>
        <w:rPr>
          <w:sz w:val="32"/>
          <w:szCs w:val="32"/>
        </w:rPr>
        <w:t>就将变成你的灵魂伴侣，在最黑暗的时候，为你带来温暖与希望。</w:t>
      </w:r>
      <w:r>
        <w:rPr>
          <w:sz w:val="32"/>
          <w:szCs w:val="32"/>
        </w:rPr>
        <w:t>&lt;/p&gt;&lt;p&gt;&lt;a href = "/doc/587037-</w:t>
      </w:r>
      <w:r>
        <w:rPr>
          <w:sz w:val="32"/>
          <w:szCs w:val="32"/>
        </w:rPr>
        <w:t>蔷薇在夜的诱惑</w:t>
      </w:r>
      <w:r>
        <w:rPr>
          <w:sz w:val="32"/>
          <w:szCs w:val="32"/>
        </w:rPr>
        <w:t>txt</w:t>
      </w:r>
      <w:r>
        <w:rPr>
          <w:sz w:val="32"/>
          <w:szCs w:val="32"/>
        </w:rPr>
        <w:t>下载</w:t>
      </w:r>
      <w:r>
        <w:rPr>
          <w:sz w:val="32"/>
          <w:szCs w:val="32"/>
        </w:rPr>
        <w:t>.doc" rel="alternate" download="587037-</w:t>
      </w:r>
      <w:r>
        <w:rPr>
          <w:sz w:val="32"/>
          <w:szCs w:val="32"/>
        </w:rPr>
        <w:t>蔷薇在夜的诱惑</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