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在树梢上找到了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有一本书深深地吸引了我，那是一本黑暗森林小说。它的封面描绘了一片被阴影笼罩的树林，树梢上悬挂着诡异的月亮，让人不禁想象那些隐藏在丛林中的秘密。</w:t>
      </w:r>
      <w:r>
        <w:rPr>
          <w:sz w:val="32"/>
          <w:szCs w:val="32"/>
        </w:rPr>
        <w:t>&lt;/p&gt;&lt;p&gt;&lt;img src="/static-img/w6Rcf7JHNqt-hoUkzkZ-06xilg81DW_euTy0OUx4ZdDwXjnuE8yqYObBJjQXMn2-.jpg"&gt;&lt;/p&gt;&lt;p&gt;</w:t>
      </w:r>
      <w:r>
        <w:rPr>
          <w:sz w:val="32"/>
          <w:szCs w:val="32"/>
        </w:rPr>
        <w:t>这本书里的故事讲述了一个勇敢的小男孩，他迷失在了这样的森林里。他必须使用自己的智慧和勇气来对抗那些潜伏在每个角落的危险，而他的目标是找到回家的路。在这个过程中，他学会了如何依靠自己，在最黑暗的时候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本书，我开始思考生活中的很多事情。我意识到，就像那位小男孩一样，我们也常常会遇到困难和挑战。有时候，这些困难就像森林里的黑暗，似乎无处不在。但是我也学到了他那样，不要放弃希望，即使是在最艰难的情况下，也要相信总有一线光明等待着我们去发现。</w:t>
      </w:r>
      <w:r>
        <w:rPr>
          <w:sz w:val="32"/>
          <w:szCs w:val="32"/>
        </w:rPr>
        <w:t>&lt;/p&gt;&lt;p&gt;&lt;img src="/static-img/cwKf_w7_6o3TWoS4XYYu36xilg81DW_euTy0OUx4ZdD8iWAXm_d_DUCk7Etl821eBjeeqx5CBsNEw4J8-qO8clo1v9ddXpw4XnxD7r0YUtprlXXWDj6poeJHT_OsMRG-nXF5Q60gBMuzyeD_UfbHPg.jpg"&gt;&lt;/p&gt;&lt;p&gt;</w:t>
      </w:r>
      <w:r>
        <w:rPr>
          <w:sz w:val="32"/>
          <w:szCs w:val="32"/>
        </w:rPr>
        <w:t>后来，我长大了，但那个关于黑暗森林的小说一直留存在我的记忆之中。那不是仅仅一段故事，它成为了我面对生活的一种指导原则。当我遇到问题或感到迷茫时，我会想起那个小男孩，以及他在树梢上找到了光的勇气和智慧。这让我知道，无论何时何地，只要保持坚持与希望，就能找到通往更好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开那本旧书，看到封面的图案，我仿佛又回到了童年，那时候，每天都充满探险和梦想。而当你走进一个看似遥远、未知的地方，你是否也能找到你的“树梢上的光”呢？</w:t>
      </w:r>
      <w:r>
        <w:rPr>
          <w:sz w:val="32"/>
          <w:szCs w:val="32"/>
        </w:rPr>
        <w:t>&lt;/p&gt;&lt;p&gt;&lt;img src="/static-img/4pD4apxDQSCgso27IjvYZaxilg81DW_euTy0OUx4ZdD8iWAXm_d_DUCk7Etl821eBjeeqx5CBsNEw4J8-qO8clo1v9ddXpw4XnxD7r0YUtprlXXWDj6poeJHT_OsMRG-nXF5Q60gBMuzyeD_UfbHPg.jpg"&gt;&lt;/p&gt;&lt;p&gt;&lt;a href = "/doc/587083-</w:t>
      </w:r>
      <w:r>
        <w:rPr>
          <w:sz w:val="32"/>
          <w:szCs w:val="32"/>
        </w:rPr>
        <w:t>黑暗森林小说我在树梢上找到了光</w:t>
      </w:r>
      <w:r>
        <w:rPr>
          <w:sz w:val="32"/>
          <w:szCs w:val="32"/>
        </w:rPr>
        <w:t>.doc" rel="alternate" download="587083-</w:t>
      </w:r>
      <w:r>
        <w:rPr>
          <w:sz w:val="32"/>
          <w:szCs w:val="32"/>
        </w:rPr>
        <w:t>黑暗森林小说我在树梢上找到了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