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袍中的天使她那一抹微笑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医院的每一个角落，总有一群默默付出的守护者，他们用无私的爱心和坚定的专业精神，守卫着病患们最脆弱的心。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就是这样的存在。</w:t>
      </w:r>
      <w:r>
        <w:rPr>
          <w:sz w:val="32"/>
          <w:szCs w:val="32"/>
        </w:rPr>
        <w:t>&lt;/p&gt;&lt;p&gt;&lt;img src="/static-img/lnAbytKSVo701UIapTew6dvWEtnMfCxCkv9nZnqd5ZNBxgeD0ooh9B9pQKd03nsv.jpg"&gt;&lt;/p&gt;&lt;p&gt;</w:t>
      </w:r>
      <w:r>
        <w:rPr>
          <w:sz w:val="32"/>
          <w:szCs w:val="32"/>
        </w:rPr>
        <w:t>一袭洁白衣衫下的勇气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病房里，穿梭在床位之间，每一次脚步都带着不容忽视的自信与稳重。她那双眼睛透着智慧和慈悲，同时也蕴含着对未知挑战的一丝紧张，但这一切都是瞬间闪过，而她的笑容，却始终如一地温暖而真诚。每当病人遇到痛苦或是恐惧时，她总能以一种难以言喻的情感为他们加油打气，让患者感到身边有了依靠。</w:t>
      </w:r>
      <w:r>
        <w:rPr>
          <w:sz w:val="32"/>
          <w:szCs w:val="32"/>
        </w:rPr>
        <w:t>&lt;/p&gt;&lt;p&gt;&lt;img src="/static-img/M995kBwNIiYU5mBKKqWpz9vWEtnMfCxCkv9nZnqd5ZNrvcZyHQT9eQan45gDNbD4LSfJIYLL4w8dMOLZDSvXu1jufy5SjO5bwnm9xS9L_rx1EoMv1EuX7GSi_k8_mD6NbYnMyQKf-oQoFBwJuIaL9RX-cArl-__YX226AXf3kr7dPfpRjRocVnRGNQ5e-MK8gZfXJFWzvaGhl1WDX3OCiA.jpg"&gt;&lt;/p&gt;&lt;p&gt;</w:t>
      </w:r>
      <w:r>
        <w:rPr>
          <w:sz w:val="32"/>
          <w:szCs w:val="32"/>
        </w:rPr>
        <w:t>手中的针管仿佛魔杖般神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手法娴熟，对待工作认真严谨。她能够准确无误地完成任何复杂的手术动作，无论是在进行血液抽取、输液治疗还是给予止痛药，都会做到既迅速又细致。她的技艺不仅让医生赞赏，更让患者安心接受治疗。她那种专注而坚定姿态，是医院中极少见到的美好景象之一。</w:t>
      </w:r>
      <w:r>
        <w:rPr>
          <w:sz w:val="32"/>
          <w:szCs w:val="32"/>
        </w:rPr>
        <w:t>&lt;/p&gt;&lt;p&gt;&lt;img src="/static-img/FgPQaNwu-hnNiLwXHNrSVtvWEtnMfCxCkv9nZnqd5ZNrvcZyHQT9eQan45gDNbD4LSfJIYLL4w8dMOLZDSvXu1jufy5SjO5bwnm9xS9L_rx1EoMv1EuX7GSi_k8_mD6NbYnMyQKf-oQoFBwJuIaL9RX-cArl-__YX226AXf3kr7dPfpRjRocVnRGNQ5e-MK8gZfXJFWzvaGhl1WDX3OCiA.jpg"&gt;&lt;/p&gt;&lt;p&gt;</w:t>
      </w:r>
      <w:r>
        <w:rPr>
          <w:sz w:val="32"/>
          <w:szCs w:val="32"/>
        </w:rPr>
        <w:t>夜晚里的巡视路上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医院变得更加宁静，只剩下偶尔传来的呼吸器嘀咕声和远处消防车警报声。在这寂静之中，她仍然踏上了自己的巡视路线，不断检查各个房间，为那些需要特别关照的人提供必要帮助。在这个充满孤独与忧伤的地方，她却是一束光，一盏灯，将黑暗驱散开来，为每个人带去一份平安。</w:t>
      </w:r>
      <w:r>
        <w:rPr>
          <w:sz w:val="32"/>
          <w:szCs w:val="32"/>
        </w:rPr>
        <w:t>&lt;/p&gt;&lt;p&gt;&lt;img src="/static-img/CRvACdWJ4zb6qoLb05vYONvWEtnMfCxCkv9nZnqd5ZNrvcZyHQT9eQan45gDNbD4LSfJIYLL4w8dMOLZDSvXu1jufy5SjO5bwnm9xS9L_rx1EoMv1EuX7GSi_k8_mD6NbYnMyQKf-oQoFBwJuIaL9RX-cArl-__YX226AXf3kr7dPfpRjRocVnRGNQ5e-MK8gZfXJFWzvaGhl1WDX3OCiA.jpg"&gt;&lt;/p&gt;&lt;p&gt;</w:t>
      </w:r>
      <w:r>
        <w:rPr>
          <w:sz w:val="32"/>
          <w:szCs w:val="32"/>
        </w:rPr>
        <w:t>医院墙上的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许多患者来说，他们所记忆深刻的是那些在自己生命中扮演重要角色的人。而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就是那个永远不会被忘记的人物。当人们回想起自己经历的大事小情时，那些简单但充满温度的小细节往往成为了生活中的宝贵财富，而她就在这些故事里留下了属于自己的印记。</w:t>
      </w:r>
      <w:r>
        <w:rPr>
          <w:sz w:val="32"/>
          <w:szCs w:val="32"/>
        </w:rPr>
        <w:t>&lt;/p&gt;&lt;p&gt;&lt;img src="/static-img/wNvaS0HEjAiGQMbqWfOrc9vWEtnMfCxCkv9nZnqd5ZNrvcZyHQT9eQan45gDNbD4LSfJIYLL4w8dMOLZDSvXu1jufy5SjO5bwnm9xS9L_rx1EoMv1EuX7GSi_k8_mD6NbYnMyQKf-oQoFBwJuIaL9RX-cArl-__YX226AXf3kr7dPfpRjRocVnRGNQ5e-MK8gZfXJFWzvaGhl1WDX3OCiA.jpg"&gt;&lt;/p&gt;&lt;p&gt;</w:t>
      </w:r>
      <w:r>
        <w:rPr>
          <w:sz w:val="32"/>
          <w:szCs w:val="32"/>
        </w:rPr>
        <w:t>白日里的忙碌夜晚里的疲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只看到她那得体优雅的一面，但其实她的工作并不容易。白天忙于接诊、处理各种急救情况；晚上则要准备第二天的事宜，还要应对睡眠不足造成的问题。但即便如此，她从未放弃过，也从未减慢过脚步。这份执著，以及对职业责任感强烈的心态，是很多同行无法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起来就像春天来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在混乱纷繁之余，有人会突然发现周围环境变好了，这种感觉通常源于某个人的出现——比如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当她走进一个空间时，就像春风拂面，让原本阴沉的情绪得到释放。那一抹淡淡而明媚的微笑，它像是打开了一个窗户，让整个世界都被映射成了彩色的画卷。</w:t>
      </w:r>
      <w:r>
        <w:rPr>
          <w:sz w:val="32"/>
          <w:szCs w:val="32"/>
        </w:rPr>
        <w:t>&lt;/p&gt;&lt;p&gt;&lt;a href = "/doc/587093-</w:t>
      </w:r>
      <w:r>
        <w:rPr>
          <w:sz w:val="32"/>
          <w:szCs w:val="32"/>
        </w:rPr>
        <w:t>白袍中的天使她那一抹微笑的力量</w:t>
      </w:r>
      <w:r>
        <w:rPr>
          <w:sz w:val="32"/>
          <w:szCs w:val="32"/>
        </w:rPr>
        <w:t>.doc" rel="alternate" download="587093-</w:t>
      </w:r>
      <w:r>
        <w:rPr>
          <w:sz w:val="32"/>
          <w:szCs w:val="32"/>
        </w:rPr>
        <w:t>白袍中的天使她那一抹微笑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