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一场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意方橙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灿烂的春日里，一片意方橙林静谧地展开着它那金黄色的花海。这里，是采蜜者们争取的宝藏之地，也是他们挑战与冒险的舞台。在这片橙色的大海中，两个采蜜者——小明和小红，他们各自带着自己的工具、经验和梦想，踏上了去往意方橙的心愿之旅。</w:t>
      </w:r>
      <w:r>
        <w:rPr>
          <w:sz w:val="32"/>
          <w:szCs w:val="32"/>
        </w:rPr>
        <w:t>&lt;/p&gt;&lt;p&gt;&lt;img src="/static-img/5L2UgOoY-vIVpXYH-Ontxa5-RlEnhLiGgg87uemDJlxDrPdysPbIbOyRLDabPI2u.jpg"&gt;&lt;/p&gt;&lt;p&gt;</w:t>
      </w:r>
      <w:r>
        <w:rPr>
          <w:sz w:val="32"/>
          <w:szCs w:val="32"/>
        </w:rPr>
        <w:t>段落一：准备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位勇敢的采蜜者，在早晨的第一缕阳光中，分别从村庄的小路上开始了他们的人生探险。小明手握精湛的手套和专门用于收集香甜蜜露的小罐子，而小红则背负着丰富知识与深厚实践经验。她们对自己即将面临的一切充满期待，同时也略显紧张，因为这个季节里的意方橙可是极其珍贵，不仅因为它们那种独特而美味的果肉，更因为那些隐藏其中的情感与故事。</w:t>
      </w:r>
      <w:r>
        <w:rPr>
          <w:sz w:val="32"/>
          <w:szCs w:val="32"/>
        </w:rPr>
        <w:t>&lt;/p&gt;&lt;p&gt;&lt;img src="/static-img/zCZsYBJObtYVF87rnO-Sza5-RlEnhLiGgg87uemDJlwaJ_atLdyBPPWg6qDIyTAo3feNUn-d0n_tVwKosd2B1sYxzUGxZ3ZjuFUmY4YBnTxJnk3hSLd5v1gXQYyZIkO9ZncD7Hn-gX8rEXx_4iLjIIYvUsJTTzbsooQaRJB4fB9M_M1quQqnr7KYFMfzMEDjRlEb9fw4qImoBOgLLj1e3Q.jpg"&gt;&lt;/p&gt;&lt;p&gt;</w:t>
      </w:r>
      <w:r>
        <w:rPr>
          <w:sz w:val="32"/>
          <w:szCs w:val="32"/>
        </w:rPr>
        <w:t>段落二：初遇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抵达目的地时，却发现前路阻碍重重。浓密且刺眼的地面草丛让每一步都变得艰辛，小明和小红互相鼓励，将彼此视为同行者的力量源泉。在漫长而又辛苦的爬坡过程中，她们不仅要克服自然环境给予的一切挑战，还要学会如何在团队合作中找到解决问题的方法。这份磨练无疑会成为她们未来的宝贵财富。</w:t>
      </w:r>
      <w:r>
        <w:rPr>
          <w:sz w:val="32"/>
          <w:szCs w:val="32"/>
        </w:rPr>
        <w:t>&lt;/p&gt;&lt;p&gt;&lt;img src="/static-img/_UIyXAtp2lW-TtGSyRJTaa5-RlEnhLiGgg87uemDJlwaJ_atLdyBPPWg6qDIyTAo3feNUn-d0n_tVwKosd2B1sYxzUGxZ3ZjuFUmY4YBnTxJnk3hSLd5v1gXQYyZIkO9ZncD7Hn-gX8rEXx_4iLjIIYvUsJTTzbsooQaRJB4fB9M_M1quQqnr7KYFMfzMEDjRlEb9fw4qImoBOgLLj1e3Q.jpg"&gt;&lt;/p&gt;&lt;p&gt;</w:t>
      </w:r>
      <w:r>
        <w:rPr>
          <w:sz w:val="32"/>
          <w:szCs w:val="32"/>
        </w:rPr>
        <w:t>段落三：共同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和小红逐渐适应了新的环境，并学会了更高效、更安全地采摘。通过不断交流彼此之间关于技巧、经验以及心得体会，她们之间形成了一种默契，就像一场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（一人对抗自然，二人协同作战）的奇妙演绎。在这样的过程中，每一次成功，都像是对抗自然界的一个胜利，每一次失败，都成为了下次成功必经之路。</w:t>
      </w:r>
      <w:r>
        <w:rPr>
          <w:sz w:val="32"/>
          <w:szCs w:val="32"/>
        </w:rPr>
        <w:t>&lt;/p&gt;&lt;p&gt;&lt;img src="/static-img/AKwJvy0II66am3xXO2hnCa5-RlEnhLiGgg87uemDJlwaJ_atLdyBPPWg6qDIyTAo3feNUn-d0n_tVwKosd2B1sYxzUGxZ3ZjuFUmY4YBnTxJnk3hSLd5v1gXQYyZIkO9ZncD7Hn-gX8rEXx_4iLjIIYvUsJTTzbsooQaRJB4fB9M_M1quQqnr7KYFMfzMEDjRlEb9fw4qImoBOgLLj1e3Q.jpg"&gt;&lt;/p&gt;&lt;p&gt;</w:t>
      </w:r>
      <w:r>
        <w:rPr>
          <w:sz w:val="32"/>
          <w:szCs w:val="32"/>
        </w:rPr>
        <w:t>段落四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提升，小明和小红还在这次旅行中学到了许多生活上的智慧。比如说，当你遇到困难的时候，不要轻易放弃；还有，当你看到别人的坚持时，要尽可能给予支持。这一切都在不知不觉间构建起了她们之间不可言喻的情感纽带，让这一趟单独进行的事业变成了一个令人难以忘怀的人生旅程。</w:t>
      </w:r>
      <w:r>
        <w:rPr>
          <w:sz w:val="32"/>
          <w:szCs w:val="32"/>
        </w:rPr>
        <w:t>&lt;/p&gt;&lt;p&gt;&lt;img src="/static-img/DDj4e3CJUe8HwaIy8U5POa5-RlEnhLiGgg87uemDJlwaJ_atLdyBPPWg6qDIyTAo3feNUn-d0n_tVwKosd2B1sYxzUGxZ3ZjuFUmY4YBnTxJnk3hSLd5v1gXQYyZIkO9ZncD7Hn-gX8rEXx_4iLjIIYvUsJTTzbsooQaRJB4fB9M_M1quQqnr7KYFMfzMEDjRlEb9fw4qImoBOgLLj1e3Q.jpg"&gt;&lt;/p&gt;&lt;p&gt;</w:t>
      </w:r>
      <w:r>
        <w:rPr>
          <w:sz w:val="32"/>
          <w:szCs w:val="32"/>
        </w:rPr>
        <w:t>段落五：收获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数日努力之后，小明和小红手中的罐子装满了晶莹剔透、芳香扑鼻的意方橙蜜露。她们知道，这些并非只是简单食用的物品，而是蕴含着自己汗水与心血成果的一部分。而这些珍贵物质，也将被用来制作各种美味食品，为周围的人带来幸福与快乐。此刻，她们的心中充满的是自豪感与温暖，它们将成为她俩人终身难忘的人生回忆之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采意方橙》是一个关于勇气、友谊及个人成长的小故事，它提醒我们，无论是在职场还是生活中的任何时候，我们总能从他人的帮助或是自身努力获得更多，而真正重要的是，那些我们所拥有，但又无法量化的情感联系，以及那些我们共同创造出的价值观念。一代接一代，无论何时何地，只要有梦想，有信念，就可以实现任何目标，就像两位勇敢的小伙伴一样，用自己的方式，用自己的笑容，让世界更加美好。</w:t>
      </w:r>
      <w:r>
        <w:rPr>
          <w:sz w:val="32"/>
          <w:szCs w:val="32"/>
        </w:rPr>
        <w:t>&lt;/p&gt;&lt;p&gt;&lt;a href = "/doc/587340-</w:t>
      </w:r>
      <w:r>
        <w:rPr>
          <w:sz w:val="32"/>
          <w:szCs w:val="32"/>
        </w:rPr>
        <w:t>采蜜一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意方橙奇遇</w:t>
      </w:r>
      <w:r>
        <w:rPr>
          <w:sz w:val="32"/>
          <w:szCs w:val="32"/>
        </w:rPr>
        <w:t>.doc" rel="alternate" download="587340-</w:t>
      </w:r>
      <w:r>
        <w:rPr>
          <w:sz w:val="32"/>
          <w:szCs w:val="32"/>
        </w:rPr>
        <w:t>采蜜一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意方橙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