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笔趣阁姜可全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</w:t>
      </w:r>
      <w:r>
        <w:rPr>
          <w:sz w:val="32"/>
          <w:szCs w:val="32"/>
        </w:rPr>
        <w:t>&lt;/p&gt;&lt;p&gt;&lt;img src="/static-img/Lc0ZVfBHY-KE5zPZVWZATkP5C1vk92-HFATYeGGns34.jpg"&gt;&lt;/p&gt;&lt;p&gt;</w:t>
      </w:r>
      <w:r>
        <w:rPr>
          <w:sz w:val="32"/>
          <w:szCs w:val="32"/>
        </w:rPr>
        <w:t>姜可全的故事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小镇上，生活着一个普通而又平凡的少年——姜可全。他的日子里充满了学习和玩耍，但也伴随着对未知世界的无限好奇。他总是喜欢翻阅那些流传于世上的古籍和小说，尤其是那些关于英雄与冒险的小说，让他心中萌生了一种渴望，那就是成为一名真正的大侠。</w:t>
      </w:r>
      <w:r>
        <w:rPr>
          <w:sz w:val="32"/>
          <w:szCs w:val="32"/>
        </w:rPr>
        <w:t>&lt;/p&gt;&lt;p&gt;&lt;img src="/static-img/IWpD5lInYfXvHokJPuSjMUP5C1vk92-HFATYeGGns34.jpg"&gt;&lt;/p&gt;&lt;p&gt;</w:t>
      </w:r>
      <w:r>
        <w:rPr>
          <w:sz w:val="32"/>
          <w:szCs w:val="32"/>
        </w:rPr>
        <w:t>他为何会踏上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姜可全意外发现了一本神秘古籍。这本书不仅讲述了许多离奇古怪的事情，还附带了一张神秘的地图。地图上标记着一个远方山脉中的某个地点，说那是一个藏有宝藏的地方。当他看到这些文字时，他的心跳加速，这可能就是他寻找的大侠之路啊！</w:t>
      </w:r>
      <w:r>
        <w:rPr>
          <w:sz w:val="32"/>
          <w:szCs w:val="32"/>
        </w:rPr>
        <w:t>&lt;/p&gt;&lt;p&gt;&lt;img src="/static-img/j0PT-IWHts5bHG_YxBm8QUP5C1vk92-HFATYeGGns34.jpg"&gt;&lt;/p&gt;&lt;p&gt;</w:t>
      </w:r>
      <w:r>
        <w:rPr>
          <w:sz w:val="32"/>
          <w:szCs w:val="32"/>
        </w:rPr>
        <w:t>他遇到了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出发之前，姜可全花费了很多时间研究这份地图，并准备了足够的物资。他知道这将是一次艰难卓绝的旅程，因为据说那个山脉充满了各种危险，从野兽到恶劣天气，再到隐藏在暗影中的强盗。尽管如此，他还是坚定地迈出了第一步。</w:t>
      </w:r>
      <w:r>
        <w:rPr>
          <w:sz w:val="32"/>
          <w:szCs w:val="32"/>
        </w:rPr>
        <w:t>&lt;/p&gt;&lt;p&gt;&lt;img src="/static-img/8JnrgFdx2976pQtl3E5o_0P5C1vk92-HFATYeGGns34.jpg"&gt;&lt;/p&gt;&lt;p&gt;</w:t>
      </w:r>
      <w:r>
        <w:rPr>
          <w:sz w:val="32"/>
          <w:szCs w:val="32"/>
        </w:rPr>
        <w:t>他的旅途有哪些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数月的跋涉，他终于来到了山脉腹地。在那里，他遇见了一位智慧超群、武艺高强的情圣，这个人叫做白云，是这个地区隐匿已久的一位道士。他告诉姜可全，那个宝藏其实并不是金银财宝，而是一种力量，一种能够帮助人们实现梦想和愿望的情感力量。</w:t>
      </w:r>
      <w:r>
        <w:rPr>
          <w:sz w:val="32"/>
          <w:szCs w:val="32"/>
        </w:rPr>
        <w:t>&lt;/p&gt;&lt;p&gt;&lt;img src="/static-img/3RJaZsnBLlZrDslYDfo7NkP5C1vk92-HFATYeGGns34.jpg"&gt;&lt;/p&gt;&lt;p&gt;</w:t>
      </w:r>
      <w:r>
        <w:rPr>
          <w:sz w:val="32"/>
          <w:szCs w:val="32"/>
        </w:rPr>
        <w:t>他最终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考验后，姜可全终于找到了那所谓的情感宝库。在里面，他发现自己并不孤单，有无数的人都曾经历过类似的困境，他们用自己的勇气和智慧克服了挑战。而他们留下的每一份情感，都化作一种力量，为后来的探索者提供支持。在这里，他明白到真正的大侠，不是拥有多么强大的武器或技巧，而是要有大侠的心态去面对人生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事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小镇后的几年里，姜可全成为了这个地方的一个传奇人物，每当有人提起“大侠”时，就会有人低声地说：“或者，你可以去问一下那个曾经踏上了千里之行，只为追求梦想的人。”他的故事通过口口相传，最终被记录下来，并且被放置在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，供更多人阅读并受到启发。</w:t>
      </w:r>
      <w:r>
        <w:rPr>
          <w:sz w:val="32"/>
          <w:szCs w:val="32"/>
        </w:rPr>
        <w:t>&lt;/p&gt;&lt;p&gt;&lt;a href = "/doc/58759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全的完整故事</w:t>
      </w:r>
      <w:r>
        <w:rPr>
          <w:sz w:val="32"/>
          <w:szCs w:val="32"/>
        </w:rPr>
        <w:t>.doc" rel="alternate" download="58759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姜可全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