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套的自我修养</w:t>
      </w:r>
      <w:r>
        <w:rPr>
          <w:sz w:val="48"/>
          <w:szCs w:val="48"/>
        </w:rPr>
        <w:t>-</w:t>
      </w:r>
      <w:r>
        <w:rPr>
          <w:sz w:val="48"/>
          <w:szCs w:val="48"/>
        </w:rPr>
        <w:t>戏剧边缘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剧边缘的艺术探索</w:t>
      </w:r>
      <w:r>
        <w:rPr>
          <w:sz w:val="32"/>
          <w:szCs w:val="32"/>
        </w:rPr>
        <w:t>&lt;/p&gt;&lt;p&gt;&lt;img src="/static-img/PCizn9Z-n355GmprXX0_pkqCh2I1vXpLyPY9FayJQmQnWLjhW9VBtSwpxOfdrRnd.jpg"&gt;&lt;/p&gt;&lt;p&gt;</w:t>
      </w:r>
      <w:r>
        <w:rPr>
          <w:sz w:val="32"/>
          <w:szCs w:val="32"/>
        </w:rPr>
        <w:t>在一场精彩绝伦的戏剧演出中，无论是主角还是龙套，每个人都扮演着不可或缺的角色。然而，人们往往只关注那些站在舞台中央、光环围绕的人物，而忽略了那些默默无闻却不容小觑的龙套演员。在这个行业里，一个优秀的龙套并非简单地模仿和跟随，而是一种深厚的自我修养。</w:t>
      </w:r>
      <w:r>
        <w:rPr>
          <w:sz w:val="32"/>
          <w:szCs w:val="32"/>
        </w:rPr>
        <w:t>&lt;/p&gt;&lt;p&gt;</w:t>
      </w:r>
      <w:r>
        <w:rPr>
          <w:sz w:val="32"/>
          <w:szCs w:val="32"/>
        </w:rPr>
        <w:t>首先，自我修养体现在对角色深刻理解上。中国京剧中的“老生”与“净生”，尽管身穿相同服装，却要根据不同的剧情展现出不同的情感和性格，这要求演员具有极强的观察力和想象力。而在话剧领域，一名成功的小丑需要掌握各种表情和动作，以此来吸引观众注意，并为整场表演增色不少。</w:t>
      </w:r>
      <w:r>
        <w:rPr>
          <w:sz w:val="32"/>
          <w:szCs w:val="32"/>
        </w:rPr>
        <w:t>&lt;/p&gt;&lt;p&gt;&lt;img src="/static-img/DyFzhMf2PLRNKq_kiDasO0qCh2I1vXpLyPY9FayJQmTsVPd2_IC6LlgN7FJwdXJz_LJf_w96oDJL3I9-QejN9pRFy5zAAqjVZaPpepG7OChmchuB0QemSpHVkJHdNWNnGEogkaF27_pfDRXFv4e1Jw.jpg"&gt;&lt;/p&gt;&lt;p&gt;</w:t>
      </w:r>
      <w:r>
        <w:rPr>
          <w:sz w:val="32"/>
          <w:szCs w:val="32"/>
        </w:rPr>
        <w:t>其次，是对身体素质的严格训练。作为一个专业艺人，无论是跳舞、武术还是歌唱，都需要经过长时间艰苦卓绝的地底功夫。比如，在经典电影《霸王别姬》中，那位饰演青年张冲的小丑李秀成，他通过细腻的情感表达以及完美的手势让观众忘记了他只是个背景人物。这背后隐藏着的是无数汗水洗礼下的坚持与磨砺。</w:t>
      </w:r>
      <w:r>
        <w:rPr>
          <w:sz w:val="32"/>
          <w:szCs w:val="32"/>
        </w:rPr>
        <w:t>&lt;/p&gt;&lt;p&gt;</w:t>
      </w:r>
      <w:r>
        <w:rPr>
          <w:sz w:val="32"/>
          <w:szCs w:val="32"/>
        </w:rPr>
        <w:t>再者，自我修养也体现在对技术娴熟程度上的追求。在中国传统戏曲中，有一种称作“行当”的概念，即每个行当有固定的技巧规则，比如武打、花脸等等。如果没有扎实的地道技艺，即便是最好的台词，也无法真正地让观众沉浸其中。此外，对于现代节目来说，如音乐会或大型晚会，小品或者才艺展示一样，如果不能确保音响效果良好，就算是最流畅的话语也难以被听到，更何况还有视觉效果呢？</w:t>
      </w:r>
      <w:r>
        <w:rPr>
          <w:sz w:val="32"/>
          <w:szCs w:val="32"/>
        </w:rPr>
        <w:t>&lt;/p&gt;&lt;p&gt;&lt;img src="/static-img/hn7lVLeGMwu3BqWfY4BZL0qCh2I1vXpLyPY9FayJQmTsVPd2_IC6LlgN7FJwdXJz_LJf_w96oDJL3I9-QejN9pRFy5zAAqjVZaPpepG7OChmchuB0QemSpHVkJHdNWNnGEogkaF27_pfDRXFv4e1Jw.jpg"&gt;&lt;/p&gt;&lt;p&gt;</w:t>
      </w:r>
      <w:r>
        <w:rPr>
          <w:sz w:val="32"/>
          <w:szCs w:val="32"/>
        </w:rPr>
        <w:t>最后，不可忽视的是心理素质。即使是一个微不足道的小角色，但在紧张繁忙的大幕下仍需保持冷静专注。这对于维持整个团队精神状态至关重要。在一些重大赛事或者特别活动中，可以看到许多龙套成员如何以他们自己的方式支持主角，让整个团队得以顺利完成任务。</w:t>
      </w:r>
      <w:r>
        <w:rPr>
          <w:sz w:val="32"/>
          <w:szCs w:val="32"/>
        </w:rPr>
        <w:t>&lt;/p&gt;&lt;p&gt;</w:t>
      </w:r>
      <w:r>
        <w:rPr>
          <w:sz w:val="32"/>
          <w:szCs w:val="32"/>
        </w:rPr>
        <w:t>总之，“龙套”的存在正如同一幅画中的点缀，它们虽然不占据中心位置，却能为作品增添色彩，为艺术带来独特魅力。它们所蕴含的一切——从深刻的情感到精湛技艺，从坚韧的心灵到细腻的手法——都是我们所说的“龙套的自我修养”。</w:t>
      </w:r>
      <w:r>
        <w:rPr>
          <w:sz w:val="32"/>
          <w:szCs w:val="32"/>
        </w:rPr>
        <w:t>&lt;/p&gt;&lt;p&gt;&lt;img src="/static-img/QdbczAWwayj3My6PjfiRv0qCh2I1vXpLyPY9FayJQmTsVPd2_IC6LlgN7FJwdXJz_LJf_w96oDJL3I9-QejN9pRFy5zAAqjVZaPpepG7OChmchuB0QemSpHVkJHdNWNnGEogkaF27_pfDRXFv4e1Jw.jpg"&gt;&lt;/p&gt;&lt;p&gt;&lt;a href = "/doc/587610-</w:t>
      </w:r>
      <w:r>
        <w:rPr>
          <w:sz w:val="32"/>
          <w:szCs w:val="32"/>
        </w:rPr>
        <w:t>龙套的自我修养</w:t>
      </w:r>
      <w:r>
        <w:rPr>
          <w:sz w:val="32"/>
          <w:szCs w:val="32"/>
        </w:rPr>
        <w:t>-</w:t>
      </w:r>
      <w:r>
        <w:rPr>
          <w:sz w:val="32"/>
          <w:szCs w:val="32"/>
        </w:rPr>
        <w:t>戏剧边缘的艺术探索</w:t>
      </w:r>
      <w:r>
        <w:rPr>
          <w:sz w:val="32"/>
          <w:szCs w:val="32"/>
        </w:rPr>
        <w:t>.doc" rel="alternate" download="587610-</w:t>
      </w:r>
      <w:r>
        <w:rPr>
          <w:sz w:val="32"/>
          <w:szCs w:val="32"/>
        </w:rPr>
        <w:t>龙套的自我修养</w:t>
      </w:r>
      <w:r>
        <w:rPr>
          <w:sz w:val="32"/>
          <w:szCs w:val="32"/>
        </w:rPr>
        <w:t>-</w:t>
      </w:r>
      <w:r>
        <w:rPr>
          <w:sz w:val="32"/>
          <w:szCs w:val="32"/>
        </w:rPr>
        <w:t>戏剧边缘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