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曾经有过无数次心跳加速的瞬间，但今天，我要和你分享的，是一次与众不同的经历——阅读了《魔道祖师》全</w:t>
      </w:r>
      <w:r>
        <w:rPr>
          <w:sz w:val="32"/>
          <w:szCs w:val="32"/>
        </w:rPr>
        <w:t>112</w:t>
      </w:r>
      <w:r>
        <w:rPr>
          <w:sz w:val="32"/>
          <w:szCs w:val="32"/>
        </w:rPr>
        <w:t>章完整肉。</w:t>
      </w:r>
      <w:r>
        <w:rPr>
          <w:sz w:val="32"/>
          <w:szCs w:val="32"/>
        </w:rPr>
        <w:t>&lt;/p&gt;&lt;p&gt;&lt;img src="/static-img/3SeUUmea0BQRRpwcCwBVkqO_p4VuhjCtnlPqX441ZTxu2t-nQtSoICyZqFJ779JC.jpeg"&gt;&lt;/p&gt;&lt;p&gt;</w:t>
      </w:r>
      <w:r>
        <w:rPr>
          <w:sz w:val="32"/>
          <w:szCs w:val="32"/>
        </w:rPr>
        <w:t>这部作品，在网络文学界是一颗璀璨明珠，它以独特的情节、深刻的人物塑造以及精妙的情感纠葛，吸引了无数读者。尤其是当我翻开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那一刻，我仿佛穿越到了一个古老而神秘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主角墨香和他的师父周九真，他们不仅是修仙者的代名词，更是对友情、爱情和牺牲精神最完美诠释。在他们共同走过的一路上，每一步都充满了挑战，每个选择都伴随着沉痛。而最让我动容的是，这一切都发生在那个被誉为“魔道祖师”的古老宗门之中。</w:t>
      </w:r>
      <w:r>
        <w:rPr>
          <w:sz w:val="32"/>
          <w:szCs w:val="32"/>
        </w:rPr>
        <w:t>&lt;/p&gt;&lt;p&gt;&lt;img src="/static-img/pTdA_Kix930xTMrsACt826O_p4VuhjCtnlPqX441ZTzt3UJ_ua8bq5iLAX1VsK06yZ46TuXU1XnOh0k97RlB0EGSRjrRKqaqVQNTXbw5S81JzZfNQbOzsiccnRR_txUW2OL5_hbklyhsxGHp21Rlk3Vbr3lvz4LGQnvXEG8ZMniL_wZ3hdgjWxl442TnfsEhd9R0KMbPA2IZ6HWqWGoQhw.jpeg"&gt;&lt;/p&gt;&lt;p&gt;</w:t>
      </w:r>
      <w:r>
        <w:rPr>
          <w:sz w:val="32"/>
          <w:szCs w:val="32"/>
        </w:rPr>
        <w:t>每当夜色渐浓，我会拿起手机，将屏幕微微调亮，用手指轻轻划动，让故事再次浮现在眼前。我仿佛看到那幽深的图书室，听到那些古老咒语般的声音，以及那些温暖又辛酸的人际关系。我开始思考，如果自己也能成为像墨香一样勇敢地面对命运，那该多么令人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我的想象，而现实中的我，只是一个普通人。但正是这种想象力，让我们这些读者能够从故事中汲取到力量。每当我感到疲惫或者迷茫时，都会回忆起那些关于信念、坚持与友谊的话题，然后重新找回自己的步伐。</w:t>
      </w:r>
      <w:r>
        <w:rPr>
          <w:sz w:val="32"/>
          <w:szCs w:val="32"/>
        </w:rPr>
        <w:t>&lt;/p&gt;&lt;p&gt;&lt;img src="/static-img/nhS1pJjk39blc8S6Q6VRr6O_p4VuhjCtnlPqX441ZTzt3UJ_ua8bq5iLAX1VsK06yZ46TuXU1XnOh0k97RlB0EGSRjrRKqaqVQNTXbw5S81JzZfNQbOzsiccnRR_txUW2OL5_hbklyhsxGHp21Rlk3Vbr3lvz4LGQnvXEG8ZMniL_wZ3hdgjWxl442TnfsEhd9R0KMbPA2IZ6HWqWGoQhw.jpg"&gt;&lt;/p&gt;&lt;p&gt;</w:t>
      </w:r>
      <w:r>
        <w:rPr>
          <w:sz w:val="32"/>
          <w:szCs w:val="32"/>
        </w:rPr>
        <w:t>《魔道祖师》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不仅仅是一部小说，它更像是通往另一个世界的大门。它教会我们如何去看待生活，即使是在黑暗之中，也要寻找光芒；即使是在逆境之下，也要坚持自我。这份力量，无疑是我阅读这本书后所获得的一个宝贵礼物。</w:t>
      </w:r>
      <w:r>
        <w:rPr>
          <w:sz w:val="32"/>
          <w:szCs w:val="32"/>
        </w:rPr>
        <w:t>&lt;/p&gt;&lt;p&gt;&lt;a href = "/doc/587638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的心跳加速</w:t>
      </w:r>
      <w:r>
        <w:rPr>
          <w:sz w:val="32"/>
          <w:szCs w:val="32"/>
        </w:rPr>
        <w:t>.doc" rel="alternate" download="587638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