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凡人到遮天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位凡人，他渴望超越平庸的命运，成为遮天之力。他的故事激励着无数人追求梦想，这就是一场关于逆袭的奇幻历险。</w:t>
      </w:r>
      <w:r>
        <w:rPr>
          <w:sz w:val="32"/>
          <w:szCs w:val="32"/>
        </w:rPr>
        <w:t>&lt;/p&gt;&lt;p&gt;&lt;img src="/static-img/ZZez0GfWoGy6j6qLa1eNwVQg5wIEELPR8v_oPBlX3BVNQo4hF0gsvPjk2WLy21jM.jpg"&gt;&lt;/p&gt;&lt;p&gt;</w:t>
      </w:r>
      <w:r>
        <w:rPr>
          <w:sz w:val="32"/>
          <w:szCs w:val="32"/>
        </w:rPr>
        <w:t>遮天之旅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命运。但是，当他发现自己真正的潜能和抱负时，他开始了这场寻求自我的探索。他学会了如何控制内心的情感，如何用智慧战胜困难，最终找到了一条通往遮天之力的道路。</w:t>
      </w:r>
      <w:r>
        <w:rPr>
          <w:sz w:val="32"/>
          <w:szCs w:val="32"/>
        </w:rPr>
        <w:t>&lt;/p&gt;&lt;p&gt;&lt;img src="/static-img/2t5VQV-ih7XwYRyTr-LPylQg5wIEELPR8v_oPBlX3BWCQAR7K0Vy7l8g5dkzG5u4D1ChzGRmP9qRzMy1uTe6pm0FZS5Wi8piS9VaqJ0EWDtb47UvFAxwk_3f68tyW8FLY0Fo7E7XmtY1JZKOZx4nmR24F9-ja24avLl9YtugRgd59xMjDgELI7rcH6IBCfMh2yuFbJCWpDDlzSW4POPlnA.jpg"&gt;&lt;/p&gt;&lt;p&gt;</w:t>
      </w:r>
      <w:r>
        <w:rPr>
          <w:sz w:val="32"/>
          <w:szCs w:val="32"/>
        </w:rPr>
        <w:t>力量觉醒：打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识到了自己的力量并决定不再被限制。他通过不断地实践和学习，将自身能力提升到一个新的水平。他的决心和毅力让他克服了所有障碍，最终实现了真正意义上的力量觉醒。</w:t>
      </w:r>
      <w:r>
        <w:rPr>
          <w:sz w:val="32"/>
          <w:szCs w:val="32"/>
        </w:rPr>
        <w:t>&lt;/p&gt;&lt;p&gt;&lt;img src="/static-img/Lv_9kfvE-6Y_JH68tWWO81Qg5wIEELPR8v_oPBlX3BWCQAR7K0Vy7l8g5dkzG5u4D1ChzGRmP9qRzMy1uTe6pm0FZS5Wi8piS9VaqJ0EWDtb47UvFAxwk_3f68tyW8FLY0Fo7E7XmtY1JZKOZx4nmR24F9-ja24avLl9YtugRgd59xMjDgELI7rcH6IBCfMh2yuFbJCWpDDlzSW4POPlnA.jpg"&gt;&lt;/p&gt;&lt;p&gt;</w:t>
      </w:r>
      <w:r>
        <w:rPr>
          <w:sz w:val="32"/>
          <w:szCs w:val="32"/>
        </w:rPr>
        <w:t>胜利与失败：成长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功背后，都有无数次失败。这位凡人也不例外。在他的逆袭中，他经历了许多挫折，但每一次失败都是成长的一部分。他从错误中学习，不断进步，最终变得更加坚强和睿智。</w:t>
      </w:r>
      <w:r>
        <w:rPr>
          <w:sz w:val="32"/>
          <w:szCs w:val="32"/>
        </w:rPr>
        <w:t>&lt;/p&gt;&lt;p&gt;&lt;img src="/static-img/wu7QJhQy_imsNeH9PCzsSlQg5wIEELPR8v_oPBlX3BWCQAR7K0Vy7l8g5dkzG5u4D1ChzGRmP9qRzMy1uTe6pm0FZS5Wi8piS9VaqJ0EWDtb47UvFAxwk_3f68tyW8FLY0Fo7E7XmtY1JZKOZx4nmR24F9-ja24avLl9YtugRgd59xMjDgELI7rcH6IBCfMh2yuFbJCWpDDlzSW4POPlnA.jpg"&gt;&lt;/p&gt;&lt;p&gt;</w:t>
      </w:r>
      <w:r>
        <w:rPr>
          <w:sz w:val="32"/>
          <w:szCs w:val="32"/>
        </w:rPr>
        <w:t>彩虹下的希望：团结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军奋战很难取得辉煌成就，因此他意识到需要团结更多的人一起前行。他吸引了一群志同道合的人，并共同构建起一个强大的联盟，他们相互扶持，共同抗击一切威胁。</w:t>
      </w:r>
      <w:r>
        <w:rPr>
          <w:sz w:val="32"/>
          <w:szCs w:val="32"/>
        </w:rPr>
        <w:t>&lt;/p&gt;&lt;p&gt;&lt;img src="/static-img/Gkn5BXOJpcnnLHVi6srtYFQg5wIEELPR8v_oPBlX3BWCQAR7K0Vy7l8g5dkzG5u4D1ChzGRmP9qRzMy1uTe6pm0FZS5Wi8piS9VaqJ0EWDtb47UvFAxwk_3f68tyW8FLY0Fo7E7XmtY1JZKOZx4nmR24F9-ja24avLl9YtugRgd59xMjDgELI7rcH6IBCfMh2yuFbJCWpDDlzSW4POPlnA.jpg"&gt;&lt;/p&gt;&lt;p&gt;</w:t>
      </w:r>
      <w:r>
        <w:rPr>
          <w:sz w:val="32"/>
          <w:szCs w:val="32"/>
        </w:rPr>
        <w:t>道德与权力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增强，他也面临着更大的责任。当拥有绝对权力的同时，也要承担起相应的道德责任。这位英雄始终保持着谦卑的心态，用公正和善良来治理整个世界，让万民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其伟大使命之后，这位曾经的小人物已经成为了一名历史上的巨匠。而他的故事将永远激励着那些渴望改变世界的人们，为他们指明方向，让他们知道，无论出身多么普通，只要勇敢追求，就一定能够走向成功。</w:t>
      </w:r>
      <w:r>
        <w:rPr>
          <w:sz w:val="32"/>
          <w:szCs w:val="32"/>
        </w:rPr>
        <w:t>&lt;/p&gt;&lt;p&gt;&lt;a href = "/doc/587882-</w:t>
      </w:r>
      <w:r>
        <w:rPr>
          <w:sz w:val="32"/>
          <w:szCs w:val="32"/>
        </w:rPr>
        <w:t>逆袭之路从凡人到遮天的传奇征程</w:t>
      </w:r>
      <w:r>
        <w:rPr>
          <w:sz w:val="32"/>
          <w:szCs w:val="32"/>
        </w:rPr>
        <w:t>.doc" rel="alternate" download="587882-</w:t>
      </w:r>
      <w:r>
        <w:rPr>
          <w:sz w:val="32"/>
          <w:szCs w:val="32"/>
        </w:rPr>
        <w:t>逆袭之路从凡人到遮天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