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韩高清卡</w:t>
      </w:r>
      <w:r>
        <w:rPr>
          <w:sz w:val="48"/>
          <w:szCs w:val="48"/>
        </w:rPr>
        <w:t>1</w:t>
      </w:r>
      <w:r>
        <w:rPr>
          <w:sz w:val="48"/>
          <w:szCs w:val="48"/>
        </w:rPr>
        <w:t>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麻豆无卡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亚洲影视盛宴解密日韩高清资源分享的艺术与安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亚洲影视盛宴：解密日韩高清资源分享的艺术与安全</w:t>
      </w:r>
      <w:r>
        <w:rPr>
          <w:sz w:val="32"/>
          <w:szCs w:val="32"/>
        </w:rPr>
        <w:t>&lt;/p&gt;&lt;p&gt;&lt;img src="/static-img/ys42eeVLMao1KDix_PAOLB7K24N7UDNcxVz_s_bzY85PuSR-j7hY6Qdjm88NXoPt.jpg"&gt;&lt;/p&gt;&lt;p&gt;</w:t>
      </w:r>
      <w:r>
        <w:rPr>
          <w:sz w:val="32"/>
          <w:szCs w:val="32"/>
        </w:rPr>
        <w:t>在当今这个信息爆炸的时代，追求高品质、无缝流畅的影视体验已经成为大多数人群的共识。尤其是对于那些对日韩剧集情有独钟的人来说，“日韩高清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麻豆无卡网站”这样的词汇，在网络上似乎随处可见。但是，这些看似神秘而又高级的术语背后究竟隐藏着什么？它们如何帮助我们实现追剧之梦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一点：“日韩高清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麻豆无卡网站”并非某个具体品牌或平台，而是一种普遍存在于互联网上的行为模式。在这类“网站”的世界里，每一个“码”或者“站点”，都代表着一种特定的内容分发方式。例如，“高清”通常指的是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以上质量标准；而“无卡”，则意味着用户不需要提供任何付费信息即可访问。</w:t>
      </w:r>
      <w:r>
        <w:rPr>
          <w:sz w:val="32"/>
          <w:szCs w:val="32"/>
        </w:rPr>
        <w:t>&lt;/p&gt;&lt;p&gt;&lt;img src="/static-img/TirLJuHqs3eTS1lFLfv9cR7K24N7UDNcxVz_s_bzY85QULtu_tINmuH8UiFg79O9kZ609sX08pWQSTynqSWwgc_fJ-mAAzWyBnoi7Cc1o2M75m6cgF1T7kY8XleQbvoN.jpg"&gt;&lt;/p&gt;&lt;p&gt;</w:t>
      </w:r>
      <w:r>
        <w:rPr>
          <w:sz w:val="32"/>
          <w:szCs w:val="32"/>
        </w:rPr>
        <w:t>这些资源分享平台往往会使用各种技巧来绕开监管，如伪装成免费试用、合法视频服务等面目，以此吸引用户。在这里，我们可以看到一位名叫小王的小伙子，他因为热爱日本动漫，便开始了他的探索之旅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发现了一个‘麻豆’这个词，它实际上是一个非常受欢迎的资源库，里面包含了大量来自日本和 韩国 的电视剧和电影。由于它拥有非常丰富且更新迅速的内容，我很快就成为了该社区的一员。</w:t>
      </w:r>
      <w:r>
        <w:rPr>
          <w:sz w:val="32"/>
          <w:szCs w:val="32"/>
        </w:rPr>
        <w:t>&amp;#34;&lt;/p&gt;&lt;p&gt;&lt;img src="/static-img/EmZtrlLpazzOpXko0gPooR7K24N7UDNcxVz_s_bzY85QULtu_tINmuH8UiFg79O9kZ609sX08pWQSTynqSWwgc_fJ-mAAzWyBnoi7Cc1o2M75m6cgF1T7kY8XleQbvoN.jpg"&gt;&lt;/p&gt;&lt;p&gt;</w:t>
      </w:r>
      <w:r>
        <w:rPr>
          <w:sz w:val="32"/>
          <w:szCs w:val="32"/>
        </w:rPr>
        <w:t>然而，小王也意识到了这种分享方式存在的问题，比如隐私泄露、版权侵犯以及下载速度慢等问题。他决定寻找更为合法和稳定的途径来享受自己的喜好。这时候，他遇到了一家专注于提供正版、高质量影视内容服务的大型娱乐公司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他们提供了一系列订阅计划，让我能够观看最新发布的手游动画以及一些热门电视剧，而且最重要的是，他们保证所有内容都是通过合法渠道获取，不会涉及任何侵权行为。此外，他们还配备了专业团队进行技术支持，使得观看体验更加顺畅。”</w:t>
      </w:r>
      <w:r>
        <w:rPr>
          <w:sz w:val="32"/>
          <w:szCs w:val="32"/>
        </w:rPr>
        <w:t>&lt;/p&gt;&lt;p&gt;&lt;img src="/static-img/kUmQio80n2KCtNN9Uxu3xh7K24N7UDNcxVz_s_bzY85QULtu_tINmuH8UiFg79O9kZ609sX08pWQSTynqSWwgc_fJ-mAAzWyBnoi7Cc1o2M75m6cgF1T7kY8XleQbvoN.jpg"&gt;&lt;/p&gt;&lt;p&gt;</w:t>
      </w:r>
      <w:r>
        <w:rPr>
          <w:sz w:val="32"/>
          <w:szCs w:val="32"/>
        </w:rPr>
        <w:t>小王的心态转变让他明白，即使是在追求自由与便捷的时候，也不能忽略掉安全性和法律性的重要性。而对于那些仍然坚持使用不正规方法获取影视资源的人们来说，可能还没有意识到他们所做出的每一次点击，都可能带来不可预知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王总结道：“虽然‘日韩高清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麻豆无卡网站’听起来像是一个神秘而高端的事物，但事实上，它不过是一种尝试以免費为由绕过成本的问题解决方案。不过，对于追求完美观看体验的人们来说，最好的选择还是找到那份既能满足我们的需求，又不会让我们担心被抓包的事情——正版购买或订阅服务。”</w:t>
      </w:r>
      <w:r>
        <w:rPr>
          <w:sz w:val="32"/>
          <w:szCs w:val="32"/>
        </w:rPr>
        <w:t>&lt;/p&gt;&lt;p&gt;&lt;img src="/static-img/a5cXwleB0Eu2V4R_Rset9B7K24N7UDNcxVz_s_bzY85QULtu_tINmuH8UiFg79O9kZ609sX08pWQSTynqSWwgc_fJ-mAAzWyBnoi7Cc1o2M75m6cgF1T7kY8XleQbvoN.jpg"&gt;&lt;/p&gt;&lt;p&gt;&lt;a href = "/doc/588075-</w:t>
      </w:r>
      <w:r>
        <w:rPr>
          <w:sz w:val="32"/>
          <w:szCs w:val="32"/>
        </w:rPr>
        <w:t>日韩高清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麻豆无卡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亚洲影视盛宴解密日韩高清资源分享的艺术与安全</w:t>
      </w:r>
      <w:r>
        <w:rPr>
          <w:sz w:val="32"/>
          <w:szCs w:val="32"/>
        </w:rPr>
        <w:t>.doc" rel="alternate" download="588075-</w:t>
      </w:r>
      <w:r>
        <w:rPr>
          <w:sz w:val="32"/>
          <w:szCs w:val="32"/>
        </w:rPr>
        <w:t>日韩高清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麻豆无卡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亚洲影视盛宴解密日韩高清资源分享的艺术与安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