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挑战女生坤坤元棋大赛策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坤坤要放在女生坔坔里开元棋？</w:t>
      </w:r>
      <w:r>
        <w:rPr>
          <w:sz w:val="32"/>
          <w:szCs w:val="32"/>
        </w:rPr>
        <w:t>&lt;/p&gt;&lt;p&gt;&lt;img src="/static-img/-qtjMQ6GAhpzNqJ_bBhKRKj_tUIaN-OVzqY5o20cUzTU-4a9Tv6EOp8_e3B2-06C.jpg"&gt;&lt;/p&gt;&lt;p&gt;</w:t>
      </w:r>
      <w:r>
        <w:rPr>
          <w:sz w:val="32"/>
          <w:szCs w:val="32"/>
        </w:rPr>
        <w:t>在一片宁静的校园里，有两个孩子，他们分别叫做男生坤坤和女生坔坔。他们之间有着深厚的情谊，特别是在元棋这个游戏上。每当放学后，两人都会聚集在图书馆的一角，用心享受这场美妙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场友谊的？</w:t>
      </w:r>
      <w:r>
        <w:rPr>
          <w:sz w:val="32"/>
          <w:szCs w:val="32"/>
        </w:rPr>
        <w:t>&lt;/p&gt;&lt;p&gt;&lt;img src="/static-img/HduNmhyskdLqKQHfgriceaj_tUIaN-OVzqY5o20cUzREikww4obGGkz0hAp9s8adxbdJwThcniQ-cRKwI2xeoNxjV3ONpvl9U_ETo_bibhVRCZAuO_755G4R3IWp-yXxugdFNaUebXVjlLr3hfyvHqY67b3E5_xVmLmTLld1UZ4.jpg"&gt;&lt;/p&gt;&lt;p&gt;</w:t>
      </w:r>
      <w:r>
        <w:rPr>
          <w:sz w:val="32"/>
          <w:szCs w:val="32"/>
        </w:rPr>
        <w:t>记得那是一个阳光明媚的周末，男生 坦然地走进了图书馆。他曾经听说过一个传说中的少女，她以高超的手艺征服了无数玩家，并且据说她拥有一套独特而神秘的策略。这位少女就是女生的 坔凑。她不仅擅长元棋牌赛，还总能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展现出彼此间强烈的情感？</w:t>
      </w:r>
      <w:r>
        <w:rPr>
          <w:sz w:val="32"/>
          <w:szCs w:val="32"/>
        </w:rPr>
        <w:t>&lt;/p&gt;&lt;p&gt;&lt;img src="/static-img/GdEXHNUFKsgqajKIkHTx_qj_tUIaN-OVzqY5o20cUzREikww4obGGkz0hAp9s8adxbdJwThcniQ-cRKwI2xeoNxjV3ONpvl9U_ETo_bibhVRCZAuO_755G4R3IWp-yXxugdFNaUebXVjlLr3hfyvHqY67b3E5_xVmLmTLld1UZ4.jpg"&gt;&lt;/p&gt;&lt;p&gt;</w:t>
      </w:r>
      <w:r>
        <w:rPr>
          <w:sz w:val="32"/>
          <w:szCs w:val="32"/>
        </w:rPr>
        <w:t>尽管最初的时候，男生的 坚毅与女生的 高冷给人留下了一种疏离之感，但随着时间推移，他们逐渐发现自己都对元棋充满热情。在一次偶然的情况下，他主动提出加入她的训练营，而她也欣赏他的坚持和勇气。很快，这个小团体就形成了：有几名其他学生围绕着两位主角，一边观看，一边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通过游戏来培养彼此？</w:t>
      </w:r>
      <w:r>
        <w:rPr>
          <w:sz w:val="32"/>
          <w:szCs w:val="32"/>
        </w:rPr>
        <w:t>&lt;/p&gt;&lt;p&gt;&lt;img src="/static-img/LDVb2oe5Ab-mGUVFs3E7Eaj_tUIaN-OVzqY5o20cUzREikww4obGGkz0hAp9s8adxbdJwThcniQ-cRKwI2xeoNxjV3ONpvl9U_ETo_bibhVRCZAuO_755G4R3IWp-yXxugdFNaUebXVjlLr3hfyvHqY67b3E5_xVmLmTLld1UZ4.jpg"&gt;&lt;/p&gt;&lt;p&gt;</w:t>
      </w:r>
      <w:r>
        <w:rPr>
          <w:sz w:val="32"/>
          <w:szCs w:val="32"/>
        </w:rPr>
        <w:t>每当夜幕降临，他们便会聚集在一起进行长时间的对局。一开始，</w:t>
      </w:r>
      <w:r>
        <w:rPr>
          <w:sz w:val="32"/>
          <w:szCs w:val="32"/>
        </w:rPr>
        <w:t xml:space="preserve">male&amp;#39;s </w:t>
      </w:r>
      <w:r>
        <w:rPr>
          <w:sz w:val="32"/>
          <w:szCs w:val="32"/>
        </w:rPr>
        <w:t>坪坪因为经验不足常常落败，但他从未放弃过。他总是耐心地分析自己的失误，并将这些教训应用到接下来的一盘中。而</w:t>
      </w:r>
      <w:r>
        <w:rPr>
          <w:sz w:val="32"/>
          <w:szCs w:val="32"/>
        </w:rPr>
        <w:t xml:space="preserve">female&amp;#39;s </w:t>
      </w:r>
      <w:r>
        <w:rPr>
          <w:sz w:val="32"/>
          <w:szCs w:val="32"/>
        </w:rPr>
        <w:t>凝凝则为他的进步感到骄傲，她鼓励他不要灰心，因为成功只属于那些不断尝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成什么样的共识吗？</w:t>
      </w:r>
      <w:r>
        <w:rPr>
          <w:sz w:val="32"/>
          <w:szCs w:val="32"/>
        </w:rPr>
        <w:t>&lt;/p&gt;&lt;p&gt;&lt;img src="/static-img/i0CklRgiNGGL9q8bDvlfhaj_tUIaN-OVzqY5o20cUzREikww4obGGkz0hAp9s8adxbdJwThcniQ-cRKwI2xeoNxjV3ONpvl9U_ETo_bibhVRCZAuO_755G4R3IWp-yXxugdFNaUebXVjlLr3hfyvHqY67b3E5_xVmLmTLld1UZ4.jpg"&gt;&lt;/p&gt;&lt;p&gt;</w:t>
      </w:r>
      <w:r>
        <w:rPr>
          <w:sz w:val="32"/>
          <w:szCs w:val="32"/>
        </w:rPr>
        <w:t>经过数月漫长而激烈的比赛，最终，在一个风雨交加的小夜晚，那两名年轻选手终于决定用一种特殊方式来结束这一切——</w:t>
      </w:r>
      <w:r>
        <w:rPr>
          <w:sz w:val="32"/>
          <w:szCs w:val="32"/>
        </w:rPr>
        <w:t xml:space="preserve">male&amp;#39;s </w:t>
      </w:r>
      <w:r>
        <w:rPr>
          <w:sz w:val="32"/>
          <w:szCs w:val="32"/>
        </w:rPr>
        <w:t>坪坪决定把自己放在</w:t>
      </w:r>
      <w:r>
        <w:rPr>
          <w:sz w:val="32"/>
          <w:szCs w:val="32"/>
        </w:rPr>
        <w:t xml:space="preserve">female&amp;#39;s </w:t>
      </w:r>
      <w:r>
        <w:rPr>
          <w:sz w:val="32"/>
          <w:szCs w:val="32"/>
        </w:rPr>
        <w:t>凝凝里面开一盘“逆向”元棋。这是一种极其罕见且具有挑战性的技巧，它要求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必须完全颠倒原有的思考模式，以至于连对方都难以预测你的下一步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各自得到了怎样的收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史无前例的大冒险并没有让任何一方获得直接胜利。但是在那个奇异而又温馨的声音回荡时刻，那两个人们看到了更深层次上的成果——朋友之间真正意义上的理解与尊重。</w:t>
      </w:r>
      <w:r>
        <w:rPr>
          <w:sz w:val="32"/>
          <w:szCs w:val="32"/>
        </w:rPr>
        <w:t xml:space="preserve">male&amp;#39;s </w:t>
      </w:r>
      <w:r>
        <w:rPr>
          <w:sz w:val="32"/>
          <w:szCs w:val="32"/>
        </w:rPr>
        <w:t>坪坪学会了更加开放的心态，而</w:t>
      </w:r>
      <w:r>
        <w:rPr>
          <w:sz w:val="32"/>
          <w:szCs w:val="32"/>
        </w:rPr>
        <w:t xml:space="preserve">female&amp;#39;s </w:t>
      </w:r>
      <w:r>
        <w:rPr>
          <w:sz w:val="32"/>
          <w:szCs w:val="32"/>
        </w:rPr>
        <w:t>凝凝则明白了信任和支持对于事业发展至关重要。在那之后，无论何时何地，只要有人提起</w:t>
      </w:r>
      <w:r>
        <w:rPr>
          <w:sz w:val="32"/>
          <w:szCs w:val="32"/>
        </w:rPr>
        <w:t>meta chess</w:t>
      </w:r>
      <w:r>
        <w:rPr>
          <w:sz w:val="32"/>
          <w:szCs w:val="32"/>
        </w:rPr>
        <w:t>，即使是在遥远的地方，也许还能听到那两人低语：“我们还有更多故事等待续写。”</w:t>
      </w:r>
      <w:r>
        <w:rPr>
          <w:sz w:val="32"/>
          <w:szCs w:val="32"/>
        </w:rPr>
        <w:t>&lt;/p&gt;&lt;p&gt;&lt;a href = "/doc/588092-</w:t>
      </w:r>
      <w:r>
        <w:rPr>
          <w:sz w:val="32"/>
          <w:szCs w:val="32"/>
        </w:rPr>
        <w:t>男生坤坤挑战女生坤坤元棋大赛策略对决</w:t>
      </w:r>
      <w:r>
        <w:rPr>
          <w:sz w:val="32"/>
          <w:szCs w:val="32"/>
        </w:rPr>
        <w:t>.doc" rel="alternate" download="588092-</w:t>
      </w:r>
      <w:r>
        <w:rPr>
          <w:sz w:val="32"/>
          <w:szCs w:val="32"/>
        </w:rPr>
        <w:t>男生坤坤挑战女生坤坤元棋大赛策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