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扑克之恋女生迈开腿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虚拟现实和动漫元素的二次元世界里，一场关于扑克牌游戏的故事悄然展开。女生迈开腿，让男生打扑克二次元，这句话不仅仅是简单的动作描述，它背后蕴含着一段精彩绝伦的冒险旅程。</w:t>
      </w:r>
      <w:r>
        <w:rPr>
          <w:sz w:val="32"/>
          <w:szCs w:val="32"/>
        </w:rPr>
        <w:t>&lt;/p&gt;&lt;p&gt;&lt;img src="/static-img/s3XAyZ5QtJsRvPuM4BtmkPr2vh1O73JkXk40lXk1uefoLbkcn1h5ORob6NujnTNK.jpg"&gt;&lt;/p&gt;&lt;p&gt;</w:t>
      </w:r>
      <w:r>
        <w:rPr>
          <w:sz w:val="32"/>
          <w:szCs w:val="32"/>
        </w:rPr>
        <w:t>一、入局者</w:t>
      </w:r>
      <w:r>
        <w:rPr>
          <w:sz w:val="32"/>
          <w:szCs w:val="32"/>
        </w:rPr>
        <w:t>&lt;/p&gt;&lt;p&gt;</w:t>
      </w:r>
      <w:r>
        <w:rPr>
          <w:sz w:val="32"/>
          <w:szCs w:val="32"/>
        </w:rPr>
        <w:t>在一个阳光明媚的小镇上，有一位名叫小红的小女孩。她对扑克牌有着浓厚的兴趣，每天都能看到她沉迷于各种扑克游戏中。然而，传说中的“二次元世界”，却是一个只有男性玩家的地方，据说那里面的每一次下注，都伴随着激烈的心跳和紧张的情绪。而且，在那里的每一把牌，都似乎藏着无限可能。</w:t>
      </w:r>
      <w:r>
        <w:rPr>
          <w:sz w:val="32"/>
          <w:szCs w:val="32"/>
        </w:rPr>
        <w:t>&lt;/p&gt;&lt;p&gt;&lt;img src="/static-img/_rh1SiizmUkzRtQhAz0ik_r2vh1O73JkXk40lXk1uec9c0athbCu9e2CW1Y8i9Y009nE-dsUwbejnXjCEbJ604Ef6lDwRZXi-mtOo4hF2TSEi3cKHzoxY9LjAAr_NN8hzd-zDV1cBZbfjDeOJR_wGE1yBe4SpATni6x3nITXCBhb5kNrMrFgZyrHwyPbTZL6.jpg"&gt;&lt;/p&gt;&lt;p&gt;</w:t>
      </w:r>
      <w:r>
        <w:rPr>
          <w:sz w:val="32"/>
          <w:szCs w:val="32"/>
        </w:rPr>
        <w:t>二、勇敢出发</w:t>
      </w:r>
      <w:r>
        <w:rPr>
          <w:sz w:val="32"/>
          <w:szCs w:val="32"/>
        </w:rPr>
        <w:t>&lt;/p&gt;&lt;p&gt;</w:t>
      </w:r>
      <w:r>
        <w:rPr>
          <w:sz w:val="32"/>
          <w:szCs w:val="32"/>
        </w:rPr>
        <w:t>有一天，小红决定要闯进那个神秘而又令人向往的世界。她穿上了最帅气的一套装备，从未曾踏足过的地方——网络上的一个著名社区论坛。在那里，她遇到了许多年长于她的男人们，他们也许因为年龄或者经验，而显得更加成熟稳重，但他们对于这场比赛依旧充满热情和竞争意志。</w:t>
      </w:r>
      <w:r>
        <w:rPr>
          <w:sz w:val="32"/>
          <w:szCs w:val="32"/>
        </w:rPr>
        <w:t>&lt;/p&gt;&lt;p&gt;&lt;img src="/static-img/OyQfbHo3GarPWs2nMsx6RPr2vh1O73JkXk40lXk1uec9c0athbCu9e2CW1Y8i9Y009nE-dsUwbejnXjCEbJ604Ef6lDwRZXi-mtOo4hF2TSEi3cKHzoxY9LjAAr_NN8hzd-zDV1cBZbfjDeOJR_wGE1yBe4SpATni6x3nITXCBhb5kNrMrFgZyrHwyPbTZL6.jpg"&gt;&lt;/p&gt;&lt;p&gt;</w:t>
      </w:r>
      <w:r>
        <w:rPr>
          <w:sz w:val="32"/>
          <w:szCs w:val="32"/>
        </w:rPr>
        <w:t>三、挑战与磨合</w:t>
      </w:r>
      <w:r>
        <w:rPr>
          <w:sz w:val="32"/>
          <w:szCs w:val="32"/>
        </w:rPr>
        <w:t>&lt;/p&gt;&lt;p&gt;</w:t>
      </w:r>
      <w:r>
        <w:rPr>
          <w:sz w:val="32"/>
          <w:szCs w:val="32"/>
        </w:rPr>
        <w:t>小红开始了她的第一场比赛。她手中握有的，是一副精美的手工制作的扑克牌，上面刻满了不同的符号，每一种符号代表不同的能力或特质。这是一种特殊设计，只有真正懂得它的人才能正确地运用。但是，由于小红还没有太多实际操作经验，她不得不不断地学习和适应新环境，同时也要应对来自其他玩家的挑战。</w:t>
      </w:r>
      <w:r>
        <w:rPr>
          <w:sz w:val="32"/>
          <w:szCs w:val="32"/>
        </w:rPr>
        <w:t>&lt;/p&gt;&lt;p&gt;&lt;img src="/static-img/5kM6rc2yVHmLuL00OcjfJPr2vh1O73JkXk40lXk1uec9c0athbCu9e2CW1Y8i9Y009nE-dsUwbejnXjCEbJ604Ef6lDwRZXi-mtOo4hF2TSEi3cKHzoxY9LjAAr_NN8hzd-zDV1cBZbfjDeOJR_wGE1yBe4SpATni6x3nITXCBhb5kNrMrFgZyrHwyPbTZL6.jpg"&gt;&lt;/p&gt;&lt;p&gt;</w:t>
      </w:r>
      <w:r>
        <w:rPr>
          <w:sz w:val="32"/>
          <w:szCs w:val="32"/>
        </w:rPr>
        <w:t>四、逆袭之路</w:t>
      </w:r>
      <w:r>
        <w:rPr>
          <w:sz w:val="32"/>
          <w:szCs w:val="32"/>
        </w:rPr>
        <w:t>&lt;/p&gt;&lt;p&gt;</w:t>
      </w:r>
      <w:r>
        <w:rPr>
          <w:sz w:val="32"/>
          <w:szCs w:val="32"/>
        </w:rPr>
        <w:t>尽管初期遭受了一些挫折，小红并没有放弃。她通过观察他人的技巧，以及不断尝试新的策略，最终找到了属于自己的风格。她的聪明才智以及坚韧不拔的精神逐渐让人印象深刻，不少高手甚至开始提起话题来讨论这个“小女孩”的潜力。</w:t>
      </w:r>
      <w:r>
        <w:rPr>
          <w:sz w:val="32"/>
          <w:szCs w:val="32"/>
        </w:rPr>
        <w:t>&lt;/p&gt;&lt;p&gt;&lt;img src="/static-img/NaJ7r5srYPG3MFXE70ScD_r2vh1O73JkXk40lXk1uec9c0athbCu9e2CW1Y8i9Y009nE-dsUwbejnXjCEbJ604Ef6lDwRZXi-mtOo4hF2TSEi3cKHzoxY9LjAAr_NN8hzd-zDV1cBZbfjDeOJR_wGE1yBe4SpATni6x3nITXCBhb5kNrMrFgZyrHwyPbTZL6.jpg"&gt;&lt;/p&gt;&lt;p&gt;</w:t>
      </w:r>
      <w:r>
        <w:rPr>
          <w:sz w:val="32"/>
          <w:szCs w:val="32"/>
        </w:rPr>
        <w:t>五、合作与友谊</w:t>
      </w:r>
      <w:r>
        <w:rPr>
          <w:sz w:val="32"/>
          <w:szCs w:val="32"/>
        </w:rPr>
        <w:t>&lt;/p&gt;&lt;p&gt;</w:t>
      </w:r>
      <w:r>
        <w:rPr>
          <w:sz w:val="32"/>
          <w:szCs w:val="32"/>
        </w:rPr>
        <w:t>随着时间的小步前行，小红发现自己并不孤单。在这个充斥着竞争性的空间里，也有人愿意伸出援手帮助她一起提升水平。一群年轻人聚集起来，他们共同分享经验，互相鼓励，以此来推动彼此向更高层次发展。这就是所谓的人际关系链条，其力量不可忽视，而且这种合作同样也是增强个人实力的重要途径之一。</w:t>
      </w:r>
      <w:r>
        <w:rPr>
          <w:sz w:val="32"/>
          <w:szCs w:val="32"/>
        </w:rPr>
        <w:t>&lt;/p&gt;&lt;p&gt;</w:t>
      </w:r>
      <w:r>
        <w:rPr>
          <w:sz w:val="32"/>
          <w:szCs w:val="32"/>
        </w:rPr>
        <w:t>六、决胜之时</w:t>
      </w:r>
      <w:r>
        <w:rPr>
          <w:sz w:val="32"/>
          <w:szCs w:val="32"/>
        </w:rPr>
        <w:t>&lt;/p&gt;&lt;p&gt;</w:t>
      </w:r>
      <w:r>
        <w:rPr>
          <w:sz w:val="32"/>
          <w:szCs w:val="32"/>
        </w:rPr>
        <w:t>终于有一天，小红站在了决赛台上，与另一个男子——自称为“大师”的高级玩家对峙。他拥有丰富经历，无数冠军头衔，并且他的技术超乎想象。但即便如此，他还是无法阻止小红一步步走近胜利，那个时候，整个房间都被她的冷静与果断所震撼，一切看似无从突破的问题似乎迎刃可剖。最后，在几轮激烈较量之后，小红以绝佳的手法拿下了一局比分，将比赛引向最后阶段的大戏，即使是在这样的关键时刻，大师也不再表现出任何惊讶或失望，因为他知道这是一个非常平等的地盘，没有任何人可以保证获胜，而只有那些真正准备好付出的选手才会获得成功。</w:t>
      </w:r>
      <w:r>
        <w:rPr>
          <w:sz w:val="32"/>
          <w:szCs w:val="32"/>
        </w:rPr>
        <w:t>&lt;/p&gt;&lt;p&gt;</w:t>
      </w:r>
      <w:r>
        <w:rPr>
          <w:sz w:val="32"/>
          <w:szCs w:val="32"/>
        </w:rPr>
        <w:t>七、新希望：继承者诞生</w:t>
      </w:r>
      <w:r>
        <w:rPr>
          <w:sz w:val="32"/>
          <w:szCs w:val="32"/>
        </w:rPr>
        <w:t>&lt;/p&gt;&lt;p&gt;</w:t>
      </w:r>
      <w:r>
        <w:rPr>
          <w:sz w:val="32"/>
          <w:szCs w:val="32"/>
        </w:rPr>
        <w:t>最终，当所有人都以为这将是两位顶尖选手之间进行的一个典型较量的时候，却出现了一件意外的事情。大师输掉了比赛，并不是因为技巧上的不足，而是因为他低估了那个看似柔弱而实际内心坚韧的小女孩。在获胜后的庆祝仪式上，大师正式宣布退役，并将其全部资产转赠给那位曾经让自己吃尽苦头却又从未让我感到厌烦的小伙伴。这就意味着现在已经有一个新希望登堂入室，那就是由之前一直默默支持并辅助者的她，用自己的双脚迈开道路，让更多像她一样渴望成为伟大者的孩子们能够接触到这些宝贵资源，从而继续前进，为未来创造更多传奇故事。此时，此刻，我们必须认识到这里并不是只关于赢输，更是一种精神、一种态度、一种生活方式，它正源源不断地流淌在我们周围，如同春水一般温暖而持久，让我们的内心得到洗礼，使我们变得更加坚强更有信心去面对未来的任何困难挑战。</w:t>
      </w:r>
      <w:r>
        <w:rPr>
          <w:sz w:val="32"/>
          <w:szCs w:val="32"/>
        </w:rPr>
        <w:t>&lt;/p&gt;&lt;p&gt;&lt;a href = "/doc/588118-</w:t>
      </w:r>
      <w:r>
        <w:rPr>
          <w:sz w:val="32"/>
          <w:szCs w:val="32"/>
        </w:rPr>
        <w:t>二次元扑克之恋女生迈开腿的逆袭故事</w:t>
      </w:r>
      <w:r>
        <w:rPr>
          <w:sz w:val="32"/>
          <w:szCs w:val="32"/>
        </w:rPr>
        <w:t>.doc" rel="alternate" download="588118-</w:t>
      </w:r>
      <w:r>
        <w:rPr>
          <w:sz w:val="32"/>
          <w:szCs w:val="32"/>
        </w:rPr>
        <w:t>二次元扑克之恋女生迈开腿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