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装饰温馨家居风格卧室布置宁静休闲氛围厨房设计实用美观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阳台</w:t>
      </w:r>
      <w:r>
        <w:rPr>
          <w:sz w:val="32"/>
          <w:szCs w:val="32"/>
        </w:rPr>
        <w:t>c</w:t>
      </w:r>
      <w:r>
        <w:rPr>
          <w:sz w:val="32"/>
          <w:szCs w:val="32"/>
        </w:rPr>
        <w:t>到卧室</w:t>
      </w:r>
      <w:r>
        <w:rPr>
          <w:sz w:val="32"/>
          <w:szCs w:val="32"/>
        </w:rPr>
        <w:t>c</w:t>
      </w:r>
      <w:r>
        <w:rPr>
          <w:sz w:val="32"/>
          <w:szCs w:val="32"/>
        </w:rPr>
        <w:t>到厨房：家居空间的美学旅程</w:t>
      </w:r>
      <w:r>
        <w:rPr>
          <w:sz w:val="32"/>
          <w:szCs w:val="32"/>
        </w:rPr>
        <w:t>&lt;/p&gt;&lt;p&gt;&lt;img src="/static-img/0yG8oLD7qHRQp2ObCg4zZEP5C1vk92-HFATYeGGns34.jpg"&gt;&lt;/p&gt;&lt;p&gt;</w:t>
      </w:r>
      <w:r>
        <w:rPr>
          <w:sz w:val="32"/>
          <w:szCs w:val="32"/>
        </w:rPr>
        <w:t>如何将阳台变为休闲角落？</w:t>
      </w:r>
      <w:r>
        <w:rPr>
          <w:sz w:val="32"/>
          <w:szCs w:val="32"/>
        </w:rPr>
        <w:t>&lt;/p&gt;&lt;p&gt;</w:t>
      </w:r>
      <w:r>
        <w:rPr>
          <w:sz w:val="32"/>
          <w:szCs w:val="32"/>
        </w:rPr>
        <w:t>在城市生活中，阳台往往被视为一个狭小的空间，但如果你有创意和设计感，你可以将其转化为一个放松与享受自然之美的地方。首先，你需要确保阳台有足够的照明，不仅要考虑日光，还要考虑夜晚时分使用的灯光。装饰上，可以选择一些耐风雨、不易损坏的植物，如盆栽花草或是吊篮植物，这样既能提升空间气氛，又能让人感觉更接近自然。</w:t>
      </w:r>
      <w:r>
        <w:rPr>
          <w:sz w:val="32"/>
          <w:szCs w:val="32"/>
        </w:rPr>
        <w:t>&lt;/p&gt;&lt;p&gt;&lt;img src="/static-img/87yE8UcJnuOgZb-5CzlSmUP5C1vk92-HFATYeGGns34.jpg"&gt;&lt;/p&gt;&lt;p&gt;</w:t>
      </w:r>
      <w:r>
        <w:rPr>
          <w:sz w:val="32"/>
          <w:szCs w:val="32"/>
        </w:rPr>
        <w:t>接着，为了营造出一种宁静而舒适的氛围，可以添加一些轻柔的声音元素，比如水景装置或者是自然声响播放器。不要忘记了布艺和色彩管理，选择那些能够引起人们情绪共鸣的颜色和质地，以此来塑造一个温馨且充满活力的环境。如果条件允许，还可以安装一张小巧但实用的桌子，一些椅子，以及可能的一面隔断，为这个区域提供隐私感，同时保持开放性。</w:t>
      </w:r>
      <w:r>
        <w:rPr>
          <w:sz w:val="32"/>
          <w:szCs w:val="32"/>
        </w:rPr>
        <w:t>&lt;/p&gt;&lt;p&gt;</w:t>
      </w:r>
      <w:r>
        <w:rPr>
          <w:sz w:val="32"/>
          <w:szCs w:val="32"/>
        </w:rPr>
        <w:t>如何打造卧室成为梦幻避风港？</w:t>
      </w:r>
      <w:r>
        <w:rPr>
          <w:sz w:val="32"/>
          <w:szCs w:val="32"/>
        </w:rPr>
        <w:t>&lt;/p&gt;&lt;p&gt;&lt;img src="/static-img/kIwJmgs_M465e2VFjnhYvEP5C1vk92-HFATYeGGns34.jpg"&gt;&lt;/p&gt;&lt;p&gt;</w:t>
      </w:r>
      <w:r>
        <w:rPr>
          <w:sz w:val="32"/>
          <w:szCs w:val="32"/>
        </w:rPr>
        <w:t>进入卧室，我们希望它是一个梦想般的地方，让我们在疲惫的时候找到回归之所。在这里，墙壁通常是最重要的一个部分，它们承载着所有的情感表达和个性化设计。你可以通过挑选不同的墙纸或油漆来定义房间内独特的情绪基调，从温暖木质色调到冷冽金属细节，每种都能展现出不同的人格魅力。</w:t>
      </w:r>
      <w:r>
        <w:rPr>
          <w:sz w:val="32"/>
          <w:szCs w:val="32"/>
        </w:rPr>
        <w:t>&lt;/p&gt;&lt;p&gt;</w:t>
      </w:r>
      <w:r>
        <w:rPr>
          <w:sz w:val="32"/>
          <w:szCs w:val="32"/>
        </w:rPr>
        <w:t>床作为房间中的焦点，也应该得到精心挑选。想要保证睡眠质量，就应当选择合适尺寸、材质以及支持度高的大床。此外，在床旁边设立阅读角，或是在窗前安置一把舒适椅子，都能增加阅读体验，使得这个地方不仅仅是一处休息，而是心灵上的庇护所。在这儿还应有一些个人物品，如照片框、艺术品或者收藏品，用以增添情感价值，并让每一次入睡都伴随着愉悦的心情。</w:t>
      </w:r>
      <w:r>
        <w:rPr>
          <w:sz w:val="32"/>
          <w:szCs w:val="32"/>
        </w:rPr>
        <w:t>&lt;/p&gt;&lt;p&gt;&lt;img src="/static-img/UR50ZKU9T1xIpokNxm55HEP5C1vk92-HFATYeGGns34.jpg"&gt;&lt;/p&gt;&lt;p&gt;</w:t>
      </w:r>
      <w:r>
        <w:rPr>
          <w:sz w:val="32"/>
          <w:szCs w:val="32"/>
        </w:rPr>
        <w:t>厨房如何从功能性向美观转变？</w:t>
      </w:r>
      <w:r>
        <w:rPr>
          <w:sz w:val="32"/>
          <w:szCs w:val="32"/>
        </w:rPr>
        <w:t>&lt;/p&gt;&lt;p&gt;</w:t>
      </w:r>
      <w:r>
        <w:rPr>
          <w:sz w:val="32"/>
          <w:szCs w:val="32"/>
        </w:rPr>
        <w:t>厨房作为家庭活动中心之一，其实也同样值得重视。而现代家居设计正不断强调功能性的同时，也注重美观与人体工学相结合。在厨房里，最重要的是流畅地规划工作区间——例如对开门储物柜、整理食品柜及洗涤区等进行合理安排。这不仅利于提高工作效率，也使得整个空间显得更加整洁大方。</w:t>
      </w:r>
      <w:r>
        <w:rPr>
          <w:sz w:val="32"/>
          <w:szCs w:val="32"/>
        </w:rPr>
        <w:t>&lt;/p&gt;&lt;p&gt;&lt;img src="/static-img/sQ4fDe030x2jsqm5gB_QWkP5C1vk92-HFATYeGGns34.jpg"&gt;&lt;/p&gt;&lt;p&gt;</w:t>
      </w:r>
      <w:r>
        <w:rPr>
          <w:sz w:val="32"/>
          <w:szCs w:val="32"/>
        </w:rPr>
        <w:t>除此之外，厨具选择也很关键，要确保它们既符合用途又具有审美价值。如餐盘架、烹饪工具架等设备，都应该考虑其材料性能及视觉效果。此外，将天然石材、大理石或瓷砖应用于地板与墙面，可给予厨房带来清新的感觉，同时也是防滑安全的手段。而最后，不要忽略了照明系统，因为良好的照明对于烹饪来说至关重要，更是个人的审美需求不可忽视的一环。当我们走过这些经过精心布局的地域时，无论是在早晨醒来享受微弱晨光，在傍晚时分回家后踏进温馨宽敞的大厅，再次回到自己的卧室，那份家的触动都会令人深深沉醉，从阳台</w:t>
      </w:r>
      <w:r>
        <w:rPr>
          <w:sz w:val="32"/>
          <w:szCs w:val="32"/>
        </w:rPr>
        <w:t>c</w:t>
      </w:r>
      <w:r>
        <w:rPr>
          <w:sz w:val="32"/>
          <w:szCs w:val="32"/>
        </w:rPr>
        <w:t>到卧室</w:t>
      </w:r>
      <w:r>
        <w:rPr>
          <w:sz w:val="32"/>
          <w:szCs w:val="32"/>
        </w:rPr>
        <w:t>c</w:t>
      </w:r>
      <w:r>
        <w:rPr>
          <w:sz w:val="32"/>
          <w:szCs w:val="32"/>
        </w:rPr>
        <w:t>再到厨房，每一步都是那份家的触动，是那个属于我们的世界，是那份永恒的话语：这是我的家。</w:t>
      </w:r>
      <w:r>
        <w:rPr>
          <w:sz w:val="32"/>
          <w:szCs w:val="32"/>
        </w:rPr>
        <w:t>&lt;/p&gt;&lt;p&gt;&lt;a href = "/doc/588285-</w:t>
      </w:r>
      <w:r>
        <w:rPr>
          <w:sz w:val="32"/>
          <w:szCs w:val="32"/>
        </w:rPr>
        <w:t>阳台装饰温馨家居风格卧室布置宁静休闲氛围厨房设计实用美观空间</w:t>
      </w:r>
      <w:r>
        <w:rPr>
          <w:sz w:val="32"/>
          <w:szCs w:val="32"/>
        </w:rPr>
        <w:t>.doc" rel="alternate" download="588285-</w:t>
      </w:r>
      <w:r>
        <w:rPr>
          <w:sz w:val="32"/>
          <w:szCs w:val="32"/>
        </w:rPr>
        <w:t>阳台装饰温馨家居风格卧室布置宁静休闲氛围厨房设计实用美观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