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健身动感百合的运动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健身动感：为什么我们需要一个专门的运动社区？</w:t>
      </w:r>
      <w:r>
        <w:rPr>
          <w:sz w:val="32"/>
          <w:szCs w:val="32"/>
        </w:rPr>
        <w:t>&lt;/p&gt;&lt;p&gt;&lt;img src="/static-img/Hr6wvrH9QaJmqSP3EozFk2uQtTP9y8keOWfir0RQ_sM.png"&gt;&lt;/p&gt;&lt;p&gt;</w:t>
      </w:r>
      <w:r>
        <w:rPr>
          <w:sz w:val="32"/>
          <w:szCs w:val="32"/>
        </w:rPr>
        <w:t>在这个快节奏的时代，我们每个人都渴望保持健康，追求完美的身体。然而，在忙碌和压力之中，我们往往忽视了自己的身体，这时候，一款专为健康生活方式设计的应用就显得尤为重要。今天，我要向大家介绍一款名为“百合做运动”的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，它不仅提供丰富多样的运动课程，还能帮助用户建立起良好的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运动项目？</w:t>
      </w:r>
      <w:r>
        <w:rPr>
          <w:sz w:val="32"/>
          <w:szCs w:val="32"/>
        </w:rPr>
        <w:t>&lt;/p&gt;&lt;p&gt;&lt;img src="/static-img/MUVQWTON8GcYfNu46orET7yNY2TsgDjQAxZyiY8Q6ng32a3DOBrquOUbMN22ZrMJtscd_C5KKPM3fYyezE_EMR7K24N7UDNcxVz_s_bzY86S1GELRyk7yPrVvJsGKfJ0rhtK4Byh8-ZTLzLk-q2mVA.png"&gt;&lt;/p&gt;&lt;p&gt;</w:t>
      </w:r>
      <w:r>
        <w:rPr>
          <w:sz w:val="32"/>
          <w:szCs w:val="32"/>
        </w:rPr>
        <w:t>进入“百合做运动”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后，首先会看到的是一个清晰易懂的界面。在这里，你可以根据自己的喜好、体能水平和目标来选择不同的运动项目。这不仅包括常见的有氧健身、力量训练，还有瑜伽、太极等柔软体操，以及一些特殊目的如减肥或增肌等。此外，每个项目都会配备详细说明和视频教学，使初学者也能够轻松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教练带你一步步入行</w:t>
      </w:r>
      <w:r>
        <w:rPr>
          <w:sz w:val="32"/>
          <w:szCs w:val="32"/>
        </w:rPr>
        <w:t>&lt;/p&gt;&lt;p&gt;&lt;img src="/static-img/IFC1tNEQDFJ8Fwi6039HYLyNY2TsgDjQAxZyiY8Q6ng32a3DOBrquOUbMN22ZrMJtscd_C5KKPM3fYyezE_EMR7K24N7UDNcxVz_s_bzY86S1GELRyk7yPrVvJsGKfJ0rhtK4Byh8-ZTLzLk-q2mVA.png"&gt;&lt;/p&gt;&lt;p&gt;</w:t>
      </w:r>
      <w:r>
        <w:rPr>
          <w:sz w:val="32"/>
          <w:szCs w:val="32"/>
        </w:rPr>
        <w:t>与其他普通健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同，“百合做运动”还特别邀请了一批资深体育教练，为用户提供专业指导。不论是刚开始学习新技能还是想要提高当前水平，都可以通过这款应用找到最适合自己进阶路线。同时，这些教练们也定期更新新的课程内容，以满足不同季节和不同时间段内用户对变化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让健康更有趣</w:t>
      </w:r>
      <w:r>
        <w:rPr>
          <w:sz w:val="32"/>
          <w:szCs w:val="32"/>
        </w:rPr>
        <w:t>&lt;/p&gt;&lt;p&gt;&lt;img src="/static-img/Wsnty7u7Y2AYZIXbCQ132byNY2TsgDjQAxZyiY8Q6ng32a3DOBrquOUbMN22ZrMJtscd_C5KKPM3fYyezE_EMR7K24N7UDNcxVz_s_bzY86S1GELRyk7yPrVvJsGKfJ0rhtK4Byh8-ZTLzLk-q2mVA.png"&gt;&lt;/p&gt;&lt;p&gt;</w:t>
      </w:r>
      <w:r>
        <w:rPr>
          <w:sz w:val="32"/>
          <w:szCs w:val="32"/>
        </w:rPr>
        <w:t>除了专业指导，“百合做运动”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还有一个非常独特的地方，那就是它强大的社交功能。在这里，你可以加入各种兴趣小组，与志同道 合的小伙伴分享经验，或者参与到各类比赛中去，这样既能促进团队合作，又能增加锻炼过程中的乐趣，让原本可能枯燥乏味的事情变得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你的健康旅程</w:t>
      </w:r>
      <w:r>
        <w:rPr>
          <w:sz w:val="32"/>
          <w:szCs w:val="32"/>
        </w:rPr>
        <w:t>&lt;/p&gt;&lt;p&gt;&lt;img src="/static-img/a2FAwH2Uwvn23roJHxKstryNY2TsgDjQAxZyiY8Q6ng32a3DOBrquOUbMN22ZrMJtscd_C5KKPM3fYyezE_EMR7K24N7UDNcxVz_s_bzY86S1GELRyk7yPrVvJsGKfJ0rhtK4Byh8-ZTLzLk-q2mVA.png"&gt;&lt;/p&gt;&lt;p&gt;</w:t>
      </w:r>
      <w:r>
        <w:rPr>
          <w:sz w:val="32"/>
          <w:szCs w:val="32"/>
        </w:rPr>
        <w:t>为了确保用户在使用过程中的安全性，“百合做運動”采取了严格的人工智能监控系统。如果检测到某个动作可能导致受伤或者损害身体，它会及时发出警告，并建议调整姿势或者暂停活动。此外，该平台还提供了详尽的医疗咨询服务，如果出现任何问题，可以随时联系医生进行检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展示：看似简单的一步，却走得很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但并非最不重要的是成果展示。当你坚持下来，不断地投入到日常锻炼中，你将发现自己不仅变得更加强壮，而且心态也发生了巨大改变。你会更加自信，更具韧性，也更愿意尝试新的挑战。而这些都是通过“百合同享 </w:t>
      </w:r>
      <w:r>
        <w:rPr>
          <w:sz w:val="32"/>
          <w:szCs w:val="32"/>
        </w:rPr>
        <w:t xml:space="preserve">DOI </w:t>
      </w:r>
      <w:r>
        <w:rPr>
          <w:sz w:val="32"/>
          <w:szCs w:val="32"/>
        </w:rPr>
        <w:t>网站”上的数据分析工具来实现的，它记录下每一次努力，每一次进步，让你回顾过去，从而激励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百合同享 </w:t>
      </w:r>
      <w:r>
        <w:rPr>
          <w:sz w:val="32"/>
          <w:szCs w:val="32"/>
        </w:rPr>
        <w:t xml:space="preserve">DOI </w:t>
      </w:r>
      <w:r>
        <w:rPr>
          <w:sz w:val="32"/>
          <w:szCs w:val="32"/>
        </w:rPr>
        <w:t>网站”的存在对于我们提升生活质量至关重要，无论是从知识传播、社交互动还是安全保障方面，它都给予了我们宝贵的一份支持。这是一个全面的健身平台，有助于我们以一种更加积极且高效的情形去管理我们的身体，同时也是了解更多关于健康生活方式的一个窗口。</w:t>
      </w:r>
      <w:r>
        <w:rPr>
          <w:sz w:val="32"/>
          <w:szCs w:val="32"/>
        </w:rPr>
        <w:t>&lt;/p&gt;&lt;p&gt;&lt;a href = "/doc/588475-</w:t>
      </w:r>
      <w:r>
        <w:rPr>
          <w:sz w:val="32"/>
          <w:szCs w:val="32"/>
        </w:rPr>
        <w:t>百合健身动感百合的运动网站</w:t>
      </w:r>
      <w:r>
        <w:rPr>
          <w:sz w:val="32"/>
          <w:szCs w:val="32"/>
        </w:rPr>
        <w:t>.doc" rel="alternate" download="588475-</w:t>
      </w:r>
      <w:r>
        <w:rPr>
          <w:sz w:val="32"/>
          <w:szCs w:val="32"/>
        </w:rPr>
        <w:t>百合健身动感百合的运动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