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事成双缘分的奇妙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事成双：缘分的奇妙编织</w:t>
      </w:r>
      <w:r>
        <w:rPr>
          <w:sz w:val="32"/>
          <w:szCs w:val="32"/>
        </w:rPr>
        <w:t>&lt;/p&gt;&lt;p&gt;&lt;img src="/static-img/LsbsRteAT7xF4k9DBRS5XcOunotlAbg-ic2INkI-_EMh-Jqe4Qb5B-tSYqmSbS4k.jpg"&gt;&lt;/p&gt;&lt;p&gt;</w:t>
      </w:r>
      <w:r>
        <w:rPr>
          <w:sz w:val="32"/>
          <w:szCs w:val="32"/>
        </w:rPr>
        <w:t>缘起缘落，人生如棋</w:t>
      </w:r>
      <w:r>
        <w:rPr>
          <w:sz w:val="32"/>
          <w:szCs w:val="32"/>
        </w:rPr>
        <w:t>&lt;/p&gt;&lt;p&gt;</w:t>
      </w:r>
      <w:r>
        <w:rPr>
          <w:sz w:val="32"/>
          <w:szCs w:val="32"/>
        </w:rPr>
        <w:t>在这个纷繁复杂的世界里，有些事情似乎总是遵循着某种不可抗拒的规律。好事和坏事，就像是天平两端的重量，一旦开始移动，它们就会以一种神秘而又不可思议的方式相互影响，最终达到一个平衡点。在这个过程中，有一种特殊的情感现象被人们称为“好事成双”，它像是一道光芒，在我们的人生旅途中闪耀。</w:t>
      </w:r>
      <w:r>
        <w:rPr>
          <w:sz w:val="32"/>
          <w:szCs w:val="32"/>
        </w:rPr>
        <w:t>&lt;/p&gt;&lt;p&gt;&lt;img src="/static-img/-vg3a0yEX7JOznJMhrGEAsOunotlAbg-ic2INkI-_EPoY5OFx5vKqg9sO-ekmiRO8WqSWgUwQUCe3DdA_TBfdCGwBdDGeCQz1Hmk2brEnNF7sWQDoELJD5Ulj0ry6Ha-DeuWx6jT98CDdB0XIF7WtkOShQTl1OBWhfKzN4p-ERq4o8HB5kfQHhDSnbpgHBUT9EJN9kEFi2CK8iFcFvyuiBDgjQcxOxAenT7EM1aBAJM.png"&gt;&lt;/p&gt;&lt;p&gt;</w:t>
      </w:r>
      <w:r>
        <w:rPr>
          <w:sz w:val="32"/>
          <w:szCs w:val="32"/>
        </w:rPr>
        <w:t>文明古国中的传说故事往往充满了这样的情节，两个原本不相关的人，因为某种巧合或命运安排，被捆绑在一起，他们之间逐渐建立起深厚的情谊。这种情谊，不仅仅是因为他们共同经历了什么，更是在彼此身上找到了别人的价值和意义。正如一段精彩绝伦的小说《好事成双</w:t>
      </w:r>
      <w:r>
        <w:rPr>
          <w:sz w:val="32"/>
          <w:szCs w:val="32"/>
        </w:rPr>
        <w:t>txt</w:t>
      </w:r>
      <w:r>
        <w:rPr>
          <w:sz w:val="32"/>
          <w:szCs w:val="32"/>
        </w:rPr>
        <w:t>》所描述，那些看似偶然发生却又千丝万缕相连的事物，是不是就像一幅画卷，等待着我们去解读？</w:t>
      </w:r>
      <w:r>
        <w:rPr>
          <w:sz w:val="32"/>
          <w:szCs w:val="32"/>
        </w:rPr>
        <w:t>&lt;/p&gt;&lt;p&gt;</w:t>
      </w:r>
      <w:r>
        <w:rPr>
          <w:sz w:val="32"/>
          <w:szCs w:val="32"/>
        </w:rPr>
        <w:t>这段时间里，我有幸遇到了一位同样对此话题感兴趣的人，我们之间通过不断地探讨与分享，最终发现了彼此都渴望找到属于自己的答案。我告诉他我最近阅读的一本书，那本书讲述的是两个不同背景、性格迥异的人如何因为一次意外相遇而走到了一起，他们在一起时仿佛能够解决所有问题，而离开对方时，却又感到无比空虚。这本书让我深刻体会到了“好事成双”的真正含义，它不仅仅是指好的结果，也包含了生命中的另一半。</w:t>
      </w:r>
      <w:r>
        <w:rPr>
          <w:sz w:val="32"/>
          <w:szCs w:val="32"/>
        </w:rPr>
        <w:t>&lt;/p&gt;&lt;p&gt;&lt;img src="/static-img/JZqJtUO2gdzEN0ukmaBKN8OunotlAbg-ic2INkI-_EPoY5OFx5vKqg9sO-ekmiRO8WqSWgUwQUCe3DdA_TBfdCGwBdDGeCQz1Hmk2brEnNF7sWQDoELJD5Ulj0ry6Ha-DeuWx6jT98CDdB0XIF7WtkOShQTl1OBWhfKzN4p-ERq4o8HB5kfQHhDSnbpgHBUT9EJN9kEFi2CK8iFcFvyuiBDgjQcxOxAenT7EM1aBAJM.jpg"&gt;&lt;/p&gt;&lt;p&gt;</w:t>
      </w:r>
      <w:r>
        <w:rPr>
          <w:sz w:val="32"/>
          <w:szCs w:val="32"/>
        </w:rPr>
        <w:t>我们的交流让我们意识到，每个人心中都有一处空缺，这个空缺可以被爱、信任、理解等多种形式填补。而当我们遇见那个能填补自己空缺之人的时候，这份感觉就像是一场梦一般真实，但也许最真实的事情就是那些看似不可能发生却最终成为现实的事情。</w:t>
      </w:r>
      <w:r>
        <w:rPr>
          <w:sz w:val="32"/>
          <w:szCs w:val="32"/>
        </w:rPr>
        <w:t>&lt;/p&gt;&lt;p&gt;</w:t>
      </w:r>
      <w:r>
        <w:rPr>
          <w:sz w:val="32"/>
          <w:szCs w:val="32"/>
        </w:rPr>
        <w:t>每个人都渴望找到那份完美的结合，无论是工作上的伙伴还是生活中的伴侣，都希望能够找到那个能与自己协调默契的人。在这个过程中，“好事成双”并非只是偶然发生，而是一个由内而外向外散发出的力量。当两颗心灵紧密相连的时候，无论面对何种挑战，都能携手前行，因为只有这样才能确保成功和幸福永远站在你身边。</w:t>
      </w:r>
      <w:r>
        <w:rPr>
          <w:sz w:val="32"/>
          <w:szCs w:val="32"/>
        </w:rPr>
        <w:t>&lt;/p&gt;&lt;p&gt;&lt;img src="/static-img/LaxvBiMj0JKBi8KbSQZAl8OunotlAbg-ic2INkI-_EPoY5OFx5vKqg9sO-ekmiRO8WqSWgUwQUCe3DdA_TBfdCGwBdDGeCQz1Hmk2brEnNF7sWQDoELJD5Ulj0ry6Ha-DeuWx6jT98CDdB0XIF7WtkOShQTl1OBWhfKzN4p-ERq4o8HB5kfQHhDSnbpgHBUT9EJN9kEFi2CK8iFcFvyuiBDgjQcxOxAenT7EM1aBAJM.jpg"&gt;&lt;/p&gt;&lt;p&gt;</w:t>
      </w:r>
      <w:r>
        <w:rPr>
          <w:sz w:val="32"/>
          <w:szCs w:val="32"/>
        </w:rPr>
        <w:t>然而，“好事成双”并不总是一帆风顺，它需要耐心、付出和努力。不断地寻找，并且珍惜那些特殊的瞬间，对于任何关系来说都是至关重要。如果没有这些勇气去追求，那么即使再好的机会也可能错失掉。因此，当你正在寻找那份完美结合的时候，请记得要保持开放的心态，不要害怕尝试不同的可能性，只有这样，你才有机会触摸到生命中的另一半，让你的故事更加精彩。</w:t>
      </w:r>
      <w:r>
        <w:rPr>
          <w:sz w:val="32"/>
          <w:szCs w:val="32"/>
        </w:rPr>
        <w:t>&lt;/p&gt;&lt;p&gt;</w:t>
      </w:r>
      <w:r>
        <w:rPr>
          <w:sz w:val="32"/>
          <w:szCs w:val="32"/>
        </w:rPr>
        <w:t>最后，我想提醒大家，即使在已经拥有了那份特别存在于生活中的另一半之后，也不能停止追求“好事成双”。因为人生的路漫漫，其乐无穷，每一个新的开始都是另一次奇妙旅程。你是否愿意加入这一行列，用开放的心态迎接未知？这条道路充满挑战，但同时也是充满希望的地方，因为每一步都可能带来更多惊喜，更美好的未来等待着你去发现。</w:t>
      </w:r>
      <w:r>
        <w:rPr>
          <w:sz w:val="32"/>
          <w:szCs w:val="32"/>
        </w:rPr>
        <w:t>&lt;/p&gt;&lt;p&gt;&lt;img src="/static-img/BDkaJjI4k_Q839EPmANxu8OunotlAbg-ic2INkI-_EPoY5OFx5vKqg9sO-ekmiRO8WqSWgUwQUCe3DdA_TBfdCGwBdDGeCQz1Hmk2brEnNF7sWQDoELJD5Ulj0ry6Ha-DeuWx6jT98CDdB0XIF7WtkOShQTl1OBWhfKzN4p-ERq4o8HB5kfQHhDSnbpgHBUT9EJN9kEFi2CK8iFcFvyuiBDgjQcxOxAenT7EM1aBAJM.jpg"&gt;&lt;/p&gt;&lt;p&gt;&lt;a href = "/doc/588505-</w:t>
      </w:r>
      <w:r>
        <w:rPr>
          <w:sz w:val="32"/>
          <w:szCs w:val="32"/>
        </w:rPr>
        <w:t>好事成双缘分的奇妙编织</w:t>
      </w:r>
      <w:r>
        <w:rPr>
          <w:sz w:val="32"/>
          <w:szCs w:val="32"/>
        </w:rPr>
        <w:t>.doc" rel="alternate" download="588505-</w:t>
      </w:r>
      <w:r>
        <w:rPr>
          <w:sz w:val="32"/>
          <w:szCs w:val="32"/>
        </w:rPr>
        <w:t>好事成双缘分的奇妙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