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爱的小朋友你的笑容是我最好的楼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朋友，你的笑容是我最好的楼梯</w:t>
      </w:r>
      <w:r>
        <w:rPr>
          <w:sz w:val="32"/>
          <w:szCs w:val="32"/>
        </w:rPr>
        <w:t>&lt;/p&gt;&lt;p&gt;&lt;img src="/static-img/cauWDbzssU5Bda5K06j32UqembK3BKqkQY-RYRZ00VDCqjK50gTL2rh00VwTjaYw.jpg"&gt;&lt;/p&gt;&lt;p&gt;</w:t>
      </w:r>
      <w:r>
        <w:rPr>
          <w:sz w:val="32"/>
          <w:szCs w:val="32"/>
        </w:rPr>
        <w:t>在这个世界上，有些人用金钱换取荣誉，有些人用汗水耕种希望。但我，作为一个简单的建筑工人，却发现了一个更美妙的事物——宝宝们的欢笑。它们就像春天里绽放的花朵，让我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建造一座新楼时遇到了一位小男孩，他站在围栏外看着我，一脸好奇。我走过去问他：“小朋友，你喜欢看我们做楼吗？”他点了点头，我便邀请他进来看看。他的眼睛中充满了惊讶和兴奋，每当我举起工具或是堆砌石块，他都会发出“哇”的一声。他就是那种能够让你忘却一切烦恼的人。</w:t>
      </w:r>
      <w:r>
        <w:rPr>
          <w:sz w:val="32"/>
          <w:szCs w:val="32"/>
        </w:rPr>
        <w:t>&lt;/p&gt;&lt;p&gt;&lt;img src="/static-img/n-IdT8Rgh1KTlYmmIBOHpkqembK3BKqkQY-RYRZ00VCOCsRHqyWPiiqg4bOttRCJh2u8Jv_o-6sfZdkreNfio2kMzzmUDBcd__2cX2BPOH4ewRJOKPjA3ZZ61dlwOcNx.jpg"&gt;&lt;/p&gt;&lt;p&gt;</w:t>
      </w:r>
      <w:r>
        <w:rPr>
          <w:sz w:val="32"/>
          <w:szCs w:val="32"/>
        </w:rPr>
        <w:t>那天下午，当太阳开始西沉，我们正在修建最后几级楼梯。我转身对那个小男孩说：“宝宝，我做楼梯吧嗯好欢迎你。”他的眼睛闪烁着光芒，他跑过来抱住我的大腿，用力地摇晃，说：“谢谢叔叔，谢谢！”那一刻，我突然意识到，这个过程比最终成果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孩子们聚集在现场，他们总是被那些还未完工、但已经显露出未来美景的大理石阶梯吸引。在他们眼中，它们不仅是一段路，更是一段探索未知世界的大门。每一次见证这些孩子们勇敢迈出一步，步伐间夹杂着他们高兴的声音，那份喜悦和成就感，就像是这座楼宇给予我的无尽力量。</w:t>
      </w:r>
      <w:r>
        <w:rPr>
          <w:sz w:val="32"/>
          <w:szCs w:val="32"/>
        </w:rPr>
        <w:t>&lt;/p&gt;&lt;p&gt;&lt;img src="/static-img/XY2lmSvI7-SSseZyiWbCMUqembK3BKqkQY-RYRZ00VCOCsRHqyWPiiqg4bOttRCJh2u8Jv_o-6sfZdkreNfio2kMzzmUDBcd__2cX2BPOH4ewRJOKPjA3ZZ61dlwOcNx.jpg"&gt;&lt;/p&gt;&lt;p&gt;</w:t>
      </w:r>
      <w:r>
        <w:rPr>
          <w:sz w:val="32"/>
          <w:szCs w:val="32"/>
        </w:rPr>
        <w:t>如今，当我回想起过去为何选择成为建筑师的心路历程，那个决定似乎不再那么重要。而真正让我坚持下去的是那些温暖而纯真的笑容，以及它们带来的无限欢乐。这让我明白，无论是设计还是施工，最珍贵的事情不是完成作品，而是在这个过程中学会感恩与分享，这才是生命中的真实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梦想是什么，不要害怕向前迈出第一步，因为每一步都是通往成功之路上的宝贵经历。而对于那些愿意陪伴你一起微笑、一起努力的人来说，即使没有金钱，也能拥有足够多的幸福。你只需像那个小男孩一样，把握现在，用你的快乐去影响周围的人，让我们的世界变得更加温馨美丽。</w:t>
      </w:r>
      <w:r>
        <w:rPr>
          <w:sz w:val="32"/>
          <w:szCs w:val="32"/>
        </w:rPr>
        <w:t>&lt;/p&gt;&lt;p&gt;&lt;img src="/static-img/ZqJ8IgQUJ3U3kTXl1oUlhUqembK3BKqkQY-RYRZ00VCOCsRHqyWPiiqg4bOttRCJh2u8Jv_o-6sfZdkreNfio2kMzzmUDBcd__2cX2BPOH4ewRJOKPjA3ZZ61dlwOcNx.png"&gt;&lt;/p&gt;&lt;p&gt;&lt;a href = "/doc/588523-</w:t>
      </w:r>
      <w:r>
        <w:rPr>
          <w:sz w:val="32"/>
          <w:szCs w:val="32"/>
        </w:rPr>
        <w:t>宝宝我做楼梯吧嗯好欢迎你亲爱的小朋友你的笑容是我最好的楼梯</w:t>
      </w:r>
      <w:r>
        <w:rPr>
          <w:sz w:val="32"/>
          <w:szCs w:val="32"/>
        </w:rPr>
        <w:t>.doc" rel="alternate" download="588523-</w:t>
      </w:r>
      <w:r>
        <w:rPr>
          <w:sz w:val="32"/>
          <w:szCs w:val="32"/>
        </w:rPr>
        <w:t>宝宝我做楼梯吧嗯好欢迎你亲爱的小朋友你的笑容是我最好的楼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