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电影免费完整版</w:t>
      </w:r>
      <w:r>
        <w:rPr>
          <w:sz w:val="48"/>
          <w:szCs w:val="48"/>
        </w:rPr>
        <w:t>B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青春的映射</w:t>
      </w:r>
      <w:r>
        <w:rPr>
          <w:sz w:val="32"/>
          <w:szCs w:val="32"/>
        </w:rPr>
        <w:t>&lt;/p&gt;&lt;p&gt;&lt;img src="/static-img/jWwbEnG-8nkHIPFjXzs35v4GNM-TXUK6oTnkLrIDLdACItTNaUVtomz-iwvsz4xC.jpg"&gt;&lt;/p&gt;&lt;p&gt;</w:t>
      </w:r>
      <w:r>
        <w:rPr>
          <w:sz w:val="32"/>
          <w:szCs w:val="32"/>
        </w:rPr>
        <w:t>十七岁，一个标志着人生重要转折点的年龄。在这个年纪，个人的世界观、价值观和人生目标正在逐渐形成。日本电影作为反映这一时期内心世界与社会现实的一面镜子，对于十七岁这个特殊年龄段的人们来说具有特别的意义。免费完整版</w:t>
      </w:r>
      <w:r>
        <w:rPr>
          <w:sz w:val="32"/>
          <w:szCs w:val="32"/>
        </w:rPr>
        <w:t>BD</w:t>
      </w:r>
      <w:r>
        <w:rPr>
          <w:sz w:val="32"/>
          <w:szCs w:val="32"/>
        </w:rPr>
        <w:t>的发布，不仅为广大影迷提供了观看这部作品的机会，也为我们深入理解日本青少年的心理状态和生活态度提供了一种窗口。</w:t>
      </w:r>
      <w:r>
        <w:rPr>
          <w:sz w:val="32"/>
          <w:szCs w:val="32"/>
        </w:rPr>
        <w:t>&lt;/p&gt;&lt;p&gt;</w:t>
      </w:r>
      <w:r>
        <w:rPr>
          <w:sz w:val="32"/>
          <w:szCs w:val="32"/>
        </w:rPr>
        <w:t>文化多样性的展示</w:t>
      </w:r>
      <w:r>
        <w:rPr>
          <w:sz w:val="32"/>
          <w:szCs w:val="32"/>
        </w:rPr>
        <w:t>&lt;/p&gt;&lt;p&gt;&lt;img src="/static-img/HWOBQPyplcWW-90JcpeGkP4GNM-TXUK6oTnkLrIDLdDLCjJstGHnyyp-aWlY1SDRoEzxYllkIX4aWJUmcPqoY7vMerhiPfVN4r2TJoQcRIIpfC-jT44ZJWY-LVrENW5oTTe6mzxWf-xOyZSa0AQ78jhoH5lYWDs4DopE8nMGayY.jpg"&gt;&lt;/p&gt;&lt;p&gt;</w:t>
      </w:r>
      <w:r>
        <w:rPr>
          <w:sz w:val="32"/>
          <w:szCs w:val="32"/>
        </w:rPr>
        <w:t>日本文化在世界范围内享有盛誉，其独特的视觉艺术、音乐、文学等方面都展现出了前所未有的魅力。十七岁日本电影免费完整版</w:t>
      </w:r>
      <w:r>
        <w:rPr>
          <w:sz w:val="32"/>
          <w:szCs w:val="32"/>
        </w:rPr>
        <w:t>BD</w:t>
      </w:r>
      <w:r>
        <w:rPr>
          <w:sz w:val="32"/>
          <w:szCs w:val="32"/>
        </w:rPr>
        <w:t>不仅是对这些文化元素的一个再现，更是一次跨越国界边界，让全球观众能够感受到那份不同于西方传统视角下的另一种审美体验。</w:t>
      </w:r>
      <w:r>
        <w:rPr>
          <w:sz w:val="32"/>
          <w:szCs w:val="32"/>
        </w:rPr>
        <w:t>&lt;/p&gt;&lt;p&gt;</w:t>
      </w:r>
      <w:r>
        <w:rPr>
          <w:sz w:val="32"/>
          <w:szCs w:val="32"/>
        </w:rPr>
        <w:t>主题深刻性探讨</w:t>
      </w:r>
      <w:r>
        <w:rPr>
          <w:sz w:val="32"/>
          <w:szCs w:val="32"/>
        </w:rPr>
        <w:t>&lt;/p&gt;&lt;p&gt;&lt;img src="/static-img/VSy3KkA80xLSw-lxeAxcE_4GNM-TXUK6oTnkLrIDLdDLCjJstGHnyyp-aWlY1SDRoEzxYllkIX4aWJUmcPqoY7vMerhiPfVN4r2TJoQcRIIpfC-jT44ZJWY-LVrENW5oTTe6mzxWf-xOyZSa0AQ78jhoH5lYWDs4DopE8nMGayY.jpg"&gt;&lt;/p&gt;&lt;p&gt;</w:t>
      </w:r>
      <w:r>
        <w:rPr>
          <w:sz w:val="32"/>
          <w:szCs w:val="32"/>
        </w:rPr>
        <w:t>任何一部优秀的电影，都会以其独特的手法去探讨人类存在的问题和矛盾。在十七岁这样的关键时期，这些问题往往更加突出，如自我认同、家庭关系、友情纠葛等。通过免费完整版</w:t>
      </w:r>
      <w:r>
        <w:rPr>
          <w:sz w:val="32"/>
          <w:szCs w:val="32"/>
        </w:rPr>
        <w:t>BD</w:t>
      </w:r>
      <w:r>
        <w:rPr>
          <w:sz w:val="32"/>
          <w:szCs w:val="32"/>
        </w:rPr>
        <w:t>，我们可以更好地了解这些主题背后的深层含义，以及它们如何影响着当代青年的成长道路。</w:t>
      </w:r>
      <w:r>
        <w:rPr>
          <w:sz w:val="32"/>
          <w:szCs w:val="32"/>
        </w:rPr>
        <w:t>&lt;/p&gt;&lt;p&gt;</w:t>
      </w:r>
      <w:r>
        <w:rPr>
          <w:sz w:val="32"/>
          <w:szCs w:val="32"/>
        </w:rPr>
        <w:t>技术创新与艺术表现</w:t>
      </w:r>
      <w:r>
        <w:rPr>
          <w:sz w:val="32"/>
          <w:szCs w:val="32"/>
        </w:rPr>
        <w:t>&lt;/p&gt;&lt;p&gt;&lt;img src="/static-img/Xg0eeq8hMGngZB_gh5l9nP4GNM-TXUK6oTnkLrIDLdDLCjJstGHnyyp-aWlY1SDRoEzxYllkIX4aWJUmcPqoY7vMerhiPfVN4r2TJoQcRIIpfC-jT44ZJWY-LVrENW5oTTe6mzxWf-xOyZSa0AQ78jhoH5lYWDs4DopE8nMGayY.jpg"&gt;&lt;/p&gt;&lt;p&gt;</w:t>
      </w:r>
      <w:r>
        <w:rPr>
          <w:sz w:val="32"/>
          <w:szCs w:val="32"/>
        </w:rPr>
        <w:t>随着科技不断进步，现代电影制作技术也日益先进。这对于提升影片质量以及创新的表达手法都起到了至关重要作用。十七岁日本电影中的每一帧画面，无论是摄影还是剪辑，每一次细微调整都是为了让观众能够沉浸在故事中，从而体验到更多的情感共鸣。</w:t>
      </w:r>
      <w:r>
        <w:rPr>
          <w:sz w:val="32"/>
          <w:szCs w:val="32"/>
        </w:rPr>
        <w:t>&lt;/p&gt;&lt;p&gt;</w:t>
      </w:r>
      <w:r>
        <w:rPr>
          <w:sz w:val="32"/>
          <w:szCs w:val="32"/>
        </w:rPr>
        <w:t>语言交流与跨文化理解</w:t>
      </w:r>
      <w:r>
        <w:rPr>
          <w:sz w:val="32"/>
          <w:szCs w:val="32"/>
        </w:rPr>
        <w:t>&lt;/p&gt;&lt;p&gt;&lt;img src="/static-img/Tyd-2yjvCE9OGN0HhT64Rv4GNM-TXUK6oTnkLrIDLdDLCjJstGHnyyp-aWlY1SDRoEzxYllkIX4aWJUmcPqoY7vMerhiPfVN4r2TJoQcRIIpfC-jT44ZJWY-LVrENW5oTTe6mzxWf-xOyZSa0AQ78jhoH5lYWDs4DopE8nMGayY.jpg"&gt;&lt;/p&gt;&lt;p&gt;</w:t>
      </w:r>
      <w:r>
        <w:rPr>
          <w:sz w:val="32"/>
          <w:szCs w:val="32"/>
        </w:rPr>
        <w:t>语言不仅是沟通工具，它也是身份认同的一部分。当一个国家或地区生产并分享自己的作品时，无疑是在向其他国家传递自己文化的声音。此外，这样的分享也有助于彼此之间增进相互理解，为全球化时代构建更为包容的地球村做出贡献。</w:t>
      </w:r>
      <w:r>
        <w:rPr>
          <w:sz w:val="32"/>
          <w:szCs w:val="32"/>
        </w:rPr>
        <w:t>&lt;/p&gt;&lt;p&gt;</w:t>
      </w:r>
      <w:r>
        <w:rPr>
          <w:sz w:val="32"/>
          <w:szCs w:val="32"/>
        </w:rPr>
        <w:t>教育资源与个人发展</w:t>
      </w:r>
      <w:r>
        <w:rPr>
          <w:sz w:val="32"/>
          <w:szCs w:val="32"/>
        </w:rPr>
        <w:t>&lt;/p&gt;&lt;p&gt;</w:t>
      </w:r>
      <w:r>
        <w:rPr>
          <w:sz w:val="32"/>
          <w:szCs w:val="32"/>
        </w:rPr>
        <w:t>电影作为一种丰富多彩且易于接受信息媒介，是培养批判性思维能力和情感智力的有效途径。不少教育专家认为，将这种类型的作品融入课程中，可以帮助学生更好地认识自身，同时提高他们对不同背景下生活方式和价值观念的认识。这对于那些想进一步了解不同社会背景的人来说尤其有利，比如学习者可以通过分析角色动机来提高自己的社交技巧或解决问题能力。</w:t>
      </w:r>
      <w:r>
        <w:rPr>
          <w:sz w:val="32"/>
          <w:szCs w:val="32"/>
        </w:rPr>
        <w:t>&lt;/p&gt;&lt;p&gt;&lt;a href = "/doc/588541-</w:t>
      </w:r>
      <w:r>
        <w:rPr>
          <w:sz w:val="32"/>
          <w:szCs w:val="32"/>
        </w:rPr>
        <w:t>十七岁日本电影免费完整版</w:t>
      </w:r>
      <w:r>
        <w:rPr>
          <w:sz w:val="32"/>
          <w:szCs w:val="32"/>
        </w:rPr>
        <w:t>BD.doc" rel="alternate" download="588541-</w:t>
      </w:r>
      <w:r>
        <w:rPr>
          <w:sz w:val="32"/>
          <w:szCs w:val="32"/>
        </w:rPr>
        <w:t>十七岁日本电影免费完整版</w:t>
      </w:r>
      <w:r>
        <w:rPr>
          <w:sz w:val="32"/>
          <w:szCs w:val="32"/>
        </w:rPr>
        <w:t>B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