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美食对决的商业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版公司中，厨房里的激战究竟如何？</w:t>
      </w:r>
      <w:r>
        <w:rPr>
          <w:sz w:val="32"/>
          <w:szCs w:val="32"/>
        </w:rPr>
        <w:t>&lt;/p&gt;&lt;p&gt;&lt;img src="/static-img/iU_S3iHw_WFQ3CiEQxk7BYnv5fD7-xpCdbOSeJS8R7plKyi1PkJvY24PsqIVtmxa.jpg"&gt;&lt;/p&gt;&lt;p&gt;</w:t>
      </w:r>
      <w:r>
        <w:rPr>
          <w:sz w:val="32"/>
          <w:szCs w:val="32"/>
        </w:rPr>
        <w:t>在这个充满竞争的时代，每个行业都有其独特的“战场”，而对于那些涉足美食领域的企业来说，厨房里的激战尤为关键。今天，我们要探讨的是厨房里的激战</w:t>
      </w:r>
      <w:r>
        <w:rPr>
          <w:sz w:val="32"/>
          <w:szCs w:val="32"/>
        </w:rPr>
        <w:t>2</w:t>
      </w:r>
      <w:r>
        <w:rPr>
          <w:sz w:val="32"/>
          <w:szCs w:val="32"/>
        </w:rPr>
        <w:t>美国版公司，这个名字听起来像是一部电影，但实际上，它代表了一个更深层次的事实：在美国市场上，为何这家公司能够成为业界中的佼佷者？</w:t>
      </w:r>
      <w:r>
        <w:rPr>
          <w:sz w:val="32"/>
          <w:szCs w:val="32"/>
        </w:rPr>
        <w:t>&lt;/p&gt;&lt;p&gt;</w:t>
      </w:r>
      <w:r>
        <w:rPr>
          <w:sz w:val="32"/>
          <w:szCs w:val="32"/>
        </w:rPr>
        <w:t>如何打造一支强大的团队？</w:t>
      </w:r>
      <w:r>
        <w:rPr>
          <w:sz w:val="32"/>
          <w:szCs w:val="32"/>
        </w:rPr>
        <w:t>&lt;/p&gt;&lt;p&gt;&lt;img src="/static-img/LnamE3_EP3c7cLNNx_DjJ4nv5fD7-xpCdbOSeJS8R7qkrzTEVmuneEFzwjGa0JV3vY_1EZRrSNz5Fhza1Bp05YHtveTx_quFzotF6IQxPN-f5eaSKLHRrB3D1FI8c1IzTmNhPKS3SnJg7bE3aMbGTXzrDItdcQZXpFfpsQP_tvR7pnNdcMr3NHQCQ6zzRK-s4vj8hYAF1f15DdVP0hRbag.jpg"&gt;&lt;/p&gt;&lt;p&gt;</w:t>
      </w:r>
      <w:r>
        <w:rPr>
          <w:sz w:val="32"/>
          <w:szCs w:val="32"/>
        </w:rPr>
        <w:t>想要在竞争激烈的食品加工行业中脱颖而出，不仅仅需要高质量的产品，更重要的是拥有一个高效、协作无间的团队。厨房里的激战</w:t>
      </w:r>
      <w:r>
        <w:rPr>
          <w:sz w:val="32"/>
          <w:szCs w:val="32"/>
        </w:rPr>
        <w:t>2</w:t>
      </w:r>
      <w:r>
        <w:rPr>
          <w:sz w:val="32"/>
          <w:szCs w:val="32"/>
        </w:rPr>
        <w:t>美国版公司就以其卓越的人才培养体系和严格的人事管理著称。从招聘新员工到培训老手，再到定期进行团队建设活动，这些都是该公司成功之道的一部分。</w:t>
      </w:r>
      <w:r>
        <w:rPr>
          <w:sz w:val="32"/>
          <w:szCs w:val="32"/>
        </w:rPr>
        <w:t>&lt;/p&gt;&lt;p&gt;</w:t>
      </w:r>
      <w:r>
        <w:rPr>
          <w:sz w:val="32"/>
          <w:szCs w:val="32"/>
        </w:rPr>
        <w:t>技术革新是怎样的驱动力？</w:t>
      </w:r>
      <w:r>
        <w:rPr>
          <w:sz w:val="32"/>
          <w:szCs w:val="32"/>
        </w:rPr>
        <w:t>&lt;/p&gt;&lt;p&gt;&lt;img src="/static-img/0EsFLwwOIZpWk_J2jDQhgYnv5fD7-xpCdbOSeJS8R7qkrzTEVmuneEFzwjGa0JV3vY_1EZRrSNz5Fhza1Bp05YHtveTx_quFzotF6IQxPN-f5eaSKLHRrB3D1FI8c1IzTmNhPKS3SnJg7bE3aMbGTXzrDItdcQZXpFfpsQP_tvR7pnNdcMr3NHQCQ6zzRK-s4vj8hYAF1f15DdVP0hRbag.jpg"&gt;&lt;/p&gt;&lt;p&gt;</w:t>
      </w:r>
      <w:r>
        <w:rPr>
          <w:sz w:val="32"/>
          <w:szCs w:val="32"/>
        </w:rPr>
        <w:t>随着科技不断进步，对于食品加工企业来说，技术创新成为了保持领先地位不可或缺的手段。在厨房里的激战</w:t>
      </w:r>
      <w:r>
        <w:rPr>
          <w:sz w:val="32"/>
          <w:szCs w:val="32"/>
        </w:rPr>
        <w:t>2</w:t>
      </w:r>
      <w:r>
        <w:rPr>
          <w:sz w:val="32"/>
          <w:szCs w:val="32"/>
        </w:rPr>
        <w:t>美国版公司，一项项创新的设备和流程被不断引入，以提高生产效率、降低成本，同时也确保产品质量达到最优标准。此外，该公司还不时与顶尖学术机构合作，将最新研究成果转化为实用技术，使得他们始终走在行业前沿。</w:t>
      </w:r>
      <w:r>
        <w:rPr>
          <w:sz w:val="32"/>
          <w:szCs w:val="32"/>
        </w:rPr>
        <w:t>&lt;/p&gt;&lt;p&gt;</w:t>
      </w:r>
      <w:r>
        <w:rPr>
          <w:sz w:val="32"/>
          <w:szCs w:val="32"/>
        </w:rPr>
        <w:t>品牌建设：传统与现代并行</w:t>
      </w:r>
      <w:r>
        <w:rPr>
          <w:sz w:val="32"/>
          <w:szCs w:val="32"/>
        </w:rPr>
        <w:t>&lt;/p&gt;&lt;p&gt;&lt;img src="/static-img/6CMcj6oZwt3QE5CV3hN58onv5fD7-xpCdbOSeJS8R7qkrzTEVmuneEFzwjGa0JV3vY_1EZRrSNz5Fhza1Bp05YHtveTx_quFzotF6IQxPN-f5eaSKLHRrB3D1FI8c1IzTmNhPKS3SnJg7bE3aMbGTXzrDItdcQZXpFfpsQP_tvR7pnNdcMr3NHQCQ6zzRK-s4vj8hYAF1f15DdVP0hRbag.jpg"&gt;&lt;/p&gt;&lt;p&gt;</w:t>
      </w:r>
      <w:r>
        <w:rPr>
          <w:sz w:val="32"/>
          <w:szCs w:val="32"/>
        </w:rPr>
        <w:t>品牌是一个企业赖以生存和发展的心脏，而对于美食相关企业来说，口碑尤为重要。厨房里的激戦</w:t>
      </w:r>
      <w:r>
        <w:rPr>
          <w:sz w:val="32"/>
          <w:szCs w:val="32"/>
        </w:rPr>
        <w:t>2</w:t>
      </w:r>
      <w:r>
        <w:rPr>
          <w:sz w:val="32"/>
          <w:szCs w:val="32"/>
        </w:rPr>
        <w:t>美国版公司通过精心策划各种营销活动，如线上广告、参与烹饪比赛等，不断提升自己的知名度，并且巧妙地结合了传统文化元素与现代设计理念，从而吸引了不同年龄层消费者的喜爱。</w:t>
      </w:r>
      <w:r>
        <w:rPr>
          <w:sz w:val="32"/>
          <w:szCs w:val="32"/>
        </w:rPr>
        <w:t>&lt;/p&gt;&lt;p&gt;</w:t>
      </w:r>
      <w:r>
        <w:rPr>
          <w:sz w:val="32"/>
          <w:szCs w:val="32"/>
        </w:rPr>
        <w:t>国际化策略：开拓海外市场</w:t>
      </w:r>
      <w:r>
        <w:rPr>
          <w:sz w:val="32"/>
          <w:szCs w:val="32"/>
        </w:rPr>
        <w:t>&lt;/p&gt;&lt;p&gt;&lt;img src="/static-img/OK-eIfTV6IJffpGo3thssonv5fD7-xpCdbOSeJS8R7qkrzTEVmuneEFzwjGa0JV3vY_1EZRrSNz5Fhza1Bp05YHtveTx_quFzotF6IQxPN-f5eaSKLHRrB3D1FI8c1IzTmNhPKS3SnJg7bE3aMbGTXzrDItdcQZXpFfpsQP_tvR7pnNdcMr3NHQCQ6zzRK-s4vj8hYAF1f15DdVP0hRbag.jpg"&gt;&lt;/p&gt;&lt;p&gt;</w:t>
      </w:r>
      <w:r>
        <w:rPr>
          <w:sz w:val="32"/>
          <w:szCs w:val="32"/>
        </w:rPr>
        <w:t>随着全球经济一体化趋势日益明显，对于那些想实现跨国扩张的大型食品加工企业来说，要么被淘汰，要么成为领导者。这就是为什么厨房里的激戰</w:t>
      </w:r>
      <w:r>
        <w:rPr>
          <w:sz w:val="32"/>
          <w:szCs w:val="32"/>
        </w:rPr>
        <w:t>2</w:t>
      </w:r>
      <w:r>
        <w:rPr>
          <w:sz w:val="32"/>
          <w:szCs w:val="32"/>
        </w:rPr>
        <w:t>美國版公司开始瞄准海外市场进行大规模投资。当它们进入新的市场时，他们并不只是将产品简单复制粘贴，而是根据当地消费者的口味需求进行调整，以此来赢得更多客户群体。</w:t>
      </w:r>
      <w:r>
        <w:rPr>
          <w:sz w:val="32"/>
          <w:szCs w:val="32"/>
        </w:rPr>
        <w:t>&lt;/p&gt;&lt;p&gt;</w:t>
      </w:r>
      <w:r>
        <w:rPr>
          <w:sz w:val="32"/>
          <w:szCs w:val="32"/>
        </w:rPr>
        <w:t>未来展望：持续创新与可持续发展</w:t>
      </w:r>
      <w:r>
        <w:rPr>
          <w:sz w:val="32"/>
          <w:szCs w:val="32"/>
        </w:rPr>
        <w:t>&lt;/p&gt;&lt;p&gt;</w:t>
      </w:r>
      <w:r>
        <w:rPr>
          <w:sz w:val="32"/>
          <w:szCs w:val="32"/>
        </w:rPr>
        <w:t>面对未来的挑战，无论是来自环境保护还是来自消费者的健康意识要求，只有那些真正理解并积极响应这些变化的问题解决能力才能保证长远发展。在这样的背景下，厨房里的激戰</w:t>
      </w:r>
      <w:r>
        <w:rPr>
          <w:sz w:val="32"/>
          <w:szCs w:val="32"/>
        </w:rPr>
        <w:t>2</w:t>
      </w:r>
      <w:r>
        <w:rPr>
          <w:sz w:val="32"/>
          <w:szCs w:val="32"/>
        </w:rPr>
        <w:t>美國版 公司正在致力于推出更加环保、高品质且健康性的食品系列，以满足即将到来的绿色潮流。而这种不断追求卓越的精神正是它能够经久不衰的一个重要因素。</w:t>
      </w:r>
      <w:r>
        <w:rPr>
          <w:sz w:val="32"/>
          <w:szCs w:val="32"/>
        </w:rPr>
        <w:t>&lt;/p&gt;&lt;p&gt;&lt;a href = "/doc/588542-</w:t>
      </w:r>
      <w:r>
        <w:rPr>
          <w:sz w:val="32"/>
          <w:szCs w:val="32"/>
        </w:rPr>
        <w:t>厨房里的激战</w:t>
      </w:r>
      <w:r>
        <w:rPr>
          <w:sz w:val="32"/>
          <w:szCs w:val="32"/>
        </w:rPr>
        <w:t>2</w:t>
      </w:r>
      <w:r>
        <w:rPr>
          <w:sz w:val="32"/>
          <w:szCs w:val="32"/>
        </w:rPr>
        <w:t>美国版公司美食对决的商业战场</w:t>
      </w:r>
      <w:r>
        <w:rPr>
          <w:sz w:val="32"/>
          <w:szCs w:val="32"/>
        </w:rPr>
        <w:t>.doc" rel="alternate" download="588542-</w:t>
      </w:r>
      <w:r>
        <w:rPr>
          <w:sz w:val="32"/>
          <w:szCs w:val="32"/>
        </w:rPr>
        <w:t>厨房里的激战</w:t>
      </w:r>
      <w:r>
        <w:rPr>
          <w:sz w:val="32"/>
          <w:szCs w:val="32"/>
        </w:rPr>
        <w:t>2</w:t>
      </w:r>
      <w:r>
        <w:rPr>
          <w:sz w:val="32"/>
          <w:szCs w:val="32"/>
        </w:rPr>
        <w:t>美国版公司美食对决的商业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