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笔趣阁我是怎么从懒惰鬼变成勤奋小能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的世界里，我曾经是那种总是等待着别人来推动自己，做事拖延不前的小懒虫。每当夜幕降临，我就躺在温暖的被窝中，沉浸在小说和游戏的虚拟世界里，不愿意离开那片舒适而又刺激的地方。</w:t>
      </w:r>
      <w:r>
        <w:rPr>
          <w:sz w:val="32"/>
          <w:szCs w:val="32"/>
        </w:rPr>
        <w:t>&lt;/p&gt;&lt;p&gt;&lt;img src="/static-img/p4SGKw4llCvewR8yXBx8cTktS4y1N3Q915F-mqzPbyI2MVcVh2e0k5-lsdYAEot1.jpg"&gt;&lt;/p&gt;&lt;p&gt;</w:t>
      </w:r>
      <w:r>
        <w:rPr>
          <w:sz w:val="32"/>
          <w:szCs w:val="32"/>
        </w:rPr>
        <w:t>但是，有一天，一本书改变了我的生活。那是一本关于勤劳与努力的人物传记，它讲述的是一个原本也是懒惰鬼，但后来通过不断学习和实践，最终成为成功人士的故事。读完这本书之后，我开始思考自己的未来，如果继续这样下去，会不会也像书中的主人公一样，在生活中迷茫无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要改变。我从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中站起来，用坚定的决心去面对那些一直以来让我害怕的事情。我开始设定每天的目标，无论多么微小，只要能完成，就算是一个好开端。我将这些目标写下来，每完成一项，就给自己加上一个勾勾，让这个过程变成一种游戏。</w:t>
      </w:r>
      <w:r>
        <w:rPr>
          <w:sz w:val="32"/>
          <w:szCs w:val="32"/>
        </w:rPr>
        <w:t>&lt;/p&gt;&lt;p&gt;&lt;img src="/static-img/LaGvrAdnfJYBHF9m9D6PUDktS4y1N3Q915F-mqzPbyKVnPH9BZqSnadbPfwZ2-G3id8a-3pxCKckv9tVvzC1QF3W-aCBPwAWZZcsNadtWLoSJOLzitz3htPmq9s-e8HpR3IPhI5SQEQRXfab9ToZw8oLPruZnAf9l6BfC95JeWnS_73e_KtBwXNmeDhaYJ9L.jpg"&gt;&lt;/p&gt;&lt;p&gt;</w:t>
      </w:r>
      <w:r>
        <w:rPr>
          <w:sz w:val="32"/>
          <w:szCs w:val="32"/>
        </w:rPr>
        <w:t>慢慢地，这种习惯成自然了。在一次次的小胜利中，我找到了前进的力量。虽然有时候还是难免会想回头回到那个温暖而熟悉的地方，但我知道，那个地方已经不再是我想要追求的目标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电脑前写下这篇文章时，我深知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背后的真正含义：它不是逃避现实，而是为了更好的未来而努力奋斗。这段旅程并非一帆风顺，但只要保持耐心和毅力，即使是在最艰难的时候，也能够找到前进的道路。</w:t>
      </w:r>
      <w:r>
        <w:rPr>
          <w:sz w:val="32"/>
          <w:szCs w:val="32"/>
        </w:rPr>
        <w:t>&lt;/p&gt;&lt;p&gt;&lt;img src="/static-img/ZQ-yHgEKd2TY-p9N5r7LqDktS4y1N3Q915F-mqzPbyKVnPH9BZqSnadbPfwZ2-G3id8a-3pxCKckv9tVvzC1QF3W-aCBPwAWZZcsNadtWLoSJOLzitz3htPmq9s-e8HpR3IPhI5SQEQRXfab9ToZw8oLPruZnAf9l6BfC95JeWnS_73e_KtBwXNmeDhaYJ9L.jpg"&gt;&lt;/p&gt;&lt;p&gt;</w:t>
      </w:r>
      <w:r>
        <w:rPr>
          <w:sz w:val="32"/>
          <w:szCs w:val="32"/>
        </w:rPr>
        <w:t>所以，如果你还在犹豫是否要从懒惰走向勤奋，那就试试看吧。在你的路上，也许有一天，你会发现，你已经不再需要那么多“娇生惯养”，因为你已经学会了如何用自己的双手去抓取属于自己的幸福。</w:t>
      </w:r>
      <w:r>
        <w:rPr>
          <w:sz w:val="32"/>
          <w:szCs w:val="32"/>
        </w:rPr>
        <w:t>&lt;/p&gt;&lt;p&gt;&lt;a href = "/doc/588545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我是怎么从懒惰鬼变成勤奋小能手的</w:t>
      </w:r>
      <w:r>
        <w:rPr>
          <w:sz w:val="32"/>
          <w:szCs w:val="32"/>
        </w:rPr>
        <w:t>.doc" rel="alternate" download="588545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我是怎么从懒惰鬼变成勤奋小能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