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限定折火装扮炽热夏季的折纸火焰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偏爱折火一夏？</w:t>
      </w:r>
      <w:r>
        <w:rPr>
          <w:sz w:val="32"/>
          <w:szCs w:val="32"/>
        </w:rPr>
        <w:t>&lt;/p&gt;&lt;p&gt;&lt;img src="/static-img/fc1apQ3zls26yJAxmUF0wWfJt45MS_pxjrUaxLfh_MDDIG79_rS6YP7xfDUTuSHc.jpg"&gt;&lt;/p&gt;&lt;p&gt;</w:t>
      </w:r>
      <w:r>
        <w:rPr>
          <w:sz w:val="32"/>
          <w:szCs w:val="32"/>
        </w:rPr>
        <w:t>在这个炎热的季节里，人们总是希望寻找一些能让自己心情舒畅、精神振奋的方式来应对酷暑。对于那些喜爱时尚与创意的人来说，折纸艺术无疑是一种既美观又实用的选择。而在这一年中，一款特别设计的“折火”装扮尤其受到了大家的青睐，它不仅能够为我们的生活增添一抹色彩，更是一种独特的情感表达。</w:t>
      </w:r>
      <w:r>
        <w:rPr>
          <w:sz w:val="32"/>
          <w:szCs w:val="32"/>
        </w:rPr>
        <w:t>&lt;/p&gt;&lt;p&gt;</w:t>
      </w:r>
      <w:r>
        <w:rPr>
          <w:sz w:val="32"/>
          <w:szCs w:val="32"/>
        </w:rPr>
        <w:t>折纸艺术中的“火焰”</w:t>
      </w:r>
      <w:r>
        <w:rPr>
          <w:sz w:val="32"/>
          <w:szCs w:val="32"/>
        </w:rPr>
        <w:t>&lt;/p&gt;&lt;p&gt;&lt;img src="/static-img/Ox2tOaDlJu9jZ8f6-9l9v2fJt45MS_pxjrUaxLfh_MB0ttRCIf7kKF7q5VWNY5yeDVH8T6_EK5fmOG45LOcVPbsbMYWecT9cUNUDnZ4iu6uSjsd4MWm8dBZ5pt8oIzcUoO65nxBz4FWiDgKJ52Cm5cGuMhcCUXFZtAqtChQt0sADEa2BbmdvyE0XaBxDL87gTWIuJQ1lx-JLYj5ZTfW_Tg.jpg"&gt;&lt;/p&gt;&lt;p&gt;</w:t>
      </w:r>
      <w:r>
        <w:rPr>
          <w:sz w:val="32"/>
          <w:szCs w:val="32"/>
        </w:rPr>
        <w:t>从古至今，人們對於「火」的崇拜從未停止過。它象征著生機與力量，也常常用來描繪動人的情感和激昂的心境。在现代社会中，尽管我们有了许多先进技术，但手工艺品仍然占据着不可替代的地位之一。其中，折紙藝術因為其簡單而精巧，不僅結合了傳統技藝與現代設計，更成為了一種流行文化的一部分。</w:t>
      </w:r>
      <w:r>
        <w:rPr>
          <w:sz w:val="32"/>
          <w:szCs w:val="32"/>
        </w:rPr>
        <w:t>&lt;/p&gt;&lt;p&gt;</w:t>
      </w:r>
      <w:r>
        <w:rPr>
          <w:sz w:val="32"/>
          <w:szCs w:val="32"/>
        </w:rPr>
        <w:t>夏日限定：特殊颜色的涵义</w:t>
      </w:r>
      <w:r>
        <w:rPr>
          <w:sz w:val="32"/>
          <w:szCs w:val="32"/>
        </w:rPr>
        <w:t>&lt;/p&gt;&lt;p&gt;&lt;img src="/static-img/jzNiXMZcVeKpo2swAsGOV2fJt45MS_pxjrUaxLfh_MB0ttRCIf7kKF7q5VWNY5yeDVH8T6_EK5fmOG45LOcVPbsbMYWecT9cUNUDnZ4iu6uSjsd4MWm8dBZ5pt8oIzcUoO65nxBz4FWiDgKJ52Cm5cGuMhcCUXFZtAqtChQt0sADEa2BbmdvyE0XaBxDL87gTWIuJQ1lx-JLYj5ZTfW_Tg.jpg"&gt;&lt;/p&gt;&lt;p&gt;</w:t>
      </w:r>
      <w:r>
        <w:rPr>
          <w:sz w:val="32"/>
          <w:szCs w:val="32"/>
        </w:rPr>
        <w:t>不同颜色的使用往往蕴含着深层次的情感意义。在夏日限定版的折纸装扮中，我们可以看到各种鲜艳且富有活力的色彩，如橙黄、红色等，这些都是代表阳光与热情的颜色，它们似乎在诉说着欢乐与活力，就像这炎热的一天也需要一点点这样的温暖和明亮。</w:t>
      </w:r>
      <w:r>
        <w:rPr>
          <w:sz w:val="32"/>
          <w:szCs w:val="32"/>
        </w:rPr>
        <w:t>&lt;/p&gt;&lt;p&gt;</w:t>
      </w:r>
      <w:r>
        <w:rPr>
          <w:sz w:val="32"/>
          <w:szCs w:val="32"/>
        </w:rPr>
        <w:t>折作过程中的灵魂体验</w:t>
      </w:r>
      <w:r>
        <w:rPr>
          <w:sz w:val="32"/>
          <w:szCs w:val="32"/>
        </w:rPr>
        <w:t>&lt;/p&gt;&lt;p&gt;&lt;img src="/static-img/AL19ptM84cJoNS1j3BMGAGfJt45MS_pxjrUaxLfh_MB0ttRCIf7kKF7q5VWNY5yeDVH8T6_EK5fmOG45LOcVPbsbMYWecT9cUNUDnZ4iu6uSjsd4MWm8dBZ5pt8oIzcUoO65nxBz4FWiDgKJ52Cm5cGuMhcCUXFZtAqtChQt0sADEa2BbmdvyE0XaBxDL87gTWIuJQ1lx-JLYj5ZTfW_Tg.jpg"&gt;&lt;/p&gt;&lt;p&gt;</w:t>
      </w:r>
      <w:r>
        <w:rPr>
          <w:sz w:val="32"/>
          <w:szCs w:val="32"/>
        </w:rPr>
        <w:t>当你拿起一张平整的小纸片，用双手轻轻地将它皱成一个小球，再慢慢地展开，让出乎意料的手法转化为复杂多变的图案，这整个过程就像是进行一种内心世界的小探索，每一次皱褶都带给人不同的感觉，从紧张到放松，从挑战到满足，每一步都充满了期待和惊喜。</w:t>
      </w:r>
      <w:r>
        <w:rPr>
          <w:sz w:val="32"/>
          <w:szCs w:val="32"/>
        </w:rPr>
        <w:t>&lt;/p&gt;&lt;p&gt;</w:t>
      </w:r>
      <w:r>
        <w:rPr>
          <w:sz w:val="32"/>
          <w:szCs w:val="32"/>
        </w:rPr>
        <w:t>折火装扮背后的故事</w:t>
      </w:r>
      <w:r>
        <w:rPr>
          <w:sz w:val="32"/>
          <w:szCs w:val="32"/>
        </w:rPr>
        <w:t>&lt;/p&gt;&lt;p&gt;&lt;img src="/static-img/eC-fHw3L2wqkg3XjaPXs_WfJt45MS_pxjrUaxLfh_MB0ttRCIf7kKF7q5VWNY5yeDVH8T6_EK5fmOG45LOcVPbsbMYWecT9cUNUDnZ4iu6uSjsd4MWm8dBZ5pt8oIzcUoO65nxBz4FWiDgKJ52Cm5cGuMhcCUXFZtAqtChQt0sADEa2BbmdvyE0XaBxDL87gTWIuJQ1lx-JLYj5ZTfW_Tg.png"&gt;&lt;/p&gt;&lt;p&gt;</w:t>
      </w:r>
      <w:r>
        <w:rPr>
          <w:sz w:val="32"/>
          <w:szCs w:val="32"/>
        </w:rPr>
        <w:t>如果说每一件作品都有一段故事，那么这款“偏爱折火一夏”的装扮则是一个关于追求完美与享受生活的小诗篇。每个细节都是经过精心设计，无论是那道道清晰可见的线条还是那几何图形交错处所表现出的动态变化，都透露出一种对生命本身赞赏之情——即使是在最炎热的时候，也要保持自我，即使是在最简单的事情上，也要找到快乐。</w:t>
      </w:r>
      <w:r>
        <w:rPr>
          <w:sz w:val="32"/>
          <w:szCs w:val="32"/>
        </w:rPr>
        <w:t>&lt;/p&gt;&lt;p&gt;</w:t>
      </w:r>
      <w:r>
        <w:rPr>
          <w:sz w:val="32"/>
          <w:szCs w:val="32"/>
        </w:rPr>
        <w:t>如何运用这种时尚元素</w:t>
      </w:r>
      <w:r>
        <w:rPr>
          <w:sz w:val="32"/>
          <w:szCs w:val="32"/>
        </w:rPr>
        <w:t>&lt;/p&gt;&lt;p&gt;</w:t>
      </w:r>
      <w:r>
        <w:rPr>
          <w:sz w:val="32"/>
          <w:szCs w:val="32"/>
        </w:rPr>
        <w:t>面对这样一个既创意十足又实用的产品，我们应该如何去融入自己的生活呢？首先，可以作为桌面饰品，在办公室或书房中增加几分趣味；其次，可以作为礼物赠送给亲朋好友，以此传递你的关怀和祝福；再者，如果你擅长摄影或者社交媒体，你可以通过拍摄这些作品来分享你的视觉艺术，或许还能吸引更多同好的交流。</w:t>
      </w:r>
      <w:r>
        <w:rPr>
          <w:sz w:val="32"/>
          <w:szCs w:val="32"/>
        </w:rPr>
        <w:t>&lt;/p&gt;&lt;p&gt;</w:t>
      </w:r>
      <w:r>
        <w:rPr>
          <w:sz w:val="32"/>
          <w:szCs w:val="32"/>
        </w:rPr>
        <w:t>最后，无论如何，“偏爱折火一夏”的概念，不仅仅是一款商品，更是一个提醒我们，即便是在忙碌且压力的工作环境中，也不要忘记那些小小却又如此重要的事物——即使是极简主义也需要一点点色彩和温度，让我们的生活更加丰富多彩。</w:t>
      </w:r>
      <w:r>
        <w:rPr>
          <w:sz w:val="32"/>
          <w:szCs w:val="32"/>
        </w:rPr>
        <w:t>&lt;/p&gt;&lt;p&gt;&lt;a href = "/doc/588652-</w:t>
      </w:r>
      <w:r>
        <w:rPr>
          <w:sz w:val="32"/>
          <w:szCs w:val="32"/>
        </w:rPr>
        <w:t>夏日限定折火装扮炽热夏季的折纸火焰时尚</w:t>
      </w:r>
      <w:r>
        <w:rPr>
          <w:sz w:val="32"/>
          <w:szCs w:val="32"/>
        </w:rPr>
        <w:t>.doc" rel="alternate" download="588652-</w:t>
      </w:r>
      <w:r>
        <w:rPr>
          <w:sz w:val="32"/>
          <w:szCs w:val="32"/>
        </w:rPr>
        <w:t>夏日限定折火装扮炽热夏季的折纸火焰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