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我怎么就被你深深吸引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深深吸引了呢？</w:t>
      </w:r>
      <w:r>
        <w:rPr>
          <w:sz w:val="32"/>
          <w:szCs w:val="32"/>
        </w:rPr>
        <w:t>&lt;/p&gt;&lt;p&gt;&lt;img src="/static-img/lNZmiaxgSPMlsHdQt3_ZqGaRjEt5tXG7ppypbK5XGMbQz6n3kifoE-oyNAjDic1m.jpg"&gt;&lt;/p&gt;&lt;p&gt;</w:t>
      </w:r>
      <w:r>
        <w:rPr>
          <w:sz w:val="32"/>
          <w:szCs w:val="32"/>
        </w:rPr>
        <w:t>记得初次见面的时候，我只是觉得你有点不一样。你的笑容仿佛照亮了整个世界，而你的眼神却又那么深邃，让人无法自拔。我不知道自己是如何陷入这种爱情恋上瘾的，但从那一刻起，就再也回不到以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，都会想到你，心中充满了期待和激动。你的一举一动都能让我心跳加速，我甚至开始怀疑自己的理智是否还在我的掌控之中。有时候，我会告诉自己，这种感觉可能是化学反应的结果，或者是我对美好事物过于敏感。但当我真正地与你相处时，那些解释都变得无关紧要。</w:t>
      </w:r>
      <w:r>
        <w:rPr>
          <w:sz w:val="32"/>
          <w:szCs w:val="32"/>
        </w:rPr>
        <w:t>&lt;/p&gt;&lt;p&gt;&lt;img src="/static-img/mm4TefujxQpGYZo1thFqEGaRjEt5tXG7ppypbK5XGMbPMSUbBxB0ecCFZG3DcpTiUyZGy8tyHO19zhAzaASuYSyDDIsKC4ZhcHlD53yo1b69wSFw_eOzY3A48Ff5ktdc4OzS1aIKbSOl08pocic4UQ.jpg"&gt;&lt;/p&gt;&lt;p&gt;</w:t>
      </w:r>
      <w:r>
        <w:rPr>
          <w:sz w:val="32"/>
          <w:szCs w:val="32"/>
        </w:rPr>
        <w:t>我们之间的每一次交流，都像是命运的安排，每一个拥抱都是爱情的证明。我发现自己竟然能因为一点点小事而感到开心，也因为一些微不足道的事情而感到忧伤。这一切，不就是爱吗？这份爱，是不是真的很危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他为什么总是在没有任何理由的情况下突然想起我。他微笑着回答说：“因为你的存在，对我来说，就是最好的理由。”听到这句话后，我意识到，即便是一种恋上瘾，也许并非全然错误，因为它带给我们的幸福感如此强烈。</w:t>
      </w:r>
      <w:r>
        <w:rPr>
          <w:sz w:val="32"/>
          <w:szCs w:val="32"/>
        </w:rPr>
        <w:t>&lt;/p&gt;&lt;p&gt;&lt;img src="/static-img/0ZJgEaSSRSUUx46QId5UOmaRjEt5tXG7ppypbK5XGMbPMSUbBxB0ecCFZG3DcpTiUyZGy8tyHO19zhAzaASuYSyDDIsKC4ZhcHlD53yo1b69wSFw_eOzY3A48Ff5ktdc4OzS1aIKbSOl08pocic4UQ.jpg"&gt;&lt;/p&gt;&lt;p&gt;</w:t>
      </w:r>
      <w:r>
        <w:rPr>
          <w:sz w:val="32"/>
          <w:szCs w:val="32"/>
        </w:rPr>
        <w:t>现在，每当夜幕降临，当城市灯火闪烁时，你的声音、你的笑声都会在我的脑海里回响。那时候，只要闭上眼睛，就好像能够触摸到远方的地方。这种感觉，无疑是令人陶醉的，是一种难以抗拒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人们会担忧这种“恋上瘾”的状态，并且害怕失去自由。不过，对于那些像我们这样的人来说，这份依赖或许才是生命中的宝贵财富。在这个快节奏、高压力的时代，我们需要的是这样的力量——让我们继续前行，无论风雨如何变换。</w:t>
      </w:r>
      <w:r>
        <w:rPr>
          <w:sz w:val="32"/>
          <w:szCs w:val="32"/>
        </w:rPr>
        <w:t>&lt;/p&gt;&lt;p&gt;&lt;img src="/static-img/64_N5VCFTbcIoWusXR0SCmaRjEt5tXG7ppypbK5XGMbPMSUbBxB0ecCFZG3DcpTiUyZGy8tyHO19zhAzaASuYSyDDIsKC4ZhcHlD53yo1b69wSFw_eOzY3A48Ff5ktdc4OzS1aIKbSOl08pocic4UQ.jpg"&gt;&lt;/p&gt;&lt;p&gt;</w:t>
      </w:r>
      <w:r>
        <w:rPr>
          <w:sz w:val="32"/>
          <w:szCs w:val="32"/>
        </w:rPr>
        <w:t>所以，当有人问我为什么不能够摆脱你的时候，我只能摇头，说：“这是命运安排的事，不是我可以左右的事。”他们可能会觉得这是逃避，但对我来说，这仅仅是一个简单的事实：在这一切发生之前，我们已经不可避免地彼此迷住了对方的心房。而今后的日子里，或许只有更加真挚地珍惜这段奇妙的人生旅程吧。</w:t>
      </w:r>
      <w:r>
        <w:rPr>
          <w:sz w:val="32"/>
          <w:szCs w:val="32"/>
        </w:rPr>
        <w:t>&lt;/p&gt;&lt;p&gt;&lt;a href = "/doc/588656-</w:t>
      </w:r>
      <w:r>
        <w:rPr>
          <w:sz w:val="32"/>
          <w:szCs w:val="32"/>
        </w:rPr>
        <w:t>爱情恋上瘾我怎么就被你深深吸引了呢</w:t>
      </w:r>
      <w:r>
        <w:rPr>
          <w:sz w:val="32"/>
          <w:szCs w:val="32"/>
        </w:rPr>
        <w:t>.doc" rel="alternate" download="588656-</w:t>
      </w:r>
      <w:r>
        <w:rPr>
          <w:sz w:val="32"/>
          <w:szCs w:val="32"/>
        </w:rPr>
        <w:t>爱情恋上瘾我怎么就被你深深吸引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