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全集免费下载揭秘神秘传说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存在着一部名为“少年魔神”的奇幻小说，这部作品以其深邃的世界观、精彩纷呈的剧情和独特的角色塑造赢得了众多读者的喜爱。对于那些渴望沉浸于这部作品中的每一个字节的人们来说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追求知识和乐趣的一种途径。</w:t>
      </w:r>
      <w:r>
        <w:rPr>
          <w:sz w:val="32"/>
          <w:szCs w:val="32"/>
        </w:rPr>
        <w:t>&lt;/p&gt;&lt;p&gt;&lt;img src="/static-img/nh1OmEX7iLVlCI5EuqFdtkP5C1vk92-HFATYeGGns34.jpg"&gt;&lt;/p&gt;&lt;p&gt;</w:t>
      </w:r>
      <w:r>
        <w:rPr>
          <w:sz w:val="32"/>
          <w:szCs w:val="32"/>
        </w:rPr>
        <w:t>丰富多彩的虚构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年魔神”讲述的是一个充满魔法与超自然元素的小镇，主角是一个普通但又不平凡的少年，他在一次意外中发现自己拥有成为真正魔神的一线希望。在这个由人类与各种生物共存的地方，每个角落都隐藏着未知而惊人的事物。通过阅读这本书，你可以一探究竟这个充满传奇色彩的小镇背后隐藏着什么样的秘密。</w:t>
      </w:r>
      <w:r>
        <w:rPr>
          <w:sz w:val="32"/>
          <w:szCs w:val="32"/>
        </w:rPr>
        <w:t>&lt;/p&gt;&lt;p&gt;&lt;img src="/static-img/WzNogA_pRqBJcvL-IWvcn0P5C1vk92-HFATYeGGns34.jpg"&gt;&lt;/p&gt;&lt;p&gt;</w:t>
      </w:r>
      <w:r>
        <w:rPr>
          <w:sz w:val="32"/>
          <w:szCs w:val="32"/>
        </w:rPr>
        <w:t>引人入胜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紧凑且层次分明，从简单到复杂，从个人到群体，再到整个宇宙的大格局展开，让读者在追寻故事真相的过程中不断地被吸引。而这些情节并非单调重复，而是随着故事深入逐渐展现出更多细腻的情感描写，使得每个转折点都显得那么自然而然，不仅增加了故事的吸引力，也让人物之间关系变得更加错综复杂。</w:t>
      </w:r>
      <w:r>
        <w:rPr>
          <w:sz w:val="32"/>
          <w:szCs w:val="32"/>
        </w:rPr>
        <w:t>&lt;/p&gt;&lt;p&gt;&lt;img src="/static-img/YLinMkEcwT7wJmFDZ8RlekP5C1vk92-HFATYeGGns34.jpg"&gt;&lt;/p&gt;&lt;p&gt;</w:t>
      </w:r>
      <w:r>
        <w:rPr>
          <w:sz w:val="32"/>
          <w:szCs w:val="32"/>
        </w:rPr>
        <w:t>鲜活生动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少年魔神”的核心，主人公以及其他主要人物都是作者细心雕琢出来的人物，他们各自有自己的背景、性格和目标，使得整个人物阵容既丰富又真实。这一点也使得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一种了解这些人物内心世界、跟随他们成长变化的手段。</w:t>
      </w:r>
      <w:r>
        <w:rPr>
          <w:sz w:val="32"/>
          <w:szCs w:val="32"/>
        </w:rPr>
        <w:t>&lt;/p&gt;&lt;p&gt;&lt;img src="/static-img/zuNehcTJFeaH40HnZs944EP5C1vk92-HFATYeGGns34.jpg"&gt;&lt;/p&gt;&lt;p&gt;</w:t>
      </w:r>
      <w:r>
        <w:rPr>
          <w:sz w:val="32"/>
          <w:szCs w:val="32"/>
        </w:rPr>
        <w:t>哲学思考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个角色都会面临选择，他们必须决定是否勇敢站出来，或是默默承受命运之苦。这不仅仅是一场对力量和智慧的考验，更是一次关于正义、友谊和牺牲等主题价值观念的问题探讨。在阅读此类内容时，无疑能从中汲取很多宝贵的心灵养料，对于年轻一代尤其具有重要指导作用。</w:t>
      </w:r>
      <w:r>
        <w:rPr>
          <w:sz w:val="32"/>
          <w:szCs w:val="32"/>
        </w:rPr>
        <w:t>&lt;/p&gt;&lt;p&gt;&lt;img src="/static-img/c1zLcKU_1QCGE19TqXzcxEP5C1vk92-HFATYeGGns34.jpg"&gt;&lt;/p&gt;&lt;p&gt;</w:t>
      </w:r>
      <w:r>
        <w:rPr>
          <w:sz w:val="32"/>
          <w:szCs w:val="32"/>
        </w:rPr>
        <w:t>文化影响力及其对未来可能带来的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年魔神”这种类型的小说，不仅能够提供娱乐消遣，还能够激发人们对于科学技术、社会伦理等领域问题上的思考。它所描绘出的未来科技环境，以及所蕴含的人文关怀，都给予我们许多启迪，为我们的想象空间注入新的活力。此外，它还可能促进跨文化交流，因为这样的奇幻题材往往会吸引不同国家及地区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完整版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想要获取完整版“少年魔 神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”的朋友，可以通过一些合法网站进行搜索，这些网站通常会有专业团队负责维护更新，以确保用户能够得到最新版本，同时保证版权保护。如果遇到了无法找到合适资源的情况，可以考虑加入相关小组或论坛，与其他爱好者交流信息，并共同分享资源。总之，在网络上寻找资料时要注意防范潜在风险，如盗版或病毒攻击，因此务必选择可信赖来源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下，我们需要更多时候来放松身心，而文学作品无疑是一个极好的选择。“少年</w:t>
      </w:r>
      <w:r>
        <w:rPr>
          <w:sz w:val="32"/>
          <w:szCs w:val="32"/>
        </w:rPr>
        <w:t>magician.txt full set download”</w:t>
      </w:r>
      <w:r>
        <w:rPr>
          <w:sz w:val="32"/>
          <w:szCs w:val="32"/>
        </w:rPr>
        <w:t>，作为一种手段，让我们一起踏上一次穿越奇幻世界旅程吧！</w:t>
      </w:r>
      <w:r>
        <w:rPr>
          <w:sz w:val="32"/>
          <w:szCs w:val="32"/>
        </w:rPr>
        <w:t>&lt;/p&gt;&lt;p&gt;&lt;a href = "/doc/588781-</w:t>
      </w:r>
      <w:r>
        <w:rPr>
          <w:sz w:val="32"/>
          <w:szCs w:val="32"/>
        </w:rPr>
        <w:t>少年魔神全集免费下载揭秘神秘传说与奇幻冒险</w:t>
      </w:r>
      <w:r>
        <w:rPr>
          <w:sz w:val="32"/>
          <w:szCs w:val="32"/>
        </w:rPr>
        <w:t>.doc" rel="alternate" download="588781-</w:t>
      </w:r>
      <w:r>
        <w:rPr>
          <w:sz w:val="32"/>
          <w:szCs w:val="32"/>
        </w:rPr>
        <w:t>少年魔神全集免费下载揭秘神秘传说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