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剧美妆技巧一边亲着一面膜的时尚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剧中，化妆不仅仅是一种美丽的装扮，它更是角色形象的一部分，常常展现出精细的工艺和独特的风格。最近，一款名为“柔肌精华面膜”的产品在韩剧网上迅速走红，它被许多演员选用作为日常护肤中的一个重要环节，即使是在忙碌的拍摄现场，也有人会一边亲着这款面膜，一边处理工作，这背后隐藏了什么秘密？</w:t>
      </w:r>
      <w:r>
        <w:rPr>
          <w:sz w:val="32"/>
          <w:szCs w:val="32"/>
        </w:rPr>
        <w:t>&lt;/p&gt;&lt;p&gt;&lt;img src="/static-img/o6ekWFIZ2f4XYg-Cg98XFkP5C1vk92-HFATYeGGns34.jpg"&gt;&lt;/p&gt;&lt;p&gt;</w:t>
      </w:r>
      <w:r>
        <w:rPr>
          <w:sz w:val="32"/>
          <w:szCs w:val="32"/>
        </w:rPr>
        <w:t>面膜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挑选到适合自己的面膜。这款“柔肌精华面磨”采用了天然植物提取物与高科技成分相结合，能够深层滋养皮肤，让肌肤变得更加光滑细腻。无论是紧绷或干燥的问题，都能得到有效缓解。</w:t>
      </w:r>
      <w:r>
        <w:rPr>
          <w:sz w:val="32"/>
          <w:szCs w:val="32"/>
        </w:rPr>
        <w:t>&lt;/p&gt;&lt;p&gt;&lt;img src="/static-img/RkzI4ddW8Zx3UiXgy0EnikP5C1vk92-HFATYeGGns34.jpg"&gt;&lt;/p&gt;&lt;p&gt;</w:t>
      </w:r>
      <w:r>
        <w:rPr>
          <w:sz w:val="32"/>
          <w:szCs w:val="32"/>
        </w:rPr>
        <w:t>使用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前需要清洁脸部，然后将面膜均匀涂抹在脸上。一边等待它发挥作用，一边可以进行其他活动，比如打电话、看剧或者处理一些事情。在这个过程中，不但能享受放松的心情，还能让皮肤获得必要的营养。</w:t>
      </w:r>
      <w:r>
        <w:rPr>
          <w:sz w:val="32"/>
          <w:szCs w:val="32"/>
        </w:rPr>
        <w:t>&lt;/p&gt;&lt;p&gt;&lt;img src="/static-img/2-OBNuSEtq63wk88PK6WgEP5C1vk92-HFATYeGGns34.jpg"&gt;&lt;/p&gt;&lt;p&gt;</w:t>
      </w:r>
      <w:r>
        <w:rPr>
          <w:sz w:val="32"/>
          <w:szCs w:val="32"/>
        </w:rPr>
        <w:t>保湿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面膜含有丰富保湿成分，可以长时间地保持水分，使得肌肤充满活力。即使在忙碌的一天里，只需几分钟就能让脸部重新焕发生机气息。</w:t>
      </w:r>
      <w:r>
        <w:rPr>
          <w:sz w:val="32"/>
          <w:szCs w:val="32"/>
        </w:rPr>
        <w:t>&lt;/p&gt;&lt;p&gt;&lt;img src="/static-img/-Awpg9kHt00W_jGFFfAiLEP5C1vk92-HFATYeGGns34.jpg"&gt;&lt;/p&gt;&lt;p&gt;</w:t>
      </w:r>
      <w:r>
        <w:rPr>
          <w:sz w:val="32"/>
          <w:szCs w:val="32"/>
        </w:rPr>
        <w:t>促进细胞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抗自由基、提升胶原蛋白水平来促进细胞再生，使得肌肤看起来更加年轻而又充满活力。这种效果对于想要拥有完美容颜的人来说，无疑是一个极大的吸引点。</w:t>
      </w:r>
      <w:r>
        <w:rPr>
          <w:sz w:val="32"/>
          <w:szCs w:val="32"/>
        </w:rPr>
        <w:t>&lt;/p&gt;&lt;p&gt;&lt;img src="/static-img/Jbh4817tNUntl7BnohcU7kP5C1vk92-HFATYeGGns34.jpg"&gt;&lt;/p&gt;&lt;p&gt;</w:t>
      </w:r>
      <w:r>
        <w:rPr>
          <w:sz w:val="32"/>
          <w:szCs w:val="32"/>
        </w:rPr>
        <w:t>适应各种类型皮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市场上的很多产品，这款“柔肌精华面磨”具有非常强大的适应性，不论是油性、干性还是混合型皮肤都能很好地使用。不需要担心是否适合自己的问题，因为它自带了一套针对不同的需求调整配方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尝试并分享这一神奇产品，“柔肌精华面的网络效应也日益显著。在社交媒体平台上，每一次分享都是对该产品信任度的一次提升。而那些身处娱乐圈内的人，更是以实际行动证明了这一点，他们不惜花费巨资购买最新鲜出炉的货源，为自己定制最好的护理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柔肌精华面的成功之路正说明，在快速变化的大环境下，注重品质和服务始终是消费者所认可和追求的事实。无论你身处何方，如果想像电视屏幕上的明星一样，那么从今天起，就开始你的美丽之旅吧！</w:t>
      </w:r>
      <w:r>
        <w:rPr>
          <w:sz w:val="32"/>
          <w:szCs w:val="32"/>
        </w:rPr>
        <w:t>&lt;/p&gt;&lt;p&gt;&lt;a href = "/doc/588796-</w:t>
      </w:r>
      <w:r>
        <w:rPr>
          <w:sz w:val="32"/>
          <w:szCs w:val="32"/>
        </w:rPr>
        <w:t>韩剧美妆技巧一边亲着一面膜的时尚追逐</w:t>
      </w:r>
      <w:r>
        <w:rPr>
          <w:sz w:val="32"/>
          <w:szCs w:val="32"/>
        </w:rPr>
        <w:t>.doc" rel="alternate" download="588796-</w:t>
      </w:r>
      <w:r>
        <w:rPr>
          <w:sz w:val="32"/>
          <w:szCs w:val="32"/>
        </w:rPr>
        <w:t>韩剧美妆技巧一边亲着一面膜的时尚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