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传说中的无敌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姜可的小镇，以其独特的文化和传说而闻名于世。这里藏着一本神秘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不仅仅是一本书，而是一扇通往另一个世界的大门。</w:t>
      </w:r>
      <w:r>
        <w:rPr>
          <w:sz w:val="32"/>
          <w:szCs w:val="32"/>
        </w:rPr>
        <w:t>&lt;/p&gt;&lt;p&gt;&lt;img src="/static-img/JX3Z19yMDv56BDRvuxb3N0P5C1vk92-HFATYeGGns34.pn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对这本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充满好奇。据说它能够解锁所有的知识和力量，只要你能读懂其中隐藏的秘密。人们尝试过各种方法来阅读这本书，但无论是用眼、用耳还是用心，都无法触及其中真正的内容。这让人不得不怀疑：这真的只是一个普通的书籍吗？</w:t>
      </w:r>
      <w:r>
        <w:rPr>
          <w:sz w:val="32"/>
          <w:szCs w:val="32"/>
        </w:rPr>
        <w:t>&lt;/p&gt;&lt;p&gt;&lt;img src="/static-img/kwXoQ_zaACltClsQiqLq1EP5C1vk92-HFATYeGGns34.png"&gt;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终于，有一个人站出来，他自称是姜可的一个后裔，并声称他有能力打开这扇大门。他带领一群信任他的追随者，进入了小镇中央的一座古老图书馆。在那里，他们找到了那本被封印了千年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1H6Go7cmeA-DRDwN5YNc0P5C1vk92-HFATYeGGns34.png"&gt;&lt;/p&gt;&lt;p&gt;</w:t>
      </w:r>
      <w:r>
        <w:rPr>
          <w:sz w:val="32"/>
          <w:szCs w:val="32"/>
        </w:rPr>
        <w:t>当他们开始阅读时，一股强大的能量涌现出来，整个图书馆都被光芒所笼罩。人们看到了以前从未见过的事物——魔法、未来科技以及其他世界的人类生活方式。这一切都是通过文字描述得出的，而这些文字却如此真实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&lt;img src="/static-img/C33AZ2V4-QpW6owFT-xbX0P5C1vk92-HFATYeGGns34.png"&gt;&lt;/p&gt;&lt;p&gt;</w:t>
      </w:r>
      <w:r>
        <w:rPr>
          <w:sz w:val="32"/>
          <w:szCs w:val="32"/>
        </w:rPr>
        <w:t>随着时间推移，那个叫做姜可的人逐渐成为了传奇。他使用这本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决了一系列难题，不仅帮助小镇摆脱了饥荒，还保护了他们免受外敌侵袭。而那些能够理解这些知识的人，也成为了英雄，他们利用这些力量去改善自己的生活和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也引起了一些人的嫉妒，他们认为这样的能力应该属于更有权势的人手中。在一次偶然的情况下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竟然失落到了一位年轻女子的手里，她没有任何关于它真正含义或如何运用的知识。但她却意外地发现自己可以直接感受到每个字母背后的信息，就像是在她的脑海中播放着电影一样。</w:t>
      </w:r>
      <w:r>
        <w:rPr>
          <w:sz w:val="32"/>
          <w:szCs w:val="32"/>
        </w:rPr>
        <w:t>&lt;/p&gt;&lt;p&gt;&lt;img src="/static-img/llSkCbAaEtvEG2AxL-XtIkP5C1vk92-HFATYeGGns34.png"&gt;&lt;/p&gt;&lt;p&gt;</w:t>
      </w:r>
      <w:r>
        <w:rPr>
          <w:sz w:val="32"/>
          <w:szCs w:val="32"/>
        </w:rPr>
        <w:t>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年轻女子决定将这个秘密留给下一代。她以自己的方式记录下来，将其编写成了另一部作品，并且选择了一位最有潜力的学子作为接班人。她告诉他，无论何时，只要保持纯洁的心灵，就可以继续发掘出更多未知之谜，从而使人类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小镇上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指南针，引导着人们走向更广阔、更加丰富多彩的地球。而这一切，都始于那个简单而又复杂的小词“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9291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传说中的无敌剑士</w:t>
      </w:r>
      <w:r>
        <w:rPr>
          <w:sz w:val="32"/>
          <w:szCs w:val="32"/>
        </w:rPr>
        <w:t>.doc" rel="alternate" download="589291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传说中的无敌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