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人猪互动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与猪群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OUSE</w:t>
      </w:r>
      <w:r>
        <w:rPr>
          <w:sz w:val="32"/>
          <w:szCs w:val="32"/>
        </w:rPr>
        <w:t>农场人猪互动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猪群的和谐共生）</w:t>
      </w:r>
      <w:r>
        <w:rPr>
          <w:sz w:val="32"/>
          <w:szCs w:val="32"/>
        </w:rPr>
        <w:t xml:space="preserve">&lt;/p&gt;&lt;p&gt;&lt;img src="/static-img/_mxmW2pysB5ZyETFFjDx7zeAyoasaeI61Twk8XWcDyuA4R_Ymrkk2oGclC7OVgKa.jpg"&gt;&lt;/p&gt;&lt;p&gt;1. </w:t>
      </w:r>
      <w:r>
        <w:rPr>
          <w:sz w:val="32"/>
          <w:szCs w:val="32"/>
        </w:rPr>
        <w:t>在哪里可以找到这种奇妙的场景？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农场，一个位于遥远乡村的小型动物保护区，是这样一片充满奇迹的地方。在这里，人们不仅仅是养育动物，更是在培养一种独特的人物关系——人与猪之间深厚的情感联系。这个故事就发生在这样一个特殊的地方。</w:t>
      </w:r>
      <w:r>
        <w:rPr>
          <w:sz w:val="32"/>
          <w:szCs w:val="32"/>
        </w:rPr>
        <w:t xml:space="preserve">&lt;/p&gt;&lt;p&gt;&lt;img src="/static-img/fmyz5vvzGWlcIFiQX4IedTeAyoasaeI61Twk8XWcDytH6BTQYWH1SrEs8TTnQR2k8oCS7sAU0uNzmBriFgKuC3l4fzeqJzrUvr8WBUc98Dc5TB0Vjk6_qjD_Eirj4uPP.jpg"&gt;&lt;/p&gt;&lt;p&gt;2. </w:t>
      </w:r>
      <w:r>
        <w:rPr>
          <w:sz w:val="32"/>
          <w:szCs w:val="32"/>
        </w:rPr>
        <w:t>如何开始这段神秘而温馨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踏入了这个宁静的田野，一种难以言喻的宁静包围着我们。阳光洒在泥土上，每一步都伴随着细微的声音，那些声音来自于不同大小、不同的毛色和性格各异的猪群，它们似乎已经等候我们的到来。 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主人是一位年轻有为的人，他对这些宠物怀有一份无比的心意。他向我们介绍说，这里不只是一个普通的农场，而是一个名为“人猪交互”的特别项目。</w:t>
      </w:r>
      <w:r>
        <w:rPr>
          <w:sz w:val="32"/>
          <w:szCs w:val="32"/>
        </w:rPr>
        <w:t xml:space="preserve">&lt;/p&gt;&lt;p&gt;&lt;img src="/static-img/MsdWhBbq4wp2VlKKSCSM1jeAyoasaeI61Twk8XWcDytH6BTQYWH1SrEs8TTnQR2k8oCS7sAU0uNzmBriFgKuC3l4fzeqJzrUvr8WBUc98Dc5TB0Vjk6_qjD_Eirj4uPP.jpg"&gt;&lt;/p&gt;&lt;p&gt;3. </w:t>
      </w:r>
      <w:r>
        <w:rPr>
          <w:sz w:val="32"/>
          <w:szCs w:val="32"/>
        </w:rPr>
        <w:t>什么是“人猪交互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项目旨在通过提供教育和娱乐活动，促进人类与家畜之间更深层次的情感交流。这意味着访客们将能够参与各种亲密接触活动，比如手牵手带领小猪散步，或是在温暖的大地上陪伴它们嬉戏。每一次这样的经历，都让访客感到心灵上的愉悦，同时也让这些可爱的小生命获得了更多关注和爱护。</w:t>
      </w:r>
      <w:r>
        <w:rPr>
          <w:sz w:val="32"/>
          <w:szCs w:val="32"/>
        </w:rPr>
        <w:t xml:space="preserve">&lt;/p&gt;&lt;p&gt;&lt;img src="/static-img/HgDALWRSg7OcvDLqp8c1dTeAyoasaeI61Twk8XWcDytH6BTQYWH1SrEs8TTnQR2k8oCS7sAU0uNzmBriFgKuC3l4fzeqJzrUvr8WBUc98Dc5TB0Vjk6_qjD_Eirj4uPP.jpg"&gt;&lt;/p&gt;&lt;p&gt;4. </w:t>
      </w:r>
      <w:r>
        <w:rPr>
          <w:sz w:val="32"/>
          <w:szCs w:val="32"/>
        </w:rPr>
        <w:t>如何看待这一切背后的哲学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再是简单的地主或观察者，而成为了这片土地的一部分。这需要的是耐心、理解和尊重。在某种程度上，这也是对现代社会快速生活节奏的一种反思，让人们重新认识到自然界中最基本的事物——生命本身及其价值。当你看到一只被抚慰的小</w:t>
      </w:r>
      <w:r>
        <w:rPr>
          <w:sz w:val="32"/>
          <w:szCs w:val="32"/>
        </w:rPr>
        <w:t>piglet</w:t>
      </w:r>
      <w:r>
        <w:rPr>
          <w:sz w:val="32"/>
          <w:szCs w:val="32"/>
        </w:rPr>
        <w:t>闭眼睡觉时，你会意识到，在这个瞬间，它并没有分辨出谁才是它真正信任的人。而这种信任，也正是建立情感连接所必需的基石。</w:t>
      </w:r>
      <w:r>
        <w:rPr>
          <w:sz w:val="32"/>
          <w:szCs w:val="32"/>
        </w:rPr>
        <w:t xml:space="preserve">&lt;/p&gt;&lt;p&gt;&lt;img src="/static-img/SfoN0zeuRP2y1dCQme6WFjeAyoasaeI61Twk8XWcDytH6BTQYWH1SrEs8TTnQR2k8oCS7sAU0uNzmBriFgKuC3l4fzeqJzrUvr8WBUc98Dc5TB0Vjk6_qjD_Eirj4uPP.jpg"&gt;&lt;/p&gt;&lt;p&gt;5. </w:t>
      </w:r>
      <w:r>
        <w:rPr>
          <w:sz w:val="32"/>
          <w:szCs w:val="32"/>
        </w:rPr>
        <w:t>为什么有人选择加入这样的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深层次体验的人来说，加入这种社区可能是一种生活方式变革的手段。一方面，它提供了一种新的工作机会，如饲养员或者导游；另一方面，对于那些寻找精神平衡、想要逃离都市压力的人来说，这里的清新空气、悠闲氛围，以及与自然相处的机会，无疑都是非常吸引人的选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该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这个概念将会不断扩展，不仅限于鼠类动物，还可能包括其他类型的小动物。此外，与当地学校合作举办环保教育讲座，将帮助传播这种健康而积极的人文关怀理念。此外，由于全球环境问题日益严峻，该地区正在探索利用生物多样性来提高农业生产效率，并且采取可持续措施减少对资源消耗，以实现长期目标，即使面临挑战也能保持可持续发展。</w:t>
      </w:r>
      <w:r>
        <w:rPr>
          <w:sz w:val="32"/>
          <w:szCs w:val="32"/>
        </w:rPr>
        <w:t>&lt;/p&gt;&lt;p&gt;&lt;a href = "/doc/589318-MOUSE</w:t>
      </w:r>
      <w:r>
        <w:rPr>
          <w:sz w:val="32"/>
          <w:szCs w:val="32"/>
        </w:rPr>
        <w:t>农场人猪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猪群的和谐共生</w:t>
      </w:r>
      <w:r>
        <w:rPr>
          <w:sz w:val="32"/>
          <w:szCs w:val="32"/>
        </w:rPr>
        <w:t>.doc" rel="alternate" download="589318-MOUSE</w:t>
      </w:r>
      <w:r>
        <w:rPr>
          <w:sz w:val="32"/>
          <w:szCs w:val="32"/>
        </w:rPr>
        <w:t>农场人猪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猪群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