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梦回江湖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梦回江湖的温柔岁月</w:t>
      </w:r>
      <w:r>
        <w:rPr>
          <w:sz w:val="32"/>
          <w:szCs w:val="32"/>
        </w:rPr>
        <w:t>&lt;/p&gt;&lt;p&gt;&lt;img src="/static-img/_86pQLZJCg498Jub_Dw1ZxgvZOvHieH_1sTiOLZjK-qWzIvG8N7FQeeClcdgRoWq.jpg"&gt;&lt;/p&gt;&lt;p&gt;</w:t>
      </w:r>
      <w:r>
        <w:rPr>
          <w:sz w:val="32"/>
          <w:szCs w:val="32"/>
        </w:rPr>
        <w:t>在一片繁华之中，江湖总是有着不为人知的秘密。如今，小清欢已是一名高级侦探，但她内心深处，却依旧怀念那段与江湖共度的日子。这次，她决定踏上一段旅程——寻找那些曾经陪伴她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ywTE5oJ6qvZxaoInd-r7NBgvZOvHieH_1sTiOLZjK-rP3yfpgAM1sgZ6IuwnNaNjgR_qUPBFleL6a06jiEXZNISLdwofOjFj0uMACv803yHhUmkGeY7FF7pLa8lNOsslHvwRuP6MTIb3m0P3-0eUAA.jpg"&gt;&lt;/p&gt;&lt;p&gt;</w:t>
      </w:r>
      <w:r>
        <w:rPr>
          <w:sz w:val="32"/>
          <w:szCs w:val="32"/>
        </w:rPr>
        <w:t>春风拂面，暖阳照耀下，小清欢来到了一个隐蔽的小酒馆。在这里，她遇见了老朋友周先生。他已经不是当年的英俊潇洒，而是变得有些苍白，但他的眼神仍然闪烁着坚毅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清，你回来啦？”他微笑着迎接她，“多年不见，你还是那么美丽。”</w:t>
      </w:r>
      <w:r>
        <w:rPr>
          <w:sz w:val="32"/>
          <w:szCs w:val="32"/>
        </w:rPr>
        <w:t>&lt;/p&gt;&lt;p&gt;&lt;img src="/static-img/NP7wBB1dIqrVo9u3B8KEnBgvZOvHieH_1sTiOLZjK-rP3yfpgAM1sgZ6IuwnNaNjgR_qUPBFleL6a06jiEXZNISLdwofOjFj0uMACv803yHhUmkGeY7FF7pLa8lNOsslHvwRuP6MTIb3m0P3-0eUAA.jpg"&gt;&lt;/p&gt;&lt;p&gt;“</w:t>
      </w:r>
      <w:r>
        <w:rPr>
          <w:sz w:val="32"/>
          <w:szCs w:val="32"/>
        </w:rPr>
        <w:t>周先生，您怎么样？这些年过得怎麼样？”小清欢关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呢？我还活得好好的。”他笑着回答，“只是偶尔会想起过去，那些冒险、那些兄弟。”</w:t>
      </w:r>
      <w:r>
        <w:rPr>
          <w:sz w:val="32"/>
          <w:szCs w:val="32"/>
        </w:rPr>
        <w:t>&lt;/p&gt;&lt;p&gt;&lt;img src="/static-img/VmWD0RKUog1o7wzk6xWnHRgvZOvHieH_1sTiOLZjK-rP3yfpgAM1sgZ6IuwnNaNjgR_qUPBFleL6a06jiEXZNISLdwofOjFj0uMACv803yHhUmkGeY7FF7pLa8lNOsslHvwRuP6MTIb3m0P3-0eUAA.jpg"&gt;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边喝酒边聊起往事。记得他们一起闯荡的人生，那份激情和勇气，如今看来只不过是一场场无尽的追逐。但即使如此，他们都没有后悔，因为那是他们青涩而又充满活力的时代。</w:t>
      </w:r>
      <w:r>
        <w:rPr>
          <w:sz w:val="32"/>
          <w:szCs w:val="32"/>
        </w:rPr>
        <w:t>&lt;/p&gt;&lt;p&gt;&lt;img src="/static-img/25fmJTeAHdZTDiClbtOjFRgvZOvHieH_1sTiOLZjK-rP3yfpgAM1sgZ6IuwnNaNjgR_qUPBFleL6a06jiEXZNISLdwofOjFj0uMACv803yHhUmkGeY7FF7pLa8lNOsslHvwRuP6MTIb3m0P3-0eUAA.jpg"&gt;&lt;/p&gt;&lt;p&gt;“</w:t>
      </w:r>
      <w:r>
        <w:rPr>
          <w:sz w:val="32"/>
          <w:szCs w:val="32"/>
        </w:rPr>
        <w:t>你还记得我们最后一次的大冒险吗？”周先生突然问道，他眼睛里闪烁着自豪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还清楚地记得。那是一个关于盗贼团队、古墓遗迹和隐藏宝藏的大冒险。而且，这个故事其实并没有结束，它在我的心中永远存在，只是在某些地方被尘封起来等待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清欢再次相继找到其他几个老伙伴，每个人都有自己的故事，有时幸福，有时悲惨，但每个人的眼神里，都流露出对往昔的一丝缅怀和向往。她知道，无论如何，一段经历都会成为自己生命中不可或缺的一部分，就像这段寻找过去朋友们的心路历程一样，是她现在生活中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，虽然她的工作专业而严肃，但这次旅行让她明白，不管未来是什么样子，对于曾经共同度过的人生阶段，她永远不会忘记。因为那些经历，让她成长为了今天这个人，即便现实与梦想之间隔了千山万水，也能轻易穿越回去，在那里找到属于自己的那个位置，与过去紧紧相连。</w:t>
      </w:r>
      <w:r>
        <w:rPr>
          <w:sz w:val="32"/>
          <w:szCs w:val="32"/>
        </w:rPr>
        <w:t>&lt;/p&gt;&lt;p&gt;&lt;a href = "/doc/589513-</w:t>
      </w:r>
      <w:r>
        <w:rPr>
          <w:sz w:val="32"/>
          <w:szCs w:val="32"/>
        </w:rPr>
        <w:t>小清欢番外篇梦回江湖的温柔岁月</w:t>
      </w:r>
      <w:r>
        <w:rPr>
          <w:sz w:val="32"/>
          <w:szCs w:val="32"/>
        </w:rPr>
        <w:t>.doc" rel="alternate" download="589513-</w:t>
      </w:r>
      <w:r>
        <w:rPr>
          <w:sz w:val="32"/>
          <w:szCs w:val="32"/>
        </w:rPr>
        <w:t>小清欢番外篇梦回江湖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