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海味蜜汁炖鱿鱼的诱人冒险海洋奇遇美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海洋之中，有一个传说中的故事，它讲述的是一群勇敢的水手如何遇到了一道神奇的蜜汁炖鱿鱼。这个故事被编成了书籍，名为《蜜汁炖鱿鱼小说全文》，它吸引了无数想要探索未知世界的人。</w:t>
      </w:r>
      <w:r>
        <w:rPr>
          <w:sz w:val="32"/>
          <w:szCs w:val="32"/>
        </w:rPr>
        <w:t>&lt;/p&gt;&lt;p&gt;&lt;img src="/static-img/c4I5c6Y6PYyzTLilJbb_2QeCAFqRb5jH0s2p3obvlh9wmiz-7lSPb6_loiqlQggR.jpg"&gt;&lt;/p&gt;&lt;p&gt;</w:t>
      </w:r>
      <w:r>
        <w:rPr>
          <w:sz w:val="32"/>
          <w:szCs w:val="32"/>
        </w:rPr>
        <w:t>是什么让这本书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汁炖鱿鱼小说全文》是一部充满冒险和悬疑的小说，它讲述了一个关于寻宝和对抗邪恶势力的故事。在这个故事里，主角们发现了一张古老的地图，这张地图上标记着一个隐藏在深海中的珍贵物品——一种罕见且美味至极的蜜汁炖鱿鱼。当他们决定追寻这份宝藏时，他们却意外地陷入了复杂而危险的局面。</w:t>
      </w:r>
      <w:r>
        <w:rPr>
          <w:sz w:val="32"/>
          <w:szCs w:val="32"/>
        </w:rPr>
        <w:t>&lt;/p&gt;&lt;p&gt;&lt;img src="/static-img/zMzDTsBNX0Zu729XSTtwHgeCAFqRb5jH0s2p3obvlh_tUsT_1u_ZGekh41pT3ut5m8bb3iA_wzXKFAj92qiEC3DJ-KHnyi8O5b1nEdcZ4N82g6ZOMSNKaUjxiGJtZdAS.jpg"&gt;&lt;/p&gt;&lt;p&gt;</w:t>
      </w:r>
      <w:r>
        <w:rPr>
          <w:sz w:val="32"/>
          <w:szCs w:val="32"/>
        </w:rPr>
        <w:t>它们是如何开始这次冒险旅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是一群来自不同背景但都拥有探险精神的人。他们听闻过关于那道神秘甜味料理，但从未有人成功找到过它。为了证明自己的能力，并获得丰厚奖金，他们决定组成一支探险队伍，踏上寻找那道珍贵料理的心跳之旅。这不仅仅是一个简单的食物寻找任务，而是需要智慧、勇气和团队合作来克服各种挑战。</w:t>
      </w:r>
      <w:r>
        <w:rPr>
          <w:sz w:val="32"/>
          <w:szCs w:val="32"/>
        </w:rPr>
        <w:t>&lt;/p&gt;&lt;p&gt;&lt;img src="/static-img/2Q8Coi2l4nc7mwLCA9pY0QeCAFqRb5jH0s2p3obvlh_tUsT_1u_ZGekh41pT3ut5m8bb3iA_wzXKFAj92qiEC3DJ-KHnyi8O5b1nEdcZ4N82g6ZOMSNKaUjxiGJtZdAS.jpg"&gt;&lt;/p&gt;&lt;p&gt;</w:t>
      </w:r>
      <w:r>
        <w:rPr>
          <w:sz w:val="32"/>
          <w:szCs w:val="32"/>
        </w:rPr>
        <w:t>他们在途中遭遇了哪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险队伍越走越远，他们发现自己必须解决许多谜题才能继续前进。一系列神秘事件不断发生，其中包括与海盗对峙、避开致命暗礁以及应对突如其来的自然灾害。此外，还有更隐晦且可怕的问题：那些试图阻止他们达成目标的人究竟是谁？</w:t>
      </w:r>
      <w:r>
        <w:rPr>
          <w:sz w:val="32"/>
          <w:szCs w:val="32"/>
        </w:rPr>
        <w:t>&lt;/p&gt;&lt;p&gt;&lt;img src="/static-img/CbtHh_6cs7sfIqv9WzOLrQeCAFqRb5jH0s2p3obvlh_tUsT_1u_ZGekh41pT3ut5m8bb3iA_wzXKFAj92qiEC3DJ-KHnyi8O5b1nEdcZ4N82g6ZOMSNKaUjxiGJtZdAS.jpg"&gt;&lt;/p&gt;&lt;p&gt;</w:t>
      </w:r>
      <w:r>
        <w:rPr>
          <w:sz w:val="32"/>
          <w:szCs w:val="32"/>
        </w:rPr>
        <w:t>最终，他们是否真的找到那道蜜汁炖鱿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个艰苦卓绝的日夜，一步步逼近真相，最终，在一次惊心动魄的大冒险之后，他们终于站在那个传说中的地方——一座隐藏于深海岛屿上的古老宫殿。在那里，等待着他们的是真正意义上的“蜜汁”，一种既美味又具有超乎想象力量的一碗鲜香四溢、滋养人心的淡水蒸饺，以及那些曾经给予支持与鼓励的声音。</w:t>
      </w:r>
      <w:r>
        <w:rPr>
          <w:sz w:val="32"/>
          <w:szCs w:val="32"/>
        </w:rPr>
        <w:t>&lt;/p&gt;&lt;p&gt;&lt;img src="/static-img/u9oCEH5TJk1mmgghm_2jvQeCAFqRb5jH0s2p3obvlh_tUsT_1u_ZGekh41pT3ut5m8bb3iA_wzXKFAj92qiEC3DJ-KHnyi8O5b1nEdcZ4N82g6ZOMSNKaUjxiGJtZdAS.jpg"&gt;&lt;/p&gt;&lt;p&gt;</w:t>
      </w:r>
      <w:r>
        <w:rPr>
          <w:sz w:val="32"/>
          <w:szCs w:val="32"/>
        </w:rPr>
        <w:t>为什么人们仍然会阅读并分享这段历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很久，但《蜜汁炖鱿鱼小说全文》依旧激发着人们对于未知世界无尽好奇心。这本书不仅展示了人类坚持不懈追求梦想和理想的情景，更是在现代社会提供了一种逃离现实压力的方式。每当人们感到疲惫或迷茫时，这本书就像一盏灯塔一样指引着方向，让我们相信，即使面对最大的困难，也总有可能找到希望和光明。而对于那些渴望成为英雄、感受到生活刺激的人来说，《蜜汨尔律律律律律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）》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）的华丽皮肤）就是这样的一本永恒活力的小说，全民皆可读也能享受其中带来的快乐与启迪。</w:t>
      </w:r>
      <w:r>
        <w:rPr>
          <w:sz w:val="32"/>
          <w:szCs w:val="32"/>
        </w:rPr>
        <w:t>&lt;/p&gt;&lt;p&gt;&lt;a href = "/doc/589693-</w:t>
      </w:r>
      <w:r>
        <w:rPr>
          <w:sz w:val="32"/>
          <w:szCs w:val="32"/>
        </w:rPr>
        <w:t>甜蜜海味蜜汁炖鱿鱼的诱人冒险海洋奇遇美食探索</w:t>
      </w:r>
      <w:r>
        <w:rPr>
          <w:sz w:val="32"/>
          <w:szCs w:val="32"/>
        </w:rPr>
        <w:t>.doc" rel="alternate" download="589693-</w:t>
      </w:r>
      <w:r>
        <w:rPr>
          <w:sz w:val="32"/>
          <w:szCs w:val="32"/>
        </w:rPr>
        <w:t>甜蜜海味蜜汁炖鱿鱼的诱人冒险海洋奇遇美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