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开发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理位置与气候优势</w:t>
      </w:r>
      <w:r>
        <w:rPr>
          <w:sz w:val="32"/>
          <w:szCs w:val="32"/>
        </w:rPr>
        <w:t>&lt;/p&gt;&lt;p&gt;&lt;img src="/static-img/VXHc7qjh8FmJYLXAs7i0RijHMcQETod1aTL5SLr_xAqz1lHNe3CCaOXWUrCbaKTr.png"&gt;&lt;/p&gt;&lt;p&gt;</w:t>
      </w:r>
      <w:r>
        <w:rPr>
          <w:sz w:val="32"/>
          <w:szCs w:val="32"/>
        </w:rPr>
        <w:t>麻豆地区位于台湾南部，地处温暖湿润的亚热带气候带。丰富的雨水和充足的日照为农业提供了良好的生长条件，使得这里成为种植高品质农产品的理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资源与肥沃程度</w:t>
      </w:r>
      <w:r>
        <w:rPr>
          <w:sz w:val="32"/>
          <w:szCs w:val="32"/>
        </w:rPr>
        <w:t>&lt;/p&gt;&lt;p&gt;&lt;img src="/static-img/c0MyvBo33pgOFpp7Oxu6QijHMcQETod1aTL5SLr_xApHF8Ordqp9CmJ6TKwK7im1Ppw3eiWMsjfUZLFTxOO6HV18NCSRztcRdYU7-Nh2q5Qb7kSxakA3Oq3zKMddeG326Hf2UyYj3b6Vr5_-dzWXRA.png"&gt;&lt;/p&gt;&lt;p&gt;</w:t>
      </w:r>
      <w:r>
        <w:rPr>
          <w:sz w:val="32"/>
          <w:szCs w:val="32"/>
        </w:rPr>
        <w:t>麻豆土壤以其丰富的营养元素和良好的透水性著称，这使得作物能够健康成长，增强抵抗病虫害能力。此外，该地区广泛使用有机肥料和生物制剂，以维持土壤活力并减少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配置与灌溉系统</w:t>
      </w:r>
      <w:r>
        <w:rPr>
          <w:sz w:val="32"/>
          <w:szCs w:val="32"/>
        </w:rPr>
        <w:t>&lt;/p&gt;&lt;p&gt;&lt;img src="/static-img/M0ZzM_5aMBwsBF1ot_vFAijHMcQETod1aTL5SLr_xApHF8Ordqp9CmJ6TKwK7im1Ppw3eiWMsjfUZLFTxOO6HV18NCSRztcRdYU7-Nh2q5Qb7kSxakA3Oq3zKMddeG326Hf2UyYj3b6Vr5_-dzWXRA.jpg"&gt;&lt;/p&gt;&lt;p&gt;</w:t>
      </w:r>
      <w:r>
        <w:rPr>
          <w:sz w:val="32"/>
          <w:szCs w:val="32"/>
        </w:rPr>
        <w:t>麻豆拥有众多河流和溪流，这些自然水源不仅供给农田灌溉，还可用于防洪控制。同时，该区域还配备先进的灌溉系统，为农民提供了稳定、高效的地下水利用方式，从而提高作物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技术创新与应用</w:t>
      </w:r>
      <w:r>
        <w:rPr>
          <w:sz w:val="32"/>
          <w:szCs w:val="32"/>
        </w:rPr>
        <w:t>&lt;/p&gt;&lt;p&gt;&lt;img src="/static-img/HlztI8-9d5H-zZeShqjMvyjHMcQETod1aTL5SLr_xApHF8Ordqp9CmJ6TKwK7im1Ppw3eiWMsjfUZLFTxOO6HV18NCSRztcRdYU7-Nh2q5Qb7kSxakA3Oq3zKMddeG326Hf2UyYj3b6Vr5_-dzWXRA.png"&gt;&lt;/p&gt;&lt;p&gt;</w:t>
      </w:r>
      <w:r>
        <w:rPr>
          <w:sz w:val="32"/>
          <w:szCs w:val="32"/>
        </w:rPr>
        <w:t>为了提升农业科技水平，麻豆积极推广现代化农业技术，如精准施肥、无人驾驶机械等。此外，该地区还鼓励研发新型优质种子，对于提高农产品质量起到了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分析与销售渠道</w:t>
      </w:r>
      <w:r>
        <w:rPr>
          <w:sz w:val="32"/>
          <w:szCs w:val="32"/>
        </w:rPr>
        <w:t>&lt;/p&gt;&lt;p&gt;&lt;img src="/static-img/QTMoO8BZQhKOKHst5uqU6ijHMcQETod1aTL5SLr_xApHF8Ordqp9CmJ6TKwK7im1Ppw3eiWMsjfUZLFTxOO6HV18NCSRztcRdYU7-Nh2q5Qb7kSxakA3Oq3zKMddeG326Hf2UyYj3b6Vr5_-dzWXRA.jpg"&gt;&lt;/p&gt;&lt;p&gt;</w:t>
      </w:r>
      <w:r>
        <w:rPr>
          <w:sz w:val="32"/>
          <w:szCs w:val="32"/>
        </w:rPr>
        <w:t>麻豆通过市场调研深入了解消费者需求，为不同客户群体提供多样化的产品线。同时，该地区建立了一系列有效销售渠道，如直销店、电子商务平台以及国际出口业务，以确保高品质产品能迅速达到消费者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与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麻豆致力于绿色食品生产模式，不断加强环保教育和培训，让更多农户认识到环境保护对于自身利益所承担到的重要性，并逐步实行循环经济思想，将废弃物转变为有价值资源，以实现农业生产的一次性循环利用。</w:t>
      </w:r>
      <w:r>
        <w:rPr>
          <w:sz w:val="32"/>
          <w:szCs w:val="32"/>
        </w:rPr>
        <w:t>&lt;/p&gt;&lt;p&gt;&lt;a href = "/doc/589699-</w:t>
      </w:r>
      <w:r>
        <w:rPr>
          <w:sz w:val="32"/>
          <w:szCs w:val="32"/>
        </w:rPr>
        <w:t>麻豆产精品一二三产区开发概述</w:t>
      </w:r>
      <w:r>
        <w:rPr>
          <w:sz w:val="32"/>
          <w:szCs w:val="32"/>
        </w:rPr>
        <w:t>.doc" rel="alternate" download="589699-</w:t>
      </w:r>
      <w:r>
        <w:rPr>
          <w:sz w:val="32"/>
          <w:szCs w:val="32"/>
        </w:rPr>
        <w:t>麻豆产精品一二三产区开发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