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我和闺蜜的疼痛胜利双人床上的牌局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闺蜜的疼痛胜利：双人床上的牌局大战</w:t>
      </w:r>
      <w:r>
        <w:rPr>
          <w:sz w:val="32"/>
          <w:szCs w:val="32"/>
        </w:rPr>
        <w:t>&lt;/p&gt;&lt;p&gt;&lt;img src="/static-img/zWQSgB45MjK8mbqEYbamYXeGA2-d8AJHKte2EQmH_Sf5HwgAeTFWmrjiqUXD9KQX.jpg"&gt;&lt;/p&gt;&lt;p&gt;</w:t>
      </w:r>
      <w:r>
        <w:rPr>
          <w:sz w:val="32"/>
          <w:szCs w:val="32"/>
        </w:rPr>
        <w:t>记得那是一个周末，阳光透过窗帘缝隙洒在我们身上，我们俩躺在一张宽敞的双人床上。平时总是忙碌于工作和生活，我和她决定放慢脚步，用一个下午来做点自己喜欢的事情。她的提议很直接——“打扑克。”我一边翻开抽屉找牌，一边对她说：“你知道，这可是个不轻松的比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各自拿出自己的小山脉，每种牌都像是藏着秘密、带着故事。我给了她看我的手势，她也回报了一副精心挑选的手牌。在这场没有输赢之分的战斗中，我们只是为了娱乐而已。</w:t>
      </w:r>
      <w:r>
        <w:rPr>
          <w:sz w:val="32"/>
          <w:szCs w:val="32"/>
        </w:rPr>
        <w:t>&lt;/p&gt;&lt;p&gt;&lt;img src="/static-img/CG4wmXxM_b3j7Q8-YRKOXXeGA2-d8AJHKte2EQmH_Sf9fXSq8mMCohF_xd85E9fkfdROr7AnRuDt9s6dhekA9CbmfZvDW-U8e9uhJX9hw1gLvvX6U6Hqs26hIJaUkvBaLjw6S4DdEMifLJbYH50PJAKVbkNWHlTWRpkBpIfKcNgjqih6bojSMODo6wXQaOiI.jpg"&gt;&lt;/p&gt;&lt;p&gt;</w:t>
      </w:r>
      <w:r>
        <w:rPr>
          <w:sz w:val="32"/>
          <w:szCs w:val="32"/>
        </w:rPr>
        <w:t>游戏开始了，首先是剪刀石头布般简单的小盲注，然后逐渐升级到更激烈的几轮。她用一种仿佛随意又充满策略的手法抢夺筹码，而我则依靠直觉不断调整自己的底线。双人床上，两个人同时发挥着主动权，也承受着被动压力的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赢得一轮时，都会发出短暂而欢快的声音，“哈哈！”这样的叫声伴随着我们的笑声，在空旷的房间里回荡。而输掉的一方，则只能哀嚎“好歹啊”，或是不甘地叹息。“怎么就这么运气差啊！”</w:t>
      </w:r>
      <w:r>
        <w:rPr>
          <w:sz w:val="32"/>
          <w:szCs w:val="32"/>
        </w:rPr>
        <w:t>&lt;/p&gt;&lt;p&gt;&lt;img src="/static-img/NU3w-xPb3FIRLbSTO7OZ_3eGA2-d8AJHKte2EQmH_Sf9fXSq8mMCohF_xd85E9fkfdROr7AnRuDt9s6dhekA9CbmfZvDW-U8e9uhJX9hw1gLvvX6U6Hqs26hIJaUkvBaLjw6S4DdEMifLJbYH50PJAKVbkNWHlTWRpkBpIfKcNgjqih6bojSMODo6wXQaOiI.jpg"&gt;&lt;/p&gt;&lt;p&gt;</w:t>
      </w:r>
      <w:r>
        <w:rPr>
          <w:sz w:val="32"/>
          <w:szCs w:val="32"/>
        </w:rPr>
        <w:t>但最让我们两个人的声音响起的是那令人生疼却又难以抗拒的情绪——痛苦与失望交织成熟悉的情感波澜。这正是那种只有亲朋好友之间才会有的交流，那种即使是在同一张床上打扑克，又能让彼此感到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俩都剩下最后几张牌的时候，我突然意识到，这不仅仅是一场比赛，更是一段友情的检验。当她低头看着手中的五张卡片时，我知道这个胜负已经不是那么重要了。</w:t>
      </w:r>
      <w:r>
        <w:rPr>
          <w:sz w:val="32"/>
          <w:szCs w:val="32"/>
        </w:rPr>
        <w:t>&lt;/p&gt;&lt;p&gt;&lt;img src="/static-img/ZQxoceS62KcQ4GvU3svcZneGA2-d8AJHKte2EQmH_Sf9fXSq8mMCohF_xd85E9fkfdROr7AnRuDt9s6dhekA9CbmfZvDW-U8e9uhJX9hw1gLvvX6U6Hqs26hIJaUkvBaLjw6S4DdEMifLJbYH50PJAKVbkNWHlTWRpkBpIfKcNgjqih6bojSMODo6wXQaOiI.jpg"&gt;&lt;/p&gt;&lt;p&gt;</w:t>
      </w:r>
      <w:r>
        <w:rPr>
          <w:sz w:val="32"/>
          <w:szCs w:val="32"/>
        </w:rPr>
        <w:t>结果出来了，她稳稳地拿下最后一次大的筹码。我虽然没能取胜，但看到她的喜悦，那些辛酸泪水瞬间化作满足微笑。那份内心深处的小确幸，让这场疼痛胜利变得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那个周末发生了什么，你可以告诉他们，我们在双人床上打扑克，又痛又叫，因为那不仅仅是一次游戏，更是我们之间的一段美好的记忆。</w:t>
      </w:r>
      <w:r>
        <w:rPr>
          <w:sz w:val="32"/>
          <w:szCs w:val="32"/>
        </w:rPr>
        <w:t>&lt;/p&gt;&lt;p&gt;&lt;img src="/static-img/Hqdq4V6XVZ1SgtKy03UIRXeGA2-d8AJHKte2EQmH_Sf9fXSq8mMCohF_xd85E9fkfdROr7AnRuDt9s6dhekA9CbmfZvDW-U8e9uhJX9hw1gLvvX6U6Hqs26hIJaUkvBaLjw6S4DdEMifLJbYH50PJAKVbkNWHlTWRpkBpIfKcNgjqih6bojSMODo6wXQaOiI.jpg"&gt;&lt;/p&gt;&lt;p&gt;&lt;a href = "/doc/589797-</w:t>
      </w:r>
      <w:r>
        <w:rPr>
          <w:sz w:val="32"/>
          <w:szCs w:val="32"/>
        </w:rPr>
        <w:t>双人床上打扑克又痛又叫我和闺蜜的疼痛胜利双人床上的牌局大战</w:t>
      </w:r>
      <w:r>
        <w:rPr>
          <w:sz w:val="32"/>
          <w:szCs w:val="32"/>
        </w:rPr>
        <w:t>.doc" rel="alternate" download="589797-</w:t>
      </w:r>
      <w:r>
        <w:rPr>
          <w:sz w:val="32"/>
          <w:szCs w:val="32"/>
        </w:rPr>
        <w:t>双人床上打扑克又痛又叫我和闺蜜的疼痛胜利双人床上的牌局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