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探索身份与归属的现代都市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面临着前所未有的挑战和压力。工作、家庭、友情、爱情等多方面的关系错综复杂，每个人都在寻找属于自己的位置和意义。这正是《姜可》中所描绘的主题之一。</w:t>
      </w:r>
      <w:r>
        <w:rPr>
          <w:sz w:val="32"/>
          <w:szCs w:val="32"/>
        </w:rPr>
        <w:t>&lt;/p&gt;&lt;p&gt;&lt;img src="/static-img/XrzXVrmYpMxhot17GSYDCwyBRRvakUHzceUvSMp7Mdg.jpg"&gt;&lt;/p&gt;&lt;p&gt;</w:t>
      </w:r>
      <w:r>
        <w:rPr>
          <w:sz w:val="32"/>
          <w:szCs w:val="32"/>
        </w:rPr>
        <w:t>城市生活中的孤独</w:t>
      </w:r>
      <w:r>
        <w:rPr>
          <w:sz w:val="32"/>
          <w:szCs w:val="32"/>
        </w:rPr>
        <w:t>&lt;/p&gt;&lt;p&gt;</w:t>
      </w:r>
      <w:r>
        <w:rPr>
          <w:sz w:val="32"/>
          <w:szCs w:val="32"/>
        </w:rPr>
        <w:t>《姜可》的主人公，是一位在繁华都市中默默无闻地生活着的人物。她的故事展现了现代人之间相互陌生的现状。她每天忙碌于工作，但内心深处却渴望被理解，被珍惜。在这部作品中，作者通过姜可的经历，揭示了我们如何在这个快速发展但又冷漠的大都市里找到自己。</w:t>
      </w:r>
      <w:r>
        <w:rPr>
          <w:sz w:val="32"/>
          <w:szCs w:val="32"/>
        </w:rPr>
        <w:t>&lt;/p&gt;&lt;p&gt;&lt;img src="/static-img/Tn1McMTO0QfcRucC8HBzbXLSXtY6EVAZcQhsNUE2cn7bQFn1suawR_MAFJRDoQ1bv7ISmUTDr26ODoy9lffwMbt0TZCVn5i7dLgshEhorQGLGYoTsOVGMpHtr9l6XkUVuzeAG-jgoFmoFftoua34vg.jpg"&gt;&lt;/p&gt;&lt;p&gt;</w:t>
      </w:r>
      <w:r>
        <w:rPr>
          <w:sz w:val="32"/>
          <w:szCs w:val="32"/>
        </w:rPr>
        <w:t>身份危机与自我发现</w:t>
      </w:r>
      <w:r>
        <w:rPr>
          <w:sz w:val="32"/>
          <w:szCs w:val="32"/>
        </w:rPr>
        <w:t>&lt;/p&gt;&lt;p&gt;</w:t>
      </w:r>
      <w:r>
        <w:rPr>
          <w:sz w:val="32"/>
          <w:szCs w:val="32"/>
        </w:rPr>
        <w:t>姜可是一个既迷茫又勇敢的人，她不断地试图摆脱过去，不断地探索新的自我。但她遇到了很多困难和挫折，这些都是她成长过程中的重要环节。通过这些经历，《姜可》向读者展示了一个人如何从一个模糊不清的存在转变为一个明确自己的方向的人。</w:t>
      </w:r>
      <w:r>
        <w:rPr>
          <w:sz w:val="32"/>
          <w:szCs w:val="32"/>
        </w:rPr>
        <w:t>&lt;/p&gt;&lt;p&gt;&lt;img src="/static-img/VW41awJLm7O_vFnY8WQPm3LSXtY6EVAZcQhsNUE2cn7bQFn1suawR_MAFJRDoQ1bv7ISmUTDr26ODoy9lffwMbt0TZCVn5i7dLgshEhorQGLGYoTsOVGMpHtr9l6XkUVuzeAG-jgoFmoFftoua34vg.jpg"&gt;&lt;/p&gt;&lt;p&gt;</w:t>
      </w:r>
      <w:r>
        <w:rPr>
          <w:sz w:val="32"/>
          <w:szCs w:val="32"/>
        </w:rPr>
        <w:t>亲密关系中的真诚交流</w:t>
      </w:r>
      <w:r>
        <w:rPr>
          <w:sz w:val="32"/>
          <w:szCs w:val="32"/>
        </w:rPr>
        <w:t>&lt;/p&gt;&lt;p&gt;</w:t>
      </w:r>
      <w:r>
        <w:rPr>
          <w:sz w:val="32"/>
          <w:szCs w:val="32"/>
        </w:rPr>
        <w:t>在书中，姬妈对待孩子们极尽母爱，而他们也给予她极大的关怀。这种家人的温暖与支持，是对主角人物最深刻的心灵慰藉。在这个快节奏、高科技时代，对于真正的情感联系有越来越高的需求。而《姬妈》则以此为切入点，为读者提供了一种可能实现这种连接的手段——真诚交流。</w:t>
      </w:r>
      <w:r>
        <w:rPr>
          <w:sz w:val="32"/>
          <w:szCs w:val="32"/>
        </w:rPr>
        <w:t>&lt;/p&gt;&lt;p&gt;&lt;img src="/static-img/NNiaOKvIhzMkPpGhn8mEPXLSXtY6EVAZcQhsNUE2cn7bQFn1suawR_MAFJRDoQ1bv7ISmUTDr26ODoy9lffwMbt0TZCVn5i7dLgshEhorQGLGYoTsOVGMpHtr9l6XkUVuzeAG-jgoFmoFftoua34vg.jpg"&gt;&lt;/p&gt;&lt;p&gt;</w:t>
      </w:r>
      <w:r>
        <w:rPr>
          <w:sz w:val="32"/>
          <w:szCs w:val="32"/>
        </w:rPr>
        <w:t>职业成功背后的代价</w:t>
      </w:r>
      <w:r>
        <w:rPr>
          <w:sz w:val="32"/>
          <w:szCs w:val="32"/>
        </w:rPr>
        <w:t>&lt;/p&gt;&lt;p&gt;</w:t>
      </w:r>
      <w:r>
        <w:rPr>
          <w:sz w:val="32"/>
          <w:szCs w:val="32"/>
        </w:rPr>
        <w:t>姬妈虽然事业有成，但她的私生活却付出了很大代价。她失去了丈夫，也没有子女能够依靠。在追求职业上的成功时，我们是否应该牺牲掉个人的幸福？《姬妈》让我们思考这个问题，并引导我们走上平衡个人生活与职业发展之路。</w:t>
      </w:r>
      <w:r>
        <w:rPr>
          <w:sz w:val="32"/>
          <w:szCs w:val="32"/>
        </w:rPr>
        <w:t>&lt;/p&gt;&lt;p&gt;&lt;img src="/static-img/4rgIZX_Yp7P9xRMk8Y_blHLSXtY6EVAZcQhsNUE2cn7bQFn1suawR_MAFJRDoQ1bv7ISmUTDr26ODoy9lffwMbt0TZCVn5i7dLgshEhorQGLGYoTsOVGMpHtr9l6XkUVuzeAG-jgoFmoFftoua34vg.jpg"&gt;&lt;/p&gt;&lt;p&gt;</w:t>
      </w:r>
      <w:r>
        <w:rPr>
          <w:sz w:val="32"/>
          <w:szCs w:val="32"/>
        </w:rPr>
        <w:t>文化冲突下的融合体验</w:t>
      </w:r>
      <w:r>
        <w:rPr>
          <w:sz w:val="32"/>
          <w:szCs w:val="32"/>
        </w:rPr>
        <w:t>&lt;/p&gt;&lt;p&gt;</w:t>
      </w:r>
      <w:r>
        <w:rPr>
          <w:sz w:val="32"/>
          <w:szCs w:val="32"/>
        </w:rPr>
        <w:t>作为一名外籍移民，在中国城乡结合部生存下来并不容易。作者用笔勾勒出这样背景下个体如何适应新环境，同时保留本土文化特征的问题。这样的描写激发了我们的思考，让我们认识到文化多样性带来的美好，以及其中潜藏的问题。</w:t>
      </w:r>
      <w:r>
        <w:rPr>
          <w:sz w:val="32"/>
          <w:szCs w:val="32"/>
        </w:rPr>
        <w:t>&lt;/p&gt;&lt;p&gt;</w:t>
      </w:r>
      <w:r>
        <w:rPr>
          <w:sz w:val="32"/>
          <w:szCs w:val="32"/>
        </w:rPr>
        <w:t>生命价值观念的重构</w:t>
      </w:r>
      <w:r>
        <w:rPr>
          <w:sz w:val="32"/>
          <w:szCs w:val="32"/>
        </w:rPr>
        <w:t>&lt;/p&gt;&lt;p&gt;</w:t>
      </w:r>
      <w:r>
        <w:rPr>
          <w:sz w:val="32"/>
          <w:szCs w:val="32"/>
        </w:rPr>
        <w:t>通过对比不同角色间对于生命价值观念不同的理解，《姬妈》提醒我们要重新审视自己的世界观。如果说“功利主义”是当今社会的一股潮流，那么“内心丰富”的追求更值得推崇。这不仅是对个体自身价值判断，更是一种对于社会整体进步方向的一种呼吁。</w:t>
      </w:r>
      <w:r>
        <w:rPr>
          <w:sz w:val="32"/>
          <w:szCs w:val="32"/>
        </w:rPr>
        <w:t>&lt;/p&gt;&lt;p&gt;</w:t>
      </w:r>
      <w:r>
        <w:rPr>
          <w:sz w:val="32"/>
          <w:szCs w:val="32"/>
        </w:rPr>
        <w:t>总结来说，《姬妈》的叙述充满了哲理性，它启发人们反思自身位置，从而找到属于自己的道路。这部小说如同一面镜子，让读者看到自己身边隐藏起来的小小悲剧，同时也给予希望，因为每个人都可以选择改变自己命运，只要愿意去做努力。</w:t>
      </w:r>
      <w:r>
        <w:rPr>
          <w:sz w:val="32"/>
          <w:szCs w:val="32"/>
        </w:rPr>
        <w:t>&lt;/p&gt;&lt;p&gt;&lt;a href = "/doc/589870-</w:t>
      </w:r>
      <w:r>
        <w:rPr>
          <w:sz w:val="32"/>
          <w:szCs w:val="32"/>
        </w:rPr>
        <w:t>姜可探索身份与归属的现代都市小说</w:t>
      </w:r>
      <w:r>
        <w:rPr>
          <w:sz w:val="32"/>
          <w:szCs w:val="32"/>
        </w:rPr>
        <w:t>.doc" rel="alternate" download="589870-</w:t>
      </w:r>
      <w:r>
        <w:rPr>
          <w:sz w:val="32"/>
          <w:szCs w:val="32"/>
        </w:rPr>
        <w:t>姜可探索身份与归属的现代都市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