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与花园谜团揣摩插花弄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与花园谜团：揣摩插花弄玉的故事</w:t>
      </w:r>
      <w:r>
        <w:rPr>
          <w:sz w:val="32"/>
          <w:szCs w:val="32"/>
        </w:rPr>
        <w:t>&lt;/p&gt;&lt;p&gt;&lt;img src="/static-img/X_Bqz88nx94M06NMZP7NV-KvAjs6ELCj_jxHxMafFdJ4ZGTTZ-Nwiw-gzSZ4CD0y.jpg"&gt;&lt;/p&gt;&lt;p&gt;</w:t>
      </w:r>
      <w:r>
        <w:rPr>
          <w:sz w:val="32"/>
          <w:szCs w:val="32"/>
        </w:rPr>
        <w:t>在古代的大奉世界中，宫廷之中总是隐藏着无数的秘密和谜团。《大奉打更人》中的“插花弄玉”便是一段充满传奇色彩的故事，它不仅展现了古代宫廷生活的繁华，也展示了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花园里的秘密</w:t>
      </w:r>
      <w:r>
        <w:rPr>
          <w:sz w:val="32"/>
          <w:szCs w:val="32"/>
        </w:rPr>
        <w:t>&lt;/p&gt;&lt;p&gt;&lt;img src="/static-img/4LMjAzqWHNIIiBcuO6zrj-KvAjs6ELCj_jxHxMafFdL6-uxqcioBjgsTjnMTHJHBNMI2tz1iDlyEuoVPGWRe1diAhNLo9Q_PRz8hZqqtJc_6BiPVcvgCCsuqrT1zLUDNTPHqJHaiQIrRlsldWEwDrjv35Tqv3_EQ3tSVAungPG7nS5qxss78QulAikFHAwGKnlfkDGsrT6FwUYTY1ql26A.jpg"&gt;&lt;/p&gt;&lt;p&gt;</w:t>
      </w:r>
      <w:r>
        <w:rPr>
          <w:sz w:val="32"/>
          <w:szCs w:val="32"/>
        </w:rPr>
        <w:t>在深邃的皇家花园里，丽娜发现了一幅奇特的地图，这幅地图似乎指引着一个隐藏的地方。随后，她开始了一场寻宝之旅，经过一番艰难探索，最终找到了一个神秘的小屋。在这里，她发现了一本关于古老药方的书籍，这本书被视为一种珍贵而又危险的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传递的情报</w:t>
      </w:r>
      <w:r>
        <w:rPr>
          <w:sz w:val="32"/>
          <w:szCs w:val="32"/>
        </w:rPr>
        <w:t>&lt;/p&gt;&lt;p&gt;&lt;img src="/static-img/vtHC8bJ6Jd079KI5Yv4wyuKvAjs6ELCj_jxHxMafFdL6-uxqcioBjgsTjnMTHJHBNMI2tz1iDlyEuoVPGWRe1diAhNLo9Q_PRz8hZqqtJc_6BiPVcvgCCsuqrT1zLUDNTPHqJHaiQIrRlsldWEwDrjv35Tqv3_EQ3tSVAungPG7nS5qxss78QulAikFHAwGKnlfkDGsrT6FwUYTY1ql26A.jpg"&gt;&lt;/p&gt;&lt;p&gt;</w:t>
      </w:r>
      <w:r>
        <w:rPr>
          <w:sz w:val="32"/>
          <w:szCs w:val="32"/>
        </w:rPr>
        <w:t>丽娜利用这本书中的知识，为打更人局提供了关键信息。这使得局内外的人都对她产生了浓厚兴趣。然而，这也让她的身边出现了更多的人物，他们有的出于好奇，有的一则是为了获取这些信息。在这样的背景下，丽娜必须小心翼翼地维护自己的安全，同时继续完成她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下的政治斗争</w:t>
      </w:r>
      <w:r>
        <w:rPr>
          <w:sz w:val="32"/>
          <w:szCs w:val="32"/>
        </w:rPr>
        <w:t>&lt;/p&gt;&lt;p&gt;&lt;img src="/static-img/i2Y9LX8vsifUSxFueTaqQOKvAjs6ELCj_jxHxMafFdL6-uxqcioBjgsTjnMTHJHBNMI2tz1iDlyEuoVPGWRe1diAhNLo9Q_PRz8hZqqtJc_6BiPVcvgCCsuqrT1zLUDNTPHqJHaiQIrRlsldWEwDrjv35Tqv3_EQ3tSVAungPG7nS5qxss78QulAikFHAwGKnlfkDGsrT6FwUYTY1ql26A.jpg"&gt;&lt;/p&gt;&lt;p&gt;</w:t>
      </w:r>
      <w:r>
        <w:rPr>
          <w:sz w:val="32"/>
          <w:szCs w:val="32"/>
        </w:rPr>
        <w:t>随着时间的推移，丽娜逐渐意识到，那个小屋背后的力量远比她想象中的要强大。她开始卷入了一场宫廷权力斗争，而这个过程正通过各种方式、各式各样的花朵来进行表达。一朵鲜艳红色的玫瑰可能代表忠诚，一片洁白如雪的地蓉则隐喻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碎心愁：情感纠葛</w:t>
      </w:r>
      <w:r>
        <w:rPr>
          <w:sz w:val="32"/>
          <w:szCs w:val="32"/>
        </w:rPr>
        <w:t>&lt;/p&gt;&lt;p&gt;&lt;img src="/static-img/s-dJG0EGARwuD4S9N-on2uKvAjs6ELCj_jxHxMafFdL6-uxqcioBjgsTjnMTHJHBNMI2tz1iDlyEuoVPGWRe1diAhNLo9Q_PRz8hZqqtJc_6BiPVcvgCCsuqrT1zLUDNTPHqJHaiQIrRlsldWEwDrjv35Tqv3_EQ3tSVAungPG7nS5qxss78QulAikFHAwGKnlfkDGsrT6FwUYTY1ql26A.jpg"&gt;&lt;/p&gt;&lt;p&gt;</w:t>
      </w:r>
      <w:r>
        <w:rPr>
          <w:sz w:val="32"/>
          <w:szCs w:val="32"/>
        </w:rPr>
        <w:t>在追寻真相和完成任务的过程中，丽娜遇到了多位男主角，每个人都有自己独特的情感线索。而这些线索就像春天里的桃李一样芬芳四溢，却又容易绽放自我毁灭。如果不是因为那些细微的情感波动，她可能不会意识到真正的问题所在，并且可能错过改变命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枝香留香：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看到了每个角色对于过去经历的心灵回响。那些曾经发生的事情，如同秋天落叶一般，无声地堆积成层层叠加，每一次回忆都是对往昔岁月的一个致敬。而他们试图从这些经历中汲取什么，又或者是在何种程度上承认并释放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者与织梦者：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答，当所有人的命运都被写下时，我们看到的是一个新的篇章正在开启。这是一个充满希望但又带有忧虑的地方，因为即使是最美好的未来也需要不断地去维护和重塑，就像春天需要适当的时候播下种子，以确保明年的桃李仍旧绽放得更加灿烂。</w:t>
      </w:r>
      <w:r>
        <w:rPr>
          <w:sz w:val="32"/>
          <w:szCs w:val="32"/>
        </w:rPr>
        <w:t>&lt;/p&gt;&lt;p&gt;&lt;a href = "/doc/590054-</w:t>
      </w:r>
      <w:r>
        <w:rPr>
          <w:sz w:val="32"/>
          <w:szCs w:val="32"/>
        </w:rPr>
        <w:t>宫廷秘密与花园谜团揣摩插花弄玉的故事</w:t>
      </w:r>
      <w:r>
        <w:rPr>
          <w:sz w:val="32"/>
          <w:szCs w:val="32"/>
        </w:rPr>
        <w:t>.doc" rel="alternate" download="590054-</w:t>
      </w:r>
      <w:r>
        <w:rPr>
          <w:sz w:val="32"/>
          <w:szCs w:val="32"/>
        </w:rPr>
        <w:t>宫廷秘密与花园谜团揣摩插花弄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