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费与无尽的文字游戏揭开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奇特的现象，它似乎是对传统文本的颠覆，也是对数字时代的一种挑战。它不仅涉及到信息技术，更深层次地触及了人性的复杂性和文化价值观。在这个过程中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让人既好奇又困惑的词汇。</w:t>
      </w:r>
      <w:r>
        <w:rPr>
          <w:sz w:val="32"/>
          <w:szCs w:val="32"/>
        </w:rPr>
        <w:t>&lt;/p&gt;&lt;p&gt;&lt;img src="/static-img/GoeHG9e4ekc6YV9i3RdTlfZLgWrecUfvAvkoSPkiVmrpx2-Eu3rEE0a0BwlXP--V.jpg"&gt;&lt;/p&gt;&lt;p&gt;</w:t>
      </w:r>
      <w:r>
        <w:rPr>
          <w:sz w:val="32"/>
          <w:szCs w:val="32"/>
        </w:rPr>
        <w:t>首先，人们对于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定义并不一致。一部分人认为这是指那些毫无意义、只为满足个人虚荣心而创作或分享的文本内容。而另一部分则把它看作是一种新的文学形式，即通过不断地创建和重写来表达自己对于语言和艺术的追求，无论是否被他人理解或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背后隐藏着对时间价值的一个反思。在快速消费社会，我们习惯于追求效率和速效结果，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是在故意忽视这些原则，选择沉浸在文字游戏之中。这可能意味着我们正在寻找一种新的生活方式，一种更加放松、更不拘小节的心态去享受文字带来的乐趣。</w:t>
      </w:r>
      <w:r>
        <w:rPr>
          <w:sz w:val="32"/>
          <w:szCs w:val="32"/>
        </w:rPr>
        <w:t>&lt;/p&gt;&lt;p&gt;&lt;img src="/static-img/_u6wEHW4du8NqXG8aiX6svZLgWrecUfvAvkoSPkiVmr1h8NDCkPbLC5mgLJ0MpMdPDCXj-BaDRYmobsEkeanP4s4I1BDBo0jgq-YaJkKXl7l_VON0gt1RjmBh_IMNQw7gwp_whBFW2wTlE4hFkUdaPA4ThL7db-k2L03rGlGSPxkyzZTlZBOphT8_KWgvmoQ.jpg"&gt;&lt;/p&gt;&lt;p&gt;</w:t>
      </w:r>
      <w:r>
        <w:rPr>
          <w:sz w:val="32"/>
          <w:szCs w:val="32"/>
        </w:rPr>
        <w:t>再者，从心理学角度分析，“挥洒”字眼暗示了一定的放松感，是人类行为中的自我慰藉的一种方式。通过这种方式，我们能够暂时摆脱日常压力，找到内心平静。当一个人沉浸在创造或者阅读这类文本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像是置身于另一个世界里，那是一个没有评判，没有期望，只有纯粹享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现象也引发了关于知识产权的问题。随着网络技术的发展，每个人都可以轻易地发布自己的作品，但同时也使得版权保护变得更加困难。一些支持者的立场是，对于那些并非恶意商业化使用而只是出于兴趣分享的人来说，不应该过分限制他们的情绪表达自由，而应当鼓励更多人的参与进来，以丰富互联网文化生态系统。</w:t>
      </w:r>
      <w:r>
        <w:rPr>
          <w:sz w:val="32"/>
          <w:szCs w:val="32"/>
        </w:rPr>
        <w:t>&lt;/p&gt;&lt;p&gt;&lt;img src="/static-img/F9xU9iQkOaFFyPX0kGos_PZLgWrecUfvAvkoSPkiVmr1h8NDCkPbLC5mgLJ0MpMdPDCXj-BaDRYmobsEkeanP4s4I1BDBo0jgq-YaJkKXl7l_VON0gt1RjmBh_IMNQw7gwp_whBFW2wTlE4hFkUdaPA4ThL7db-k2L03rGlGSPxkyzZTlZBOphT8_KWgvmoQ.jpg"&gt;&lt;/p&gt;&lt;p&gt;</w:t>
      </w:r>
      <w:r>
        <w:rPr>
          <w:sz w:val="32"/>
          <w:szCs w:val="32"/>
        </w:rPr>
        <w:t>最后，由于这种现象具有高度主观性，其接受程度极大地取决于个体情境。如果你站在旁边，看待别人的行为，你可能会觉得这是懒惰或无聊；但如果你自己开始尝试，你可能会发现其中蕴含的一些独特美妙。你可以从根本上改变你的写作风格，或许甚至重新认识你的读书习惯。每一次探索，都像是在用不同的笔触勾勒出未知领域的大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简单的一个概念，它包含了多维度的人类情感、价值观念以及技术变革所带来的影响。在这个充满变化与挑战的时代，它成为了一扇窗，让我们从不同角度审视我们的存在，以及我们如何利用科技工具来塑造自己的生活空间。</w:t>
      </w:r>
      <w:r>
        <w:rPr>
          <w:sz w:val="32"/>
          <w:szCs w:val="32"/>
        </w:rPr>
        <w:t>&lt;/p&gt;&lt;p&gt;&lt;img src="/static-img/gcU5pbi0-WfAUxOnTyA2q_ZLgWrecUfvAvkoSPkiVmr1h8NDCkPbLC5mgLJ0MpMdPDCXj-BaDRYmobsEkeanP4s4I1BDBo0jgq-YaJkKXl7l_VON0gt1RjmBh_IMNQw7gwp_whBFW2wTlE4hFkUdaPA4ThL7db-k2L03rGlGSPxkyzZTlZBOphT8_KWgvmoQ.jpg"&gt;&lt;/p&gt;&lt;p&gt;&lt;a href = "/doc/590076-</w:t>
      </w:r>
      <w:r>
        <w:rPr>
          <w:sz w:val="32"/>
          <w:szCs w:val="32"/>
        </w:rPr>
        <w:t>浪费与无尽的文字游戏揭开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rel="alternate" download="590076-</w:t>
      </w:r>
      <w:r>
        <w:rPr>
          <w:sz w:val="32"/>
          <w:szCs w:val="32"/>
        </w:rPr>
        <w:t>浪费与无尽的文字游戏揭开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