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幽默界的禁忌花园揭秘那些让女生看了就忍不住流泪的段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成为人们日常生活的一部分。各种各样的网站和应用程序如雨后春笋般涌现，每一款都似乎有着自己的独特之处。但有一种类型的网站，却让人既好奇又有些不敢触碰——那些以“女看了会流污水”为题目的段子网站。</w:t>
      </w:r>
      <w:r>
        <w:rPr>
          <w:sz w:val="32"/>
          <w:szCs w:val="32"/>
        </w:rPr>
        <w:t>&lt;/p&gt;&lt;p&gt;&lt;img src="/static-img/D8tlvulHJo357f6xaJi_5Y7M-0nVU6HVgcBHjMj-2vfYqXureEIEGztVKCPiuxUa.jpg"&gt;&lt;/p&gt;&lt;p&gt;</w:t>
      </w:r>
      <w:r>
        <w:rPr>
          <w:sz w:val="32"/>
          <w:szCs w:val="32"/>
        </w:rPr>
        <w:t>网络幽默界的禁忌花园</w:t>
      </w:r>
      <w:r>
        <w:rPr>
          <w:sz w:val="32"/>
          <w:szCs w:val="32"/>
        </w:rPr>
        <w:t>&lt;/p&gt;&lt;p&gt;</w:t>
      </w:r>
      <w:r>
        <w:rPr>
          <w:sz w:val="32"/>
          <w:szCs w:val="32"/>
        </w:rPr>
        <w:t>这些网站上的段子往往涉及一些敏感或者是与性别、年龄等因素相关的话题，它们通过幽默和讽刺的手法来诠释生活中的趣事，但同时也引发了很多争议。对于女性来说，面对这样的内容，他们可能会感到尴尬、羞愧甚至是愤怒。然而，这些段子也反映出了一种社会现象，即即使是在现代社会，我们仍然存在着对某些话题的刻板印象和偏见。</w:t>
      </w:r>
      <w:r>
        <w:rPr>
          <w:sz w:val="32"/>
          <w:szCs w:val="32"/>
        </w:rPr>
        <w:t>&lt;/p&gt;&lt;p&gt;&lt;img src="/static-img/EPu7CMLUt5YuWnu7J7smTY7M-0nVU6HVgcBHjMj-2vcc6tbOZYHlavccsKFxZqIcWUY-9mrfMWVAPwL3kOI4DVsqPJ83kG21GlytCc9Ch9DuGjf5hYg-qQXtQjnlIQCBpflhtndy9PQE0VHnnSbZ29a5LKShiUgbSp_bIZWm2plYyo3eGY4duFYVywuDU6gH.jpg"&gt;&lt;/p&gt;&lt;p&gt;</w:t>
      </w:r>
      <w:r>
        <w:rPr>
          <w:sz w:val="32"/>
          <w:szCs w:val="32"/>
        </w:rPr>
        <w:t>网络文化中的隐私边界</w:t>
      </w:r>
      <w:r>
        <w:rPr>
          <w:sz w:val="32"/>
          <w:szCs w:val="32"/>
        </w:rPr>
        <w:t>&lt;/p&gt;&lt;p&gt;</w:t>
      </w:r>
      <w:r>
        <w:rPr>
          <w:sz w:val="32"/>
          <w:szCs w:val="32"/>
        </w:rPr>
        <w:t>在互联网上，隐私边界变得模糊起来。在那些“女看了会流污水”的段子网站上，许多内容都是匿名发布的，这样做可以保护作者免受批评，但同时也可能导致虚假信息和恶意言论泛滥。而对于女性用户来说，他们面临的是一种双重压力：既要忍受这些冒犯性的内容，又要担心自己在网上分享的声音或行为被误解或攻击。</w:t>
      </w:r>
      <w:r>
        <w:rPr>
          <w:sz w:val="32"/>
          <w:szCs w:val="32"/>
        </w:rPr>
        <w:t>&lt;/p&gt;&lt;p&gt;&lt;img src="/static-img/_59whNZy-coSTnonwJcr_I7M-0nVU6HVgcBHjMj-2vcc6tbOZYHlavccsKFxZqIcWUY-9mrfMWVAPwL3kOI4DVsqPJ83kG21GlytCc9Ch9DuGjf5hYg-qQXtQjnlIQCBpflhtndy9PQE0VHnnSbZ29a5LKShiUgbSp_bIZWm2plYyo3eGY4duFYVywuDU6gH.jpg"&gt;&lt;/p&gt;&lt;p&gt;</w:t>
      </w:r>
      <w:r>
        <w:rPr>
          <w:sz w:val="32"/>
          <w:szCs w:val="32"/>
        </w:rPr>
        <w:t>社交媒体下的自我表达挑战</w:t>
      </w:r>
      <w:r>
        <w:rPr>
          <w:sz w:val="32"/>
          <w:szCs w:val="32"/>
        </w:rPr>
        <w:t>&lt;/p&gt;&lt;p&gt;</w:t>
      </w:r>
      <w:r>
        <w:rPr>
          <w:sz w:val="32"/>
          <w:szCs w:val="32"/>
        </w:rPr>
        <w:t>随着社交媒体平台的兴起，我们越来越多地将自己的生活体验分享到网络上。这无疑给予了每个人一个公共演讲台，让他们能够自由地表达自己的观点。不过，对于女性而言，她们必须小心翼翼地选择什么可以说什么不能说，因为她们知道，如果不当地表达，就可能遭遇</w:t>
      </w:r>
      <w:r>
        <w:rPr>
          <w:sz w:val="32"/>
          <w:szCs w:val="32"/>
        </w:rPr>
        <w:t>Online Bullying</w:t>
      </w:r>
      <w:r>
        <w:rPr>
          <w:sz w:val="32"/>
          <w:szCs w:val="32"/>
        </w:rPr>
        <w:t>（网络欺凌）或者其他形式的网络暴力。</w:t>
      </w:r>
      <w:r>
        <w:rPr>
          <w:sz w:val="32"/>
          <w:szCs w:val="32"/>
        </w:rPr>
        <w:t>&lt;/p&gt;&lt;p&gt;&lt;img src="/static-img/Z7rg-ubU4U6BZZ5GED7IlY7M-0nVU6HVgcBHjMj-2vcc6tbOZYHlavccsKFxZqIcWUY-9mrfMWVAPwL3kOI4DVsqPJ83kG21GlytCc9Ch9DuGjf5hYg-qQXtQjnlIQCBpflhtndy9PQE0VHnnSbZ29a5LKShiUgbSp_bIZWm2plYyo3eGY4duFYVywuDU6gH.jpg"&gt;&lt;/p&gt;&lt;p&gt;</w:t>
      </w:r>
      <w:r>
        <w:rPr>
          <w:sz w:val="32"/>
          <w:szCs w:val="32"/>
        </w:rPr>
        <w:t>语言游戏与文化意义</w:t>
      </w:r>
      <w:r>
        <w:rPr>
          <w:sz w:val="32"/>
          <w:szCs w:val="32"/>
        </w:rPr>
        <w:t>&lt;/p&gt;&lt;p&gt;</w:t>
      </w:r>
      <w:r>
        <w:rPr>
          <w:sz w:val="32"/>
          <w:szCs w:val="32"/>
        </w:rPr>
        <w:t>那些让人笑而不语，或许还有让人哭鼻子的段子，其背后的语言游戏值得我们深入探讨。在这种游戏中，有时候是一句简单的话就能揭示出整个社会结构的问题，而这些问题往往是我们平时没有意识到的。例如，一则关于男人如何应对女人生气的小故事，不仅仅是一次幽默的情境，更是一个关于男女关系权力的微妙展示。</w:t>
      </w:r>
      <w:r>
        <w:rPr>
          <w:sz w:val="32"/>
          <w:szCs w:val="32"/>
        </w:rPr>
        <w:t>&lt;/p&gt;&lt;p&gt;&lt;img src="/static-img/WHfdULq8dwM16TTrpUQQc47M-0nVU6HVgcBHjMj-2vcc6tbOZYHlavccsKFxZqIcWUY-9mrfMWVAPwL3kOI4DVsqPJ83kG21GlytCc9Ch9DuGjf5hYg-qQXtQjnlIQCBpflhtndy9PQE0VHnnSbZ29a5LKShiUgbSp_bIZWm2plYyo3eGY4duFYVywuDU6gH.jpg"&gt;&lt;/p&gt;&lt;p&gt;</w:t>
      </w:r>
      <w:r>
        <w:rPr>
          <w:sz w:val="32"/>
          <w:szCs w:val="32"/>
        </w:rPr>
        <w:t>性别角色与传统观念</w:t>
      </w:r>
      <w:r>
        <w:rPr>
          <w:sz w:val="32"/>
          <w:szCs w:val="32"/>
        </w:rPr>
        <w:t>&lt;/p&gt;&lt;p&gt;</w:t>
      </w:r>
      <w:r>
        <w:rPr>
          <w:sz w:val="32"/>
          <w:szCs w:val="32"/>
        </w:rPr>
        <w:t>从古至今，无论是在文学还是戏剧中，都有大量作品围绕男性为主角，以男性视角去描述世界。这一传统观念影响到了我们的日常沟通方式，使得人们习惯于以一种特定的角度去理解世界。当我们看到这样的段子时，可以看到它反映出了我们社会深层次的一些偏见，比如认为只有男人才懂得如何处理复杂的人际关系，而女人则需要依赖于男人的智慧才能解决问题这样的刻板印象。</w:t>
      </w:r>
      <w:r>
        <w:rPr>
          <w:sz w:val="32"/>
          <w:szCs w:val="32"/>
        </w:rPr>
        <w:t>&lt;/p&gt;&lt;p&gt;</w:t>
      </w:r>
      <w:r>
        <w:rPr>
          <w:sz w:val="32"/>
          <w:szCs w:val="32"/>
        </w:rPr>
        <w:t>对话与理解之间的小桥隧道</w:t>
      </w:r>
      <w:r>
        <w:rPr>
          <w:sz w:val="32"/>
          <w:szCs w:val="32"/>
        </w:rPr>
        <w:t>&lt;/p&gt;&lt;p&gt;</w:t>
      </w:r>
      <w:r>
        <w:rPr>
          <w:sz w:val="32"/>
          <w:szCs w:val="32"/>
        </w:rPr>
        <w:t>最后，当谈及那些“女看了会流污水”的段子，我们应该认真思考它们背后所蕴含的问题。一方面，它们展示了一种轻松幽默的心态，同时也提醒我们注意语言使用时应当尊重他人的感受；另一方面，它们还提醒我们，要超越传统观念，从更宽广的人文视野出发去理解彼此。只有这样，我们才能真正建立起一个开放、包容且充满爱意的地方，在这里每个人都能找到属于自己的位置，并享受到交流思想乐趣带来的快乐。</w:t>
      </w:r>
      <w:r>
        <w:rPr>
          <w:sz w:val="32"/>
          <w:szCs w:val="32"/>
        </w:rPr>
        <w:t>&lt;/p&gt;&lt;p&gt;&lt;a href = "/doc/590080-</w:t>
      </w:r>
      <w:r>
        <w:rPr>
          <w:sz w:val="32"/>
          <w:szCs w:val="32"/>
        </w:rPr>
        <w:t>网络幽默界的禁忌花园揭秘那些让女生看了就忍不住流泪的段子网站</w:t>
      </w:r>
      <w:r>
        <w:rPr>
          <w:sz w:val="32"/>
          <w:szCs w:val="32"/>
        </w:rPr>
        <w:t>.doc" rel="alternate" download="590080-</w:t>
      </w:r>
      <w:r>
        <w:rPr>
          <w:sz w:val="32"/>
          <w:szCs w:val="32"/>
        </w:rPr>
        <w:t>网络幽默界的禁忌花园揭秘那些让女生看了就忍不住流泪的段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