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我来带你一探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带你一探究竟！</w:t>
      </w:r>
      <w:r>
        <w:rPr>
          <w:sz w:val="32"/>
          <w:szCs w:val="32"/>
        </w:rPr>
        <w:t>&lt;/p&gt;&lt;p&gt;&lt;img src="/static-img/_AxVQw-eVlcT8_v7FKHit4smL3c-nUzqaag9FygTYqrrxQnNyqmlVXARjzGUnvvD.jpg"&gt;&lt;/p&gt;&lt;p&gt;</w:t>
      </w:r>
      <w:r>
        <w:rPr>
          <w:sz w:val="32"/>
          <w:szCs w:val="32"/>
        </w:rPr>
        <w:t>在这个快节奏的时代，我们常常被繁忙和物质生活所围绕，忘记了人文艺术的重要性。好消息是，近年来，一些城市开始推出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项目，让人们可以在日常生活中轻松接触到文化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意味着我们可以不用花费一分钱，就能欣赏到高水平的戏剧、音乐会和展览。这对于爱好者来说，无疑是一份宝贵的礼物。想象一下，在一个安静的夜晚，坐在剧院里，看着表演者们精彩纷呈地上台表演，不仅不会增加任何开销，而且可能还能与专业人士交流心得。</w:t>
      </w:r>
      <w:r>
        <w:rPr>
          <w:sz w:val="32"/>
          <w:szCs w:val="32"/>
        </w:rPr>
        <w:t>&lt;/p&gt;&lt;p&gt;&lt;img src="/static-img/BDr1yZxUI4FodSoaxpIM3IsmL3c-nUzqaag9FygTYqrmihVTWH58wAeG78lyqRjDNLwvCrE9pFn3ZB8eb_MILb52oEQmtevUXXnN-VMLmhscbnxeTnVx4dNjznQ1JWUiqyVx8lYZ0y4K4ferZwVcNfePNCClj5Ev3lqoPedUXZw.jpg"&gt;&lt;/p&gt;&lt;p&gt;</w:t>
      </w:r>
      <w:r>
        <w:rPr>
          <w:sz w:val="32"/>
          <w:szCs w:val="32"/>
        </w:rPr>
        <w:t>其次，这些活动往往结合了社区建设，与当地居民密切相关。参与这些活动不仅能够丰富自己的文化素养，还能增进邻里之间的情感联系。在这样的氛围下，你或许会结识一些志同道合的人，并一起探讨各种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免费开放也促进了公共空间的美化和改善。比如说，有些城市为此而修建新的公园或者改造老旧建筑，使得市民更方便、更愉悦地享受户外活动。而且，这样的环境更新换代，也吸引了一批又一批游客前来体验，从而带动当地经济发展。</w:t>
      </w:r>
      <w:r>
        <w:rPr>
          <w:sz w:val="32"/>
          <w:szCs w:val="32"/>
        </w:rPr>
        <w:t>&lt;/p&gt;&lt;p&gt;&lt;img src="/static-img/9IAsID7lCBD_rtwX9yVWLYsmL3c-nUzqaag9FygTYqrmihVTWH58wAeG78lyqRjDNLwvCrE9pFn3ZB8eb_MILb52oEQmtevUXXnN-VMLmhscbnxeTnVx4dNjznQ1JWUiqyVx8lYZ0y4K4ferZwVcNfePNCClj5Ev3lqoPedUXZw.jpg"&gt;&lt;/p&gt;&lt;p&gt;</w:t>
      </w:r>
      <w:r>
        <w:rPr>
          <w:sz w:val="32"/>
          <w:szCs w:val="32"/>
        </w:rPr>
        <w:t>最后，這種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」項目還鼓勵創意與發明，是為了讓更多人參與到藝術創作過程中來。我們都知道，藝術對於社會發展具有不可估量的影響，它激發我們的心靈，並啟迪我們的心智。如果每個人都能夠自由地去體驗和學習，我們相信這會帶來一個更加多元化、包容性的社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的项目是一个既实惠又有教育意义的大型社会实验，它让我们在日常生活中不断发现新奇与美妙，同时也为我们的灵魂注入力量。不妨今后多留意一下你的周边环境，或许你就会发现隐藏在角落里的这些无价之宝哦！</w:t>
      </w:r>
      <w:r>
        <w:rPr>
          <w:sz w:val="32"/>
          <w:szCs w:val="32"/>
        </w:rPr>
        <w:t>&lt;/p&gt;&lt;p&gt;&lt;img src="/static-img/CPde2tHO7KZXPZlmjWI7sIsmL3c-nUzqaag9FygTYqrmihVTWH58wAeG78lyqRjDNLwvCrE9pFn3ZB8eb_MILb52oEQmtevUXXnN-VMLmhscbnxeTnVx4dNjznQ1JWUiqyVx8lYZ0y4K4ferZwVcNfePNCClj5Ev3lqoPedUXZw.jpg"&gt;&lt;/p&gt;&lt;p&gt;&lt;a href = "/doc/590420-37</w:t>
      </w:r>
      <w:r>
        <w:rPr>
          <w:sz w:val="32"/>
          <w:szCs w:val="32"/>
        </w:rPr>
        <w:t>大但人文艺术免费我来带你一探究竟</w:t>
      </w:r>
      <w:r>
        <w:rPr>
          <w:sz w:val="32"/>
          <w:szCs w:val="32"/>
        </w:rPr>
        <w:t>.doc" rel="alternate" download="590420-37</w:t>
      </w:r>
      <w:r>
        <w:rPr>
          <w:sz w:val="32"/>
          <w:szCs w:val="32"/>
        </w:rPr>
        <w:t>大但人文艺术免费我来带你一探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