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探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产业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：日本成人影业的代名词</w:t>
      </w:r>
      <w:r>
        <w:rPr>
          <w:sz w:val="32"/>
          <w:szCs w:val="32"/>
        </w:rPr>
        <w:t>&lt;/p&gt;&lt;p&gt;&lt;img src="/static-img/wd08b1op9UDIeTg5bZTCJZSxeHvwCOaUuH6FEBtZyDptPBYOtAzzS_t_JOpnH3jm.jpg"&gt;&lt;/p&gt;&lt;p&gt;</w:t>
      </w:r>
      <w:r>
        <w:rPr>
          <w:sz w:val="32"/>
          <w:szCs w:val="32"/>
        </w:rPr>
        <w:t>在众多日本成人影视网站中，东京热电影网（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）无疑是最为人熟知的一个品牌。它不仅是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代表，更是全球粉丝心中的“圣地”。在这个充满色彩与欲望的地方，每一部作品都像是对人类情感和性爱本质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：历史与成长</w:t>
      </w:r>
      <w:r>
        <w:rPr>
          <w:sz w:val="32"/>
          <w:szCs w:val="32"/>
        </w:rPr>
        <w:t>&lt;/p&gt;&lt;p&gt;&lt;img src="/static-img/VMtqQdNAbdFMUsU391AYz5SxeHvwCOaUuH6FEBtZyDoGP8HWHXWdoDpzcgzFe17tRHoU5pJNilLytjFsvKlp4TjHGiUVkDlsWR80g3crvstbbs1hRnC3JTv1pQRula3H5GcVz4_jbhdWlmyh-R---0s7aC83hTyQwuID70iimE7MRUpYs8wHwgG2qK86EATYvepQ43XXk0c5hHxKT8ZQow.jpg"&gt;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，东京热最初是一家专注于拍摄成人内容的小型工作室。随着时间的推移，它逐渐发展成为一个专业化的大型制作公司。今天，东京热不仅拥有自己的影片制作团队，还有包括演员、导演、摄影师等各类人才。在这里，每个人都致力于打造出高质量、高原创性的作品，为观众带来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：内容特色与风格</w:t>
      </w:r>
      <w:r>
        <w:rPr>
          <w:sz w:val="32"/>
          <w:szCs w:val="32"/>
        </w:rPr>
        <w:t>&lt;/p&gt;&lt;p&gt;&lt;img src="/static-img/FL39qfoJE7Zlf2XZ8ytTRJSxeHvwCOaUuH6FEBtZyDoGP8HWHXWdoDpzcgzFe17tRHoU5pJNilLytjFsvKlp4TjHGiUVkDlsWR80g3crvstbbs1hRnC3JTv1pQRula3H5GcVz4_jbhdWlmyh-R---0s7aC83hTyQwuID70iimE7MRUpYs8wHwgG2qK86EATYvepQ43XXk0c5hHxKT8ZQow.jpg"&gt;&lt;/p&gt;&lt;p&gt;</w:t>
      </w:r>
      <w:r>
        <w:rPr>
          <w:sz w:val="32"/>
          <w:szCs w:val="32"/>
        </w:rPr>
        <w:t>作为一家专业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制作公司，东京热以其独特的风格和丰富多样的内容赢得了大量粉丝。这不仅限于传统意义上的性爱场景，而更是在这一基础上添加了深层次的情感故事线，让观众能够从单纯的欣赏转变为真正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常见的一对一、群交等类型外，东京热还尝试了各种新颖且具有挑战性的剧本，比如角色扮演、性幻想等，这些让观众在观看时能获得全新的视觉享受，同时也锻炼了他们对于不同情境下的反应能力。</w:t>
      </w:r>
      <w:r>
        <w:rPr>
          <w:sz w:val="32"/>
          <w:szCs w:val="32"/>
        </w:rPr>
        <w:t>&lt;/p&gt;&lt;p&gt;&lt;img src="/static-img/W2JVliwznxT5A8zPnXeYnpSxeHvwCOaUuH6FEBtZyDoGP8HWHXWdoDpzcgzFe17tRHoU5pJNilLytjFsvKlp4TjHGiUVkDlsWR80g3crvstbbs1hRnC3JTv1pQRula3H5GcVz4_jbhdWlmyh-R---0s7aC83hTyQwuID70iimE7MRUpYs8wHwgG2qK86EATYvepQ43XXk0c5hHxKT8ZQow.jpg"&gt;&lt;/p&gt;&lt;p&gt;</w:t>
      </w:r>
      <w:r>
        <w:rPr>
          <w:sz w:val="32"/>
          <w:szCs w:val="32"/>
        </w:rPr>
        <w:t>同时，由于文化差异和法律限制，一些地区可能无法直接访问这些内容。但这并没有阻碍它成为国际上广受欢迎的品牌之一，因为许多用户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或其他方式找到办法来访问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：商业模式与影响力</w:t>
      </w:r>
      <w:r>
        <w:rPr>
          <w:sz w:val="32"/>
          <w:szCs w:val="32"/>
        </w:rPr>
        <w:t>&lt;/p&gt;&lt;p&gt;&lt;img src="/static-img/F77QLjG4k3fnZkq3Np10FZSxeHvwCOaUuH6FEBtZyDoGP8HWHXWdoDpzcgzFe17tRHoU5pJNilLytjFsvKlp4TjHGiUVkDlsWR80g3crvstbbs1hRnC3JTv1pQRula3H5GcVz4_jbhdWlmyh-R---0s7aC83hTyQwuID70iimE7MRUpYs8wHwgG2qK86EATYvepQ43XXk0c5hHxKT8ZQow.jpg"&gt;&lt;/p&gt;&lt;p&gt;</w:t>
      </w:r>
      <w:r>
        <w:rPr>
          <w:sz w:val="32"/>
          <w:szCs w:val="32"/>
        </w:rPr>
        <w:t>作为一个商业实体， 东京都际快铁（</w:t>
      </w:r>
      <w:r>
        <w:rPr>
          <w:sz w:val="32"/>
          <w:szCs w:val="32"/>
        </w:rPr>
        <w:t>Tokyo Metro</w:t>
      </w:r>
      <w:r>
        <w:rPr>
          <w:sz w:val="32"/>
          <w:szCs w:val="32"/>
        </w:rPr>
        <w:t>）采用了一种典型但有效的心理营销策略，即利用吸引人的包装设计和精心编排的事务录画来吸引潜在消费者。此外，他们还会定期举办主题活动，如节日特别版或者特定的主题系列，以此来增加产品销售额，并提升自身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其强大的市场影响力，以及不断创新精神，在亚洲乃至世界范围内，有许多其他</w:t>
      </w:r>
      <w:r>
        <w:rPr>
          <w:sz w:val="32"/>
          <w:szCs w:val="32"/>
        </w:rPr>
        <w:t>AV</w:t>
      </w:r>
      <w:r>
        <w:rPr>
          <w:sz w:val="32"/>
          <w:szCs w:val="32"/>
        </w:rPr>
        <w:t>企业模仿它们的一些做法，因此可以说，它对整个行业产生了一定的规范作用，使得整体质量得到提升，并促进了相关产业标准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那些追求刺激的人还是那些渴望情感交流的人来说，都有理由认为“</w:t>
      </w:r>
      <w:r>
        <w:rPr>
          <w:sz w:val="32"/>
          <w:szCs w:val="32"/>
        </w:rPr>
        <w:t>East Tokyo Hot”</w:t>
      </w:r>
      <w:r>
        <w:rPr>
          <w:sz w:val="32"/>
          <w:szCs w:val="32"/>
        </w:rPr>
        <w:t>是一个值得关注的地方。在那里，不仅能看到人类欲望被展现出来，而且也能感觉到艺术表达背后隐藏着深刻的情感考量。因此，只要你愿意去探索，那么这个神秘而又诱惑人的世界就一定会给你留下难忘印象。</w:t>
      </w:r>
      <w:r>
        <w:rPr>
          <w:sz w:val="32"/>
          <w:szCs w:val="32"/>
        </w:rPr>
        <w:t>&lt;/p&gt;&lt;p&gt;&lt;a href = "/doc/590753-</w:t>
      </w:r>
      <w:r>
        <w:rPr>
          <w:sz w:val="32"/>
          <w:szCs w:val="32"/>
        </w:rPr>
        <w:t>东京热电影网探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背后的故事</w:t>
      </w:r>
      <w:r>
        <w:rPr>
          <w:sz w:val="32"/>
          <w:szCs w:val="32"/>
        </w:rPr>
        <w:t>.doc" rel="alternate" download="590753-</w:t>
      </w:r>
      <w:r>
        <w:rPr>
          <w:sz w:val="32"/>
          <w:szCs w:val="32"/>
        </w:rPr>
        <w:t>东京热电影网探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