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秘密揭露盗情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发生盗情？</w:t>
      </w:r>
      <w:r>
        <w:rPr>
          <w:sz w:val="32"/>
          <w:szCs w:val="32"/>
        </w:rPr>
        <w:t>&lt;/p&gt;&lt;p&gt;&lt;img src="/static-img/YwKl3P-RBj7qQ87lYdlL9XCoHSoLPO0fsloxL0CDbnN2dYT8TMsbOtERDEzsWTKC.jpg"&gt;&lt;/p&gt;&lt;p&gt;</w:t>
      </w:r>
      <w:r>
        <w:rPr>
          <w:sz w:val="32"/>
          <w:szCs w:val="32"/>
        </w:rPr>
        <w:t>在我们的心中，婚姻是两个人的事业共同成长的过程，但有时候，在金钱、权力和地位面前，一些人选择了背叛。他们可能因为无聊、寂寞或者其他心理因素，而选择了不道德的行为，这就是所谓的“盗情”。这种行为不仅破坏了家庭，也伤害到了第三方。如果我们想了解为什么会发生盗情，我们首先要知道的是，任何关系都是建立在信任基础上的。当这个信任被打破时，那么一切都将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潜在的盗情迹象？</w:t>
      </w:r>
      <w:r>
        <w:rPr>
          <w:sz w:val="32"/>
          <w:szCs w:val="32"/>
        </w:rPr>
        <w:t>&lt;/p&gt;&lt;p&gt;&lt;img src="/static-img/30T0Dd6Cp7uT2E776xiJbXCoHSoLPO0fsloxL0CDbnPYRylQch7EZTnvr8ucorGC6rf9YG7dFc2JSOOkNC3gDA9Aibas6_6rNsoDk9fVM1QYkHB8b-OZffO9HV6ikPZtkjODbIt6gwQ_K1QQRlm92A.jpg"&gt;&lt;/p&gt;&lt;p&gt;</w:t>
      </w:r>
      <w:r>
        <w:rPr>
          <w:sz w:val="32"/>
          <w:szCs w:val="32"/>
        </w:rPr>
        <w:t>有些人认为，只要自己努力维护婚姻，就不会有人去背叛。但实际上，情况往往比这复杂得多。真正的问题出现在人们不知道如何识别这些潜在的警告信号。例如，当一个人变得神秘起来，不愿意分享自己的活动和社交圈子时，这可能是一个重要的警示。而且，如果伴侣开始过分关注外貌或着装，并且经常提到某个特定的人物，那么这也可能是一种暗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止婚姻中的盗情？</w:t>
      </w:r>
      <w:r>
        <w:rPr>
          <w:sz w:val="32"/>
          <w:szCs w:val="32"/>
        </w:rPr>
        <w:t>&lt;/p&gt;&lt;p&gt;&lt;img src="/static-img/hFWcVCUy8_7upbIMeGeJAXCoHSoLPO0fsloxL0CDbnPYRylQch7EZTnvr8ucorGC6rf9YG7dFc2JSOOkNC3gDA9Aibas6_6rNsoDk9fVM1QYkHB8b-OZffO9HV6ikPZtkjODbIt6gwQ_K1QQRlm92A.jpg"&gt;&lt;/p&gt;&lt;p&gt;</w:t>
      </w:r>
      <w:r>
        <w:rPr>
          <w:sz w:val="32"/>
          <w:szCs w:val="32"/>
        </w:rPr>
        <w:t>为了防止婚姻中的盗情，我们需要做好自我保护工作。首先，要确保我们的伴侣感到被爱和尊重。在现代社会中，许多问题源于缺乏沟通。如果你发现自己与伴侣之间存在隔阂或误解，那么就必须开诚布公地讨论你的感受和担忧。此外，还应该保持开放的心态，不要让嫉妒占据你的心头，因为嫉妒可以导致猜疑，从而引发更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发现对方有偷窥行为时怎么办？</w:t>
      </w:r>
      <w:r>
        <w:rPr>
          <w:sz w:val="32"/>
          <w:szCs w:val="32"/>
        </w:rPr>
        <w:t>&lt;/p&gt;&lt;p&gt;&lt;img src="/static-img/zvhPUM5U7rdNEd0k1YKeEXCoHSoLPO0fsloxL0CDbnPYRylQch7EZTnvr8ucorGC6rf9YG7dFc2JSOOkNC3gDA9Aibas6_6rNsoDk9fVM1QYkHB8b-OZffO9HV6ikPZtkjODbIt6gwQ_K1QQRlm92A.jpg"&gt;&lt;/p&gt;&lt;p&gt;</w:t>
      </w:r>
      <w:r>
        <w:rPr>
          <w:sz w:val="32"/>
          <w:szCs w:val="32"/>
        </w:rPr>
        <w:t>如果你怀疑你的伴侣正在进行偷窥行为，你需要采取行动来确定这一点。你可以尝试跟踪他的手机记录，看看他是否经常访问某些网站；或者直接询问他关于他的日程安排。他对此反应冷淡或者拒绝透露细节，这通常意味着他有所隐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已知的事实：面对现实并寻求解决方案</w:t>
      </w:r>
      <w:r>
        <w:rPr>
          <w:sz w:val="32"/>
          <w:szCs w:val="32"/>
        </w:rPr>
        <w:t>&lt;/p&gt;&lt;p&gt;&lt;img src="/static-img/LY2uLzhZ0r6Bjj0OqBt-PnCoHSoLPO0fsloxL0CDbnPYRylQch7EZTnvr8ucorGC6rf9YG7dFc2JSOOkNC3gDA9Aibas6_6rNsoDk9fVM1QYkHB8b-OZffO9HV6ikPZtkjODbIt6gwQ_K1QQRlm92A.jpg"&gt;&lt;/p&gt;&lt;p&gt;</w:t>
      </w:r>
      <w:r>
        <w:rPr>
          <w:sz w:val="32"/>
          <w:szCs w:val="32"/>
        </w:rPr>
        <w:t>一旦你确认了这一点，你需要决定下一步该怎么办。这是一个艰难但必要的话题。你可以选择私下解决问题，比如通过咨询专业人士来帮助你们重新建立信任。但是，有时候，即使最好的努力也无法挽回已经失去的情况。在这种情况下，最重要的是学会放手，并专注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从痛苦中学习，为未来做好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都不要忘记从这个经历中学到的教训。这将成为你未来的指南，让你能够更好地理解什么是真正重要，以及如何构建一个健康稳固的人际关系。不管怎样，每个人都值得得到真诚和尊重，所以请务必为自己找到这样的关系。</w:t>
      </w:r>
      <w:r>
        <w:rPr>
          <w:sz w:val="32"/>
          <w:szCs w:val="32"/>
        </w:rPr>
        <w:t>&lt;/p&gt;&lt;p&gt;&lt;a href = "/doc/590892-</w:t>
      </w:r>
      <w:r>
        <w:rPr>
          <w:sz w:val="32"/>
          <w:szCs w:val="32"/>
        </w:rPr>
        <w:t>背后的秘密揭露盗情的真相</w:t>
      </w:r>
      <w:r>
        <w:rPr>
          <w:sz w:val="32"/>
          <w:szCs w:val="32"/>
        </w:rPr>
        <w:t>.doc" rel="alternate" download="590892-</w:t>
      </w:r>
      <w:r>
        <w:rPr>
          <w:sz w:val="32"/>
          <w:szCs w:val="32"/>
        </w:rPr>
        <w:t>背后的秘密揭露盗情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