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接到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巧来访者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巧来访者的温馨故事</w:t>
      </w:r>
      <w:r>
        <w:rPr>
          <w:sz w:val="32"/>
          <w:szCs w:val="32"/>
        </w:rPr>
        <w:t>&lt;/p&gt;&lt;p&gt;&lt;img src="/static-img/ai5novXwn4qx9YEftXCpl62RqYFVPz9LTUN_tBgV4SGOyvAcGO0Bh0P7l4DuJ6Xt.jpg"&gt;&lt;/p&gt;&lt;p&gt;</w:t>
      </w:r>
      <w:r>
        <w:rPr>
          <w:sz w:val="32"/>
          <w:szCs w:val="32"/>
        </w:rPr>
        <w:t>在一个风和日丽的下午，我接到了一个意外的来访者——一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客人。它是一只可爱的小松鼠，带着清新的气息，穿梭在我的办公室里。我惊讶地发现，这不仅是第一次，也是我遇到的最特别的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松鼠似乎对这个环境感到好奇，它四处探索，每个角落都被仔细地检查。这时，一位同事走进了房间，她惊讶地看着眼前这幅场景：“啊，你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？”她问道。我点头微笑：“是的，它好像很喜欢这里。”</w:t>
      </w:r>
      <w:r>
        <w:rPr>
          <w:sz w:val="32"/>
          <w:szCs w:val="32"/>
        </w:rPr>
        <w:t>&lt;/p&gt;&lt;p&gt;&lt;img src="/static-img/7DvrfX5OLuKZcHCb6m-pha2RqYFVPz9LTUN_tBgV4SHEwlnUlypaeZeNubinbwSkm4wQc7vuCWrA_HFyJMNo0kfHNs41b7axLA4f1NUnN5qD4m_rNF-fx-BTZN2h75ZX0eHbK0tFUc7qEfWUsBNhTXv-355aG-xRM2-MPrJwPqw.png"&gt;&lt;/p&gt;&lt;p&gt;</w:t>
      </w:r>
      <w:r>
        <w:rPr>
          <w:sz w:val="32"/>
          <w:szCs w:val="32"/>
        </w:rPr>
        <w:t>我们开始观察小松鼠，它突然停下来，用尖锐的小爪子抓住了一张纸条，然后用嘴轻轻扭动，将纸条卷成球状。这让我们都笑了起来，我们知道这是它想要玩耍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松鼠又跳跃着移动到窗台上，透过玻璃向外望去，那目光中充满了好奇与渴望。在这个过程中，我们意识到，即使是如此微小的生命，也拥有自己的世界观和喜好。</w:t>
      </w:r>
      <w:r>
        <w:rPr>
          <w:sz w:val="32"/>
          <w:szCs w:val="32"/>
        </w:rPr>
        <w:t>&lt;/p&gt;&lt;p&gt;&lt;img src="/static-img/2G9ZdEcyVO7dvVEkdhSjRa2RqYFVPz9LTUN_tBgV4SHEwlnUlypaeZeNubinbwSkm4wQc7vuCWrA_HFyJMNo0kfHNs41b7axLA4f1NUnN5qD4m_rNF-fx-BTZN2h75ZX0eHbK0tFUc7qEfWUsBNhTXv-355aG-xRM2-MPrJwPqw.jpg"&gt;&lt;/p&gt;&lt;p&gt;</w:t>
      </w:r>
      <w:r>
        <w:rPr>
          <w:sz w:val="32"/>
          <w:szCs w:val="32"/>
        </w:rPr>
        <w:t>此刻，小客人的存在让我们的工作室变得生机勃勃，有了新鲜感。虽然它只是短暂访问，但留下的印象却深刻而温暖。这样的经历提醒我们，无论大小、形态如何，每个人（或物）都值得尊重和关怀。而我也学到了，从不同的角度看待生活，不仅能增加乐趣，还能培养更多的人文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位小客人决定离开时，我们共同为其送行，并祝愿它未来能够找到更加适合自己探险的地方。而对于我来说，“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”这一经历，将成为我宝贵的心灵财富。</w:t>
      </w:r>
      <w:r>
        <w:rPr>
          <w:sz w:val="32"/>
          <w:szCs w:val="32"/>
        </w:rPr>
        <w:t>&lt;/p&gt;&lt;p&gt;&lt;img src="/static-img/1iPN7-I3RCQrNEe6q1CTEa2RqYFVPz9LTUN_tBgV4SHEwlnUlypaeZeNubinbwSkm4wQc7vuCWrA_HFyJMNo0kfHNs41b7axLA4f1NUnN5qD4m_rNF-fx-BTZN2h75ZX0eHbK0tFUc7qEfWUsBNhTXv-355aG-xRM2-MPrJwPqw.jpg"&gt;&lt;/p&gt;&lt;p&gt;&lt;a href = "/doc/590928-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来访者的温馨故事</w:t>
      </w:r>
      <w:r>
        <w:rPr>
          <w:sz w:val="32"/>
          <w:szCs w:val="32"/>
        </w:rPr>
        <w:t>.doc" rel="alternate" download="590928-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来访者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