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夜晚电影声量与个人空间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的夜晚：电影声量与个人空间的博弈</w:t>
      </w:r>
      <w:r>
        <w:rPr>
          <w:sz w:val="32"/>
          <w:szCs w:val="32"/>
        </w:rPr>
        <w:t>&lt;/p&gt;&lt;p&gt;&lt;img src="/static-img/LJ1C_vOIKC_LvjEbNQMjnZgvQaLJDLfd5XVemGCTp_u_Tt5jE_kLCLRjWpC__4uE.png"&gt;&lt;/p&gt;&lt;p&gt;</w:t>
      </w:r>
      <w:r>
        <w:rPr>
          <w:sz w:val="32"/>
          <w:szCs w:val="32"/>
        </w:rPr>
        <w:t>在一个平凡的周末夜晚，城市外围的一座普通住宅区沉浸在一片宁静之中。每个家庭都各有其独特的声音，但在这个特定的时刻，这些声音似乎都被一种神秘力量压制了下去。然而，在某个房子里，一场声音的小小冲突即将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影院般的体验</w:t>
      </w:r>
      <w:r>
        <w:rPr>
          <w:sz w:val="32"/>
          <w:szCs w:val="32"/>
        </w:rPr>
        <w:t>&lt;/p&gt;&lt;p&gt;&lt;img src="/static-img/XYvbMgIOToNK0QuKELJS7ZgvQaLJDLfd5XVemGCTp_uW7WRHYgNrrBu11-PuMoZ3MNalybZrlzFY0Yt9ce5aI0I-PtChdYhg351KQNJRsbNb4ICF1yh65RBWTqe2sZiJl7uy8J8IkjAVv-Y-jTZDyA.jpeg"&gt;&lt;/p&gt;&lt;p&gt;</w:t>
      </w:r>
      <w:r>
        <w:rPr>
          <w:sz w:val="32"/>
          <w:szCs w:val="32"/>
        </w:rPr>
        <w:t>李明是一个影迷，他对高质量的声音有着极高的追求。他收集了一套专业音响设备，每次观看电影都像走进真实的影院一样。今天，他决定放一部他一直想看但从未机会看的大作。但就在他准备调大音量时，他突然意识到自己并不孤单。在家里没人叫大点声干湿你电影的情况下，李明开始犹豫他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邻居之间的心灵距离</w:t>
      </w:r>
      <w:r>
        <w:rPr>
          <w:sz w:val="32"/>
          <w:szCs w:val="32"/>
        </w:rPr>
        <w:t>&lt;/p&gt;&lt;p&gt;&lt;img src="/static-img/Z4sQZ3MjSb7ZAA_CQwvpGZgvQaLJDLfd5XVemGCTp_uW7WRHYgNrrBu11-PuMoZ3MNalybZrlzFY0Yt9ce5aI0I-PtChdYhg351KQNJRsbNb4ICF1yh65RBWTqe2sZiJl7uy8J8IkjAVv-Y-jTZDyA.png"&gt;&lt;/p&gt;&lt;p&gt;</w:t>
      </w:r>
      <w:r>
        <w:rPr>
          <w:sz w:val="32"/>
          <w:szCs w:val="32"/>
        </w:rPr>
        <w:t>隔壁是张华和她的孩子，他们因为工作和学习而常常需要长时间休息。不过，他们也尊重邻居们需要安静的时候。一旦听到任何可能打扰到他们的声音，他们都会迅速采取措施减少噪音。尽管如此，张华还是能感觉到周围环境中的微妙变化，比如李明家的电视机偶尔会传来电影的声音，她知道这只是生活中的小插曲，但它却让她感到有些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术面前的人性软弱</w:t>
      </w:r>
      <w:r>
        <w:rPr>
          <w:sz w:val="32"/>
          <w:szCs w:val="32"/>
        </w:rPr>
        <w:t>&lt;/p&gt;&lt;p&gt;&lt;img src="/static-img/BoWo5bP7XFXyzkZSjiHQ_ZgvQaLJDLfd5XVemGCTp_uW7WRHYgNrrBu11-PuMoZ3MNalybZrlzFY0Yt9ce5aI0I-PtChdYhg351KQNJRsbNb4ICF1yh65RBWTqe2sZiJl7uy8J8IkjAVv-Y-jTZDyA.jpeg"&gt;&lt;/p&gt;&lt;p&gt;</w:t>
      </w:r>
      <w:r>
        <w:rPr>
          <w:sz w:val="32"/>
          <w:szCs w:val="32"/>
        </w:rPr>
        <w:t>科技给人类带来了无数便利，它能够让我们更接近理想状态。但是，当技术遇到社会规范和人际关系时，它就会变得脆弱。这一点正体现在李明身上。当他想要享受自己的私人空间，而这正好与他的邻居分享同样重要时，他就不得不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隐私权与责任感</w:t>
      </w:r>
      <w:r>
        <w:rPr>
          <w:sz w:val="32"/>
          <w:szCs w:val="32"/>
        </w:rPr>
        <w:t>&lt;/p&gt;&lt;p&gt;&lt;img src="/static-img/LZnpTufKVtsUYeFf_s5sQ5gvQaLJDLfd5XVemGCTp_uW7WRHYgNrrBu11-PuMoZ3MNalybZrlzFY0Yt9ce5aI0I-PtChdYhg351KQNJRsbNb4ICF1yh65RBWTqe2sZiJl7uy8J8IkjAVv-Y-jTZDyA.png"&gt;&lt;/p&gt;&lt;p&gt;</w:t>
      </w:r>
      <w:r>
        <w:rPr>
          <w:sz w:val="32"/>
          <w:szCs w:val="32"/>
        </w:rPr>
        <w:t>对于很多人来说，家就是一个可以完全放松、没有束缚的地方。而且，在现代社会，我们越来越注重保护自己的隐私权。但是在这样一个过程中，我们也应该意识到我们的行为可能对他人的影响。这是一个关于责任感的问题，因为只有当我们真正理解这一点时，我们才能更好地协调个人欲望和社会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背景下的冲突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人们对待声音的问题是不一样的。在一些国家或地区，人们倾向于保持较低的声音水平，以免打扰邻近居民。而在另一些地方，则可能更加强调个人享受，从而忽略了周围环境。如果我们能深入了解这些差异，并通过教育提高公众意识，那么未来这样的冲突就能得到更好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共赢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中，没有必要是“胜者为王”或“败者为寇”。相反，它展示了如何通过沟通、理解以及共同努力找到双方满意的解决方案。这不仅是一种生活方式，更是一种文明发展所必需的情谊与互助精神。在这种情谊驱动下，即使是在家里没人叫大点声干湿你电影的情况下，也能够找到一种既尊重个人的同时又考虑到了社区整体利益的手段。</w:t>
      </w:r>
      <w:r>
        <w:rPr>
          <w:sz w:val="32"/>
          <w:szCs w:val="32"/>
        </w:rPr>
        <w:t>&lt;/p&gt;&lt;p&gt;&lt;a href = "/doc/590989-</w:t>
      </w:r>
      <w:r>
        <w:rPr>
          <w:sz w:val="32"/>
          <w:szCs w:val="32"/>
        </w:rPr>
        <w:t>家中寂静的夜晚电影声量与个人空间的博弈</w:t>
      </w:r>
      <w:r>
        <w:rPr>
          <w:sz w:val="32"/>
          <w:szCs w:val="32"/>
        </w:rPr>
        <w:t>.doc" rel="alternate" download="590989-</w:t>
      </w:r>
      <w:r>
        <w:rPr>
          <w:sz w:val="32"/>
          <w:szCs w:val="32"/>
        </w:rPr>
        <w:t>家中寂静的夜晚电影声量与个人空间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