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222nv.com</w:t>
      </w:r>
      <w:r>
        <w:rPr>
          <w:sz w:val="48"/>
          <w:szCs w:val="48"/>
        </w:rPr>
        <w:t>揭开网络世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互联网已经成为我们获取知识、交流思想和分享经验的重要平台。随着网络技术的飞速发展，各种各样的网站不断涌现，每一个网址背后都有着其独特的故事和意义。在这一系列文章中，我们将带领读者深入探索一系列代表不同领域、文化和价值观念的网址，其首发之作，便是《探秘</w:t>
      </w:r>
      <w:r>
        <w:rPr>
          <w:sz w:val="32"/>
          <w:szCs w:val="32"/>
        </w:rPr>
        <w:t>222nv.com</w:t>
      </w:r>
      <w:r>
        <w:rPr>
          <w:sz w:val="32"/>
          <w:szCs w:val="32"/>
        </w:rPr>
        <w:t>：揭开网络世界的新篇章》。</w:t>
      </w:r>
      <w:r>
        <w:rPr>
          <w:sz w:val="32"/>
          <w:szCs w:val="32"/>
        </w:rPr>
        <w:t>&lt;/p&gt;&lt;p&gt;&lt;img src="/static-img/4JTNdmumvGGIL4Mok2yNQDuHYMNWIEZ86KGlPkvQwcgA0oZf7zqBSU1SCyjD6NHm.jpg"&gt;&lt;/p&gt;&lt;p&gt;</w:t>
      </w:r>
      <w:r>
        <w:rPr>
          <w:sz w:val="32"/>
          <w:szCs w:val="32"/>
        </w:rPr>
        <w:t>网络世界中的宝藏地图</w:t>
      </w:r>
      <w:r>
        <w:rPr>
          <w:sz w:val="32"/>
          <w:szCs w:val="32"/>
        </w:rPr>
        <w:t>&lt;/p&gt;&lt;p&gt;222nv.com</w:t>
      </w:r>
      <w:r>
        <w:rPr>
          <w:sz w:val="32"/>
          <w:szCs w:val="32"/>
        </w:rPr>
        <w:t>：一个新的起点</w:t>
      </w:r>
      <w:r>
        <w:rPr>
          <w:sz w:val="32"/>
          <w:szCs w:val="32"/>
        </w:rPr>
        <w:t>&lt;/p&gt;&lt;p&gt;&lt;img src="/static-img/mZY_aE0TQxW3NdoZ6V2MBjuHYMNWIEZ86KGlPkvQwchLE_vwo3xLHqW8IOR1HsyASsjQ2IZ5CNbY4pzO6ukI59SeuhAwfdKQdXN_r2rBUshBcGnL2pIaxRUV6hNaaydyihentanZhR_aeW2peQ_z16umGQhBvnziwQAXznxmoNDDieDDqDlPHW8nQ5Uy7zp1.png"&gt;&lt;/p&gt;&lt;p&gt;</w:t>
      </w:r>
      <w:r>
        <w:rPr>
          <w:sz w:val="32"/>
          <w:szCs w:val="32"/>
        </w:rPr>
        <w:t>在浩瀚无垠的网络海洋中，</w:t>
      </w:r>
      <w:r>
        <w:rPr>
          <w:sz w:val="32"/>
          <w:szCs w:val="32"/>
        </w:rPr>
        <w:t xml:space="preserve">www.222nv.com </w:t>
      </w:r>
      <w:r>
        <w:rPr>
          <w:sz w:val="32"/>
          <w:szCs w:val="32"/>
        </w:rPr>
        <w:t>这个简短而神秘的小网址仿佛是一个未被发现的小岛，它吸引着那些渴望寻找不一样生活方式的人们前来探险。这不仅仅是一个简单的地理坐标，它承载着对未来一种全新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数字到实体，从虚拟到现实</w:t>
      </w:r>
      <w:r>
        <w:rPr>
          <w:sz w:val="32"/>
          <w:szCs w:val="32"/>
        </w:rPr>
        <w:t>&lt;/p&gt;&lt;p&gt;&lt;img src="/static-img/TMr2nonEVaXHGfgZfiFGWjuHYMNWIEZ86KGlPkvQwchLE_vwo3xLHqW8IOR1HsyASsjQ2IZ5CNbY4pzO6ukI59SeuhAwfdKQdXN_r2rBUshBcGnL2pIaxRUV6hNaaydyihentanZhR_aeW2peQ_z16umGQhBvnziwQAXznxmoNDDieDDqDlPHW8nQ5Uy7zp1.png"&gt;&lt;/p&gt;&lt;p&gt;“NV”</w:t>
      </w:r>
      <w:r>
        <w:rPr>
          <w:sz w:val="32"/>
          <w:szCs w:val="32"/>
        </w:rPr>
        <w:t>这个词汇听起来像是一种密码，但它却隐藏了更深层次的情感与想法。对于那些追求数字化生活方式的人来说，这里可能意味着一种新的开始；而对于那些想要将线上活动转化为线下互动的人来说，这里则是连接点，是桥梁。这里没有固定的定义，只有不断更新、不断变化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背后的故事</w:t>
      </w:r>
      <w:r>
        <w:rPr>
          <w:sz w:val="32"/>
          <w:szCs w:val="32"/>
        </w:rPr>
        <w:t>&lt;/p&gt;&lt;p&gt;&lt;img src="/static-img/EHTmWjBcVJWLs1hNIrJSWDuHYMNWIEZ86KGlPkvQwchLE_vwo3xLHqW8IOR1HsyASsjQ2IZ5CNbY4pzO6ukI59SeuhAwfdKQdXN_r2rBUshBcGnL2pIaxRUV6hNaaydyihentanZhR_aeW2peQ_z16umGQhBvnziwQAXznxmoNDDieDDqDlPHW8nQ5Uy7zp1.png"&gt;&lt;/p&gt;&lt;p&gt;</w:t>
      </w:r>
      <w:r>
        <w:rPr>
          <w:sz w:val="32"/>
          <w:szCs w:val="32"/>
        </w:rPr>
        <w:t>每一次点击都会打开一个全新的世界，而每一次浏览都会触及心灵的一个角落。这里，不只是数据和信息，更是一段关于梦想实现、希望传递和爱情共鸣的情感交响曲。在这个过程中，用户会发现自己并不是孤单一人，而是在一群志同道合的人中的一员，他们共同构成了这片广袤无垠的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精神与创造力的展现</w:t>
      </w:r>
      <w:r>
        <w:rPr>
          <w:sz w:val="32"/>
          <w:szCs w:val="32"/>
        </w:rPr>
        <w:t>&lt;/p&gt;&lt;p&gt;&lt;img src="/static-img/FXZi--O433mTGr9FXbX5MDuHYMNWIEZ86KGlPkvQwchLE_vwo3xLHqW8IOR1HsyASsjQ2IZ5CNbY4pzO6ukI59SeuhAwfdKQdXN_r2rBUshBcGnL2pIaxRUV6hNaaydyihentanZhR_aeW2peQ_z16umGQhBvnziwQAXznxmoNDDieDDqDlPHW8nQ5Uy7zp1.jpg"&gt;&lt;/p&gt;&lt;p&gt;</w:t>
      </w:r>
      <w:r>
        <w:rPr>
          <w:sz w:val="32"/>
          <w:szCs w:val="32"/>
        </w:rPr>
        <w:t>创意与创新——网页设计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走进 </w:t>
      </w:r>
      <w:r>
        <w:rPr>
          <w:sz w:val="32"/>
          <w:szCs w:val="32"/>
        </w:rPr>
        <w:t xml:space="preserve">www.222nv.com </w:t>
      </w:r>
      <w:r>
        <w:rPr>
          <w:sz w:val="32"/>
          <w:szCs w:val="32"/>
        </w:rPr>
        <w:t>的主页，你会立刻被眼前的视觉盛宴所吸引。这不是普通的网页设计，而是一幅精心编织的情感画卷，每一处细节都透露着设计者的创意与智慧。你可以从不同的角度欣赏，也许你还能发现一些隐藏得不那么明显但又极具影响力的元素，这正是该网站最令人赞叹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——互动空间链接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区论坛，无疑是任何社交媒体平台不可或缺的一部分。在 </w:t>
      </w:r>
      <w:r>
        <w:rPr>
          <w:sz w:val="32"/>
          <w:szCs w:val="32"/>
        </w:rPr>
        <w:t xml:space="preserve">www.222nv.com </w:t>
      </w:r>
      <w:r>
        <w:rPr>
          <w:sz w:val="32"/>
          <w:szCs w:val="32"/>
        </w:rPr>
        <w:t>上，你可以找到各种各样的讨论板块，从科技创新到文化娱乐，再到日常琐事，一应俱全。不管你的兴趣是什么，都一定能够找到贴近自己的小组，与志同道合者一起交流心得，让这种相似的兴趣成为彼此之间紧密联系的手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于变革之中——持续迭代更新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www.222nv.com </w:t>
      </w:r>
      <w:r>
        <w:rPr>
          <w:sz w:val="32"/>
          <w:szCs w:val="32"/>
        </w:rPr>
        <w:t>也在不断成长，在互联网快速发展的情况下，该网站必须时刻保持敏捷，以适应市场需求。此外，该团队也在积极地投入研发资源，将最新技术应用于提升用户体验，使其始终保持竞争力，为用户提供更加丰富多彩、高效便捷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全球化——跨越语言障碍达成共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全球性的平台，</w:t>
      </w:r>
      <w:r>
        <w:rPr>
          <w:sz w:val="32"/>
          <w:szCs w:val="32"/>
        </w:rPr>
        <w:t xml:space="preserve">www.222nv.com </w:t>
      </w:r>
      <w:r>
        <w:rPr>
          <w:sz w:val="32"/>
          <w:szCs w:val="32"/>
        </w:rPr>
        <w:t>不仅要满足本土市场，还要面向国际市场。在这样的背景下，该团队正在努力打破语言壁垒，用专业翻译服务确保所有内容能够顺畅流通，让更多国籍朋友参与进来，并且享受到此网站所提供的一切好处，无论身处何方，都能轻松接触到热门资讯及最新趋势，同时也为他们提供了展示自我能力的一个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同创造未来风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一下本文所述，我们可以看出 </w:t>
      </w:r>
      <w:r>
        <w:rPr>
          <w:sz w:val="32"/>
          <w:szCs w:val="32"/>
        </w:rPr>
        <w:t xml:space="preserve">www.222nv.com </w:t>
      </w:r>
      <w:r>
        <w:rPr>
          <w:sz w:val="32"/>
          <w:szCs w:val="32"/>
        </w:rPr>
        <w:t>是一个充满潜力、新颖创意且具有社会责任感的事物，它不只是一个简单的地址，更是一个象征性存在，对于理解现代社会以及未来的发展方向具有重要意义。而对于访问者们来说，无论你来自哪里，都请不要忘记携带你们独特的声音，为这个名为“</w:t>
      </w:r>
      <w:r>
        <w:rPr>
          <w:sz w:val="32"/>
          <w:szCs w:val="32"/>
        </w:rPr>
        <w:t>NV”</w:t>
      </w:r>
      <w:r>
        <w:rPr>
          <w:sz w:val="32"/>
          <w:szCs w:val="32"/>
        </w:rPr>
        <w:t>的小岛增添色彩，使它变得更加灿烂夺目，因为只有这样，那些沉睡在代码行间的情感才会真正得到释放，最终形成我们共同见证历史书写过程中的那份难以言喻的心跳声。</w:t>
      </w:r>
      <w:r>
        <w:rPr>
          <w:sz w:val="32"/>
          <w:szCs w:val="32"/>
        </w:rPr>
        <w:t>&lt;/p&gt;&lt;p&gt;&lt;a href = "/doc/591055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222nv.com</w:t>
      </w:r>
      <w:r>
        <w:rPr>
          <w:sz w:val="32"/>
          <w:szCs w:val="32"/>
        </w:rPr>
        <w:t>揭开网络世界的新篇章</w:t>
      </w:r>
      <w:r>
        <w:rPr>
          <w:sz w:val="32"/>
          <w:szCs w:val="32"/>
        </w:rPr>
        <w:t>.doc" rel="alternate" download="591055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222nv.com</w:t>
      </w:r>
      <w:r>
        <w:rPr>
          <w:sz w:val="32"/>
          <w:szCs w:val="32"/>
        </w:rPr>
        <w:t>揭开网络世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