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未眠老公潜心辅导一位侧妈的无声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未眠，老公潜心辅导：一位“侧妈”的无声努力</w:t>
      </w:r>
      <w:r>
        <w:rPr>
          <w:sz w:val="32"/>
          <w:szCs w:val="32"/>
        </w:rPr>
        <w:t>&lt;/p&gt;&lt;p&gt;&lt;img src="/static-img/7Qfu9UGuZ56TDgEe_JUB6pPv3EoFOEP8n1ydF7TCWoXzj_aIAscgEnAzqnailyf1.jpg"&gt;&lt;/p&gt;&lt;p&gt;</w:t>
      </w:r>
      <w:r>
        <w:rPr>
          <w:sz w:val="32"/>
          <w:szCs w:val="32"/>
        </w:rPr>
        <w:t>在一个平凡的夜晚，一家三口静悄悄地躺在床上。然而，孩子们却难以安睡，他们的眼里充满了好奇和活力，而他们的母亲则已经累得不行。就在这个时候，一位特殊的守护者出现了——老公，他用自己的方式帮忙照顾着孩子们，让他们能够安然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助手</w:t>
      </w:r>
      <w:r>
        <w:rPr>
          <w:sz w:val="32"/>
          <w:szCs w:val="32"/>
        </w:rPr>
        <w:t>&lt;/p&gt;&lt;p&gt;&lt;img src="/static-img/v7NVMMSE_0zHslZihr4ZAJPv3EoFOEP8n1ydF7TCWoVwVQFYMEhoHuKSLuOsC4Fz-05gowadDu580_EVU-oRIAoiqQHJuCMzHOBZ0nJB1YAA5BkRzV3oVa4HRs7_8yv7dUtB-Uxmd_eXpEEja8_iX08TMhNR0Ew5afKtcssDu-oZRyyVBZ-WMGFML2c8Q19t.jpg"&gt;&lt;/p&gt;&lt;p&gt;</w:t>
      </w:r>
      <w:r>
        <w:rPr>
          <w:sz w:val="32"/>
          <w:szCs w:val="32"/>
        </w:rPr>
        <w:t>老公成为了一名夜间小助手，他放下工作的枷锁，用自己的时间陪伴着孩子们。在这段关键时刻，他耐心地告诉他们关于星空、月亮和梦想，让孩子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游戏的大师</w:t>
      </w:r>
      <w:r>
        <w:rPr>
          <w:sz w:val="32"/>
          <w:szCs w:val="32"/>
        </w:rPr>
        <w:t>&lt;/p&gt;&lt;p&gt;&lt;img src="/static-img/OKBtXmRkdLV77js7dkOzIZPv3EoFOEP8n1ydF7TCWoVwVQFYMEhoHuKSLuOsC4Fz-05gowadDu580_EVU-oRIAoiqQHJuCMzHOBZ0nJB1YAA5BkRzV3oVa4HRs7_8yv7dUtB-Uxmd_eXpEEja8_iX08TMhNR0Ew5afKtcssDu-oZRyyVBZ-WMGFML2c8Q19t.jpg"&gt;&lt;/p&gt;&lt;p&gt;</w:t>
      </w:r>
      <w:r>
        <w:rPr>
          <w:sz w:val="32"/>
          <w:szCs w:val="32"/>
        </w:rPr>
        <w:t>面对挑战的是如何让孩子们放松下来。老公变成了一个大师级别的亲子游戏玩家。他带领着儿女们一起进行各种有趣的小游戏，让他们忘记了疲惫和烦恼，只剩下快乐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者的温柔之手</w:t>
      </w:r>
      <w:r>
        <w:rPr>
          <w:sz w:val="32"/>
          <w:szCs w:val="32"/>
        </w:rPr>
        <w:t>&lt;/p&gt;&lt;p&gt;&lt;img src="/static-img/E-VylfCQZpGOixns5UB4gZPv3EoFOEP8n1ydF7TCWoVwVQFYMEhoHuKSLuOsC4Fz-05gowadDu580_EVU-oRIAoiqQHJuCMzHOBZ0nJB1YAA5BkRzV3oVa4HRs7_8yv7dUtB-Uxmd_eXpEEja8_iX08TMhNR0Ew5afKtcssDu-oZRyyVBZ-WMGFML2c8Q19t.jpg"&gt;&lt;/p&gt;&lt;p&gt;</w:t>
      </w:r>
      <w:r>
        <w:rPr>
          <w:sz w:val="32"/>
          <w:szCs w:val="32"/>
        </w:rPr>
        <w:t>当孩子们开始感到害怕或不安的时候，老公就用他的温柔之手去安抚他们。他讲述故事，用轻柔的声音缓解了儿女的心情，使得每个角落都充满了安全感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中的智慧</w:t>
      </w:r>
      <w:r>
        <w:rPr>
          <w:sz w:val="32"/>
          <w:szCs w:val="32"/>
        </w:rPr>
        <w:t>&lt;/p&gt;&lt;p&gt;&lt;img src="/static-img/WNgQL4OA6m2X5b1iFwRjrpPv3EoFOEP8n1ydF7TCWoVwVQFYMEhoHuKSLuOsC4Fz-05gowadDu580_EVU-oRIAoiqQHJuCMzHOBZ0nJB1YAA5BkRzV3oVa4HRs7_8yv7dUtB-Uxmd_eXpEEja8_iX08TMhNR0Ew5afKtcssDu-oZRyyVBZ-WMGFML2c8Q19t.jpg"&gt;&lt;/p&gt;&lt;p&gt;</w:t>
      </w:r>
      <w:r>
        <w:rPr>
          <w:sz w:val="32"/>
          <w:szCs w:val="32"/>
        </w:rPr>
        <w:t>他知道什么是真正的问题所在，并且能迅速找到解决问题的手段。他不是只停留在表面的行为，而是在内心深处为家庭寻找平衡，为子女提供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没有说出太多的话，但他的存在本身就是一种无言的情感支持。当需要有人倾听或者给予力量的时候，他总是第一个站出来，无论是通过行动还是简单的一句话，都能让人感觉到被理解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让家庭更加团结。这位“侧妈”并非正式角色，却以实际行动证明了自己对于家庭生活至关重要的地位。他不仅帮助到了妻子，也为整个家庭注入了一份特别的情感纽带。</w:t>
      </w:r>
      <w:r>
        <w:rPr>
          <w:sz w:val="32"/>
          <w:szCs w:val="32"/>
        </w:rPr>
        <w:t>&lt;/p&gt;&lt;p&gt;&lt;a href = "/doc/591111-</w:t>
      </w:r>
      <w:r>
        <w:rPr>
          <w:sz w:val="32"/>
          <w:szCs w:val="32"/>
        </w:rPr>
        <w:t>孩子未眠老公潜心辅导一位侧妈的无声努力</w:t>
      </w:r>
      <w:r>
        <w:rPr>
          <w:sz w:val="32"/>
          <w:szCs w:val="32"/>
        </w:rPr>
        <w:t>.doc" rel="alternate" download="591111-</w:t>
      </w:r>
      <w:r>
        <w:rPr>
          <w:sz w:val="32"/>
          <w:szCs w:val="32"/>
        </w:rPr>
        <w:t>孩子未眠老公潜心辅导一位侧妈的无声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