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视频我是怎么在网上发现这个让人忍俊不禁的短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发现这个让人忍俊不禁的短视频的？记得那天，我正忙着处理一些工作，突然间手机震了一下。看到屏幕上跳跃的消息和通知，我就知道一定有什么好玩的事情发生了。我拿起手机一看，那个朋友发给我一个链接，说这是最近流行的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。</w:t>
      </w:r>
      <w:r>
        <w:rPr>
          <w:sz w:val="32"/>
          <w:szCs w:val="32"/>
        </w:rPr>
        <w:t>&lt;/p&gt;&lt;p&gt;&lt;img src="/static-img/1lgPy-8Qk2J8gd2OJJL_HDL3kUCZFMJbesPRCXVLtw163wTR1d2cWVIstMaNrBXq.jpg"&gt;&lt;/p&gt;&lt;p&gt;</w:t>
      </w:r>
      <w:r>
        <w:rPr>
          <w:sz w:val="32"/>
          <w:szCs w:val="32"/>
        </w:rPr>
        <w:t>我好奇心驱使，我点开了那个链接，等待我的大脑能够消化这几个字眼中的含义。这四个词汇简直像是用来诱惑人们点击观看的一个完美组合：“痞”代表着幽默、随性；“幼”则带给人一种纯真的感觉；加上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”，意味着这个视频只有三分钟长，而且以秒为单位衡量，这样的小巧又精致；最后，“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，这几乎是一个神秘而吸引人的数字，它似乎承诺将要展现的是一个不可思议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看到那个视频时，一切都变得清晰起来。那是一个孩子在做家务，但他的方式却完全颠覆了传统。他用一种独特而夸张的手法，用力地扫地，却没想到自己的动作被摄像机捕捉到了，并迅速上传到社交媒体平台。最有趣的一刻就是他高声叫嚷：“看好了，看好了！”仿佛整个世界都围绕在他的扫帚周围。</w:t>
      </w:r>
      <w:r>
        <w:rPr>
          <w:sz w:val="32"/>
          <w:szCs w:val="32"/>
        </w:rPr>
        <w:t>&lt;/p&gt;&lt;p&gt;&lt;img src="/static-img/qNMLjO1G-zRsm4DlCTrOXjL3kUCZFMJbesPRCXVLtw16zlEDSI09VA2uKgq_CQ05D5o9F6G5MOWaSXOCPNIBCdJmGhcOPNA0NwBczEWcHeax5MB4Md8HPOMCD0NwxPvD3P54oXvb_C52khOunUhWIOKIXdDEohtPlFMTRW2YCHow7RhkTitHd9EWhNv-M_gxZNDsfjWZjRohqf5QiJFrGA.jpg"&gt;&lt;/p&gt;&lt;p&gt;</w:t>
      </w:r>
      <w:r>
        <w:rPr>
          <w:sz w:val="32"/>
          <w:szCs w:val="32"/>
        </w:rPr>
        <w:t>这种小片段里所蕴含的情感和幽默，让我们这些成年人也忘记了一些生活中的烦恼。它提醒我们，即便是在日常中寻找乐趣，也能找到无数令人快乐的小事情。在这个充满压力的时代，这样的简单欢笑，对于每个人来说都是那么珍贵。</w:t>
      </w:r>
      <w:r>
        <w:rPr>
          <w:sz w:val="32"/>
          <w:szCs w:val="32"/>
        </w:rPr>
        <w:t>&lt;/p&gt;&lt;p&gt;&lt;a href = "/doc/591244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我是怎么在网上发现这个让人忍俊不禁的短视频的</w:t>
      </w:r>
      <w:r>
        <w:rPr>
          <w:sz w:val="32"/>
          <w:szCs w:val="32"/>
        </w:rPr>
        <w:t>.doc" rel="alternate" download="591244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我是怎么在网上发现这个让人忍俊不禁的短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