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的越快声音越响视频我来教你如何在直播间让观众捧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间，那种让观众捧哏的视频内容总是能吸引人气飙升。其中一种流行的形式就是“抽的越快声音越响”的视频，它通过不断地快速抽取物品或者进行一些有趣的挑战来增加节奏感，让观看者产生共鸣。</w:t>
      </w:r>
      <w:r>
        <w:rPr>
          <w:sz w:val="32"/>
          <w:szCs w:val="32"/>
        </w:rPr>
        <w:t>&lt;/p&gt;&lt;p&gt;&lt;img src="/static-img/m6m381W5My4Euw11YEZuAS6P7gaUAmJuiNPrZZPzVuFk4A6vpuc2hrSS6sfNmjET.jpg"&gt;&lt;/p&gt;&lt;p&gt;</w:t>
      </w:r>
      <w:r>
        <w:rPr>
          <w:sz w:val="32"/>
          <w:szCs w:val="32"/>
        </w:rPr>
        <w:t>首先，你需要准备一些有趣或具有代表性的物品，比如各种各样的小玩意、奇怪的礼品卡片，甚至是带有特殊意义的小纪念物。这些东西不仅要能够激发观众的好奇心，还要足够多，以便你可以在直播过程中不断地进行抽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选择合适的背景音乐和音效，这些都是增强节奏感和创造氛围不可或缺的一部分。在录制过程中，可以根据自己的喜好选择不同类型的声音效果，如打击乐、电子音乐等，使整个视频听起来更加生动。</w:t>
      </w:r>
      <w:r>
        <w:rPr>
          <w:sz w:val="32"/>
          <w:szCs w:val="32"/>
        </w:rPr>
        <w:t>&lt;/p&gt;&lt;p&gt;&lt;img src="/static-img/PkI_ryCa7fVx-RXILgLMTi6P7gaUAmJuiNPrZZPzVuE2I6zq7IVWBZC5OyEpRruoONoQKxQ0I2Dw-AM1e79bkRCug7Dp79yJD-HbMRYmQt003Wd0pkQ-LO-rsPHDhrm46msurioOnGFlwTkyvak4-C136CxL1mAXuvCXFWus36g.jpg"&gt;&lt;/p&gt;&lt;p&gt;</w:t>
      </w:r>
      <w:r>
        <w:rPr>
          <w:sz w:val="32"/>
          <w:szCs w:val="32"/>
        </w:rPr>
        <w:t>当然了，在制作这样的视频时，最重要的是你的表演技巧。你需要保持良好的状态，不断地与观众互动，通过他们提出的问题或者建议来调整自己的表现。这样一来，你就可以更好地把握节奏，让每一次抽取都变得既令人期待又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编辑阶段也是非常关键的一环。在剪辑的时候，要注意将不同的画面和音效融合得恰到好处，使整个视频看起来连贯且富有张力。如果可能的话，可以加入一些视觉效果，比如文字弹跳、彩色文字滚动等，以此来提升整体观看体验。</w:t>
      </w:r>
      <w:r>
        <w:rPr>
          <w:sz w:val="32"/>
          <w:szCs w:val="32"/>
        </w:rPr>
        <w:t>&lt;/p&gt;&lt;p&gt;&lt;img src="/static-img/e4JLy6o0JAlluXAUTgTs_C6P7gaUAmJuiNPrZZPzVuE2I6zq7IVWBZC5OyEpRruoONoQKxQ0I2Dw-AM1e79bkRCug7Dp79yJD-HbMRYmQt003Wd0pkQ-LO-rsPHDhrm46msurioOnGFlwTkyvak4-C136CxL1mAXuvCXFWus36g.png"&gt;&lt;/p&gt;&lt;p&gt;</w:t>
      </w:r>
      <w:r>
        <w:rPr>
          <w:sz w:val="32"/>
          <w:szCs w:val="32"/>
        </w:rPr>
        <w:t>总之，“抽的越快声音越响”的这种风格不仅能够为你的直播带来新的活力，也能帮助你建立起与观众之间紧密的情感联系。这是一种既简单又有效的手段，用以吸引并留住你的粉丝，从而推广你的品牌形象。</w:t>
      </w:r>
      <w:r>
        <w:rPr>
          <w:sz w:val="32"/>
          <w:szCs w:val="32"/>
        </w:rPr>
        <w:t>&lt;/p&gt;&lt;p&gt;&lt;a href = "/doc/591316-</w:t>
      </w:r>
      <w:r>
        <w:rPr>
          <w:sz w:val="32"/>
          <w:szCs w:val="32"/>
        </w:rPr>
        <w:t>抽的越快声音越响视频我来教你如何在直播间让观众捧哏</w:t>
      </w:r>
      <w:r>
        <w:rPr>
          <w:sz w:val="32"/>
          <w:szCs w:val="32"/>
        </w:rPr>
        <w:t>.doc" rel="alternate" download="591316-</w:t>
      </w:r>
      <w:r>
        <w:rPr>
          <w:sz w:val="32"/>
          <w:szCs w:val="32"/>
        </w:rPr>
        <w:t>抽的越快声音越响视频我来教你如何在直播间让观众捧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