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我也要追这位书香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小说的时代，我们每个人都可能有过这样的经历：在繁忙的工作之余，或者午休时间，打开手机或电脑，翻开一个新书。今天，我要和大家分享的是一部我最近非常喜欢的作品——《沈席玉宋妧》。这不仅因为它是一本好书，更因为它提供了免费阅读的方式，让我们可以轻松地沉浸在作者精心构建的人物世界中。</w:t>
      </w:r>
      <w:r>
        <w:rPr>
          <w:sz w:val="32"/>
          <w:szCs w:val="32"/>
        </w:rPr>
        <w:t>&lt;/p&gt;&lt;p&gt;&lt;img src="/static-img/bNvkJTRDAvyNXM84vF-rR1irJlCW4O4BnmfBqxxIIIM7RGb-ubVG5XuSpTOA7AXo.jpg"&gt;&lt;/p&gt;&lt;p&gt;</w:t>
      </w:r>
      <w:r>
        <w:rPr>
          <w:sz w:val="32"/>
          <w:szCs w:val="32"/>
        </w:rPr>
        <w:t>《沈席玉宋妧》的故事讲述了三个女主角各自独立生活却又彼此关联的人生轨迹。沈席玉，以其坚韧不拔和聪明才智赢得了读者的心；宋妧，则以她的温柔和大度给人留下深刻印象。这三位女主角之间虽然没有直接交集，但他们共同体现了一种女性力量，他们各自面对困难时，不是逃避，而是在逆境中成长，这让我感受到了无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自由与梦想、并且渴望在现实社会中找到自己的位置的人来说，《沈席玉宋妧》绝对是一个值得推荐的选择。在这里，你将会看到不同背景、性格迥异的人物如何通过自己的努力，最终实现梦想。这不仅仅是一部小说，更是一段关于成长与勇气的小史诗。</w:t>
      </w:r>
      <w:r>
        <w:rPr>
          <w:sz w:val="32"/>
          <w:szCs w:val="32"/>
        </w:rPr>
        <w:t>&lt;/p&gt;&lt;p&gt;&lt;img src="/static-img/5EDCAuOD2iKl3JXvNWBw9VirJlCW4O4BnmfBqxxIIIMfdjkyZ8BqjfrXmOs_4Bs4bXlIepStwieGssPUqiET232TBuk9Zzo6D0aARnDkNzpJy7wVOD4IYmsJ58nvKBO3oRp7Urav2cIdYbw1NSQ-_atvN1FHPlSTFxkzH0MXy8Wl3mRVvEPlxZeLQ34XqVUc.jpg"&gt;&lt;/p&gt;&lt;p&gt;</w:t>
      </w:r>
      <w:r>
        <w:rPr>
          <w:sz w:val="32"/>
          <w:szCs w:val="32"/>
        </w:rPr>
        <w:t>最让人惊喜的是，这篇小说提供了免费阅读的机会。你只需要点击几下，就能进入一个全新的世界，那里等待着你的，是一场心灵上的旅行。而且，它不分昼夜，为你服务，所以何时开始，都由你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像我一样，对于探索人物内心世界充满好奇，或许可以尝试一下《沈席玉宋妧》，相信你一定会被其中独特的情感表达所打动。如果已经入迷的话，也别忘了把这份美妙经历分享给更多朋友们吧！</w:t>
      </w:r>
      <w:r>
        <w:rPr>
          <w:sz w:val="32"/>
          <w:szCs w:val="32"/>
        </w:rPr>
        <w:t>&lt;/p&gt;&lt;p&gt;&lt;img src="/static-img/KTMau_BA0FGKLkNK1OrIkVirJlCW4O4BnmfBqxxIIIMfdjkyZ8BqjfrXmOs_4Bs4bXlIepStwieGssPUqiET232TBuk9Zzo6D0aARnDkNzpJy7wVOD4IYmsJ58nvKBO3oRp7Urav2cIdYbw1NSQ-_atvN1FHPlSTFxkzH0MXy8Wl3mRVvEPlxZeLQ34XqVUc.jpg"&gt;&lt;/p&gt;&lt;p&gt;&lt;a href = "/doc/591763-</w:t>
      </w:r>
      <w:r>
        <w:rPr>
          <w:sz w:val="32"/>
          <w:szCs w:val="32"/>
        </w:rPr>
        <w:t>沈席玉宋妧小说免费阅读我也要追这位书香美人</w:t>
      </w:r>
      <w:r>
        <w:rPr>
          <w:sz w:val="32"/>
          <w:szCs w:val="32"/>
        </w:rPr>
        <w:t>.doc" rel="alternate" download="591763-</w:t>
      </w:r>
      <w:r>
        <w:rPr>
          <w:sz w:val="32"/>
          <w:szCs w:val="32"/>
        </w:rPr>
        <w:t>沈席玉宋妧小说免费阅读我也要追这位书香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