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种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，今天我们来谈谈如何获取这支团队成员中最具代表性的之一——朴妮唛的种子下载。</w:t>
      </w:r>
      <w:r>
        <w:rPr>
          <w:sz w:val="32"/>
          <w:szCs w:val="32"/>
        </w:rPr>
        <w:t>&lt;/p&gt;&lt;p&gt;&lt;img src="/static-img/AIrBbjt5mDotFo1wjUDLnfiq5HMfvJaegSDD7RDaAPYJkPZu-vpNJqTpu7LrqLSr.jpg"&gt;&lt;/p&gt;&lt;p&gt;</w:t>
      </w:r>
      <w:r>
        <w:rPr>
          <w:sz w:val="32"/>
          <w:szCs w:val="32"/>
        </w:rPr>
        <w:t>为什么需要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如何获取朴妮唛种子的同时，我们首先需要明确为何需要这种资源。对于音乐爱好者来说，拥有完整的音乐库是非常重要的一步。特别是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组合中，每位成员都有其独特的声音和风格，而朴妮唛作为其中一员，其歌曲往往深受粉丝喜爱。因此，对于那些希望能够欣赏到她的每一首新歌或经典作品的粉丝来说，获取她所参与制作的音乐作品成为了一项迫切任务。</w:t>
      </w:r>
      <w:r>
        <w:rPr>
          <w:sz w:val="32"/>
          <w:szCs w:val="32"/>
        </w:rPr>
        <w:t>&lt;/p&gt;&lt;p&gt;&lt;img src="/static-img/Z8Wcxkqq087DrwQsvT-eFviq5HMfvJaegSDD7RDaAPbOf3yjXfqOz6AuLlaDDssxwywQeE-k2hu-yOo7lblMgI2bdpOt4rpiqPT_z0qQgpgHa8XzLCA61jtCBHDBj_b0cmXRVWVbiLUp4KhFhg3aLt1pWMxN7wJYrPo_4oBzS1aZa6jE8MKitQcSiS-CQYq1.jpg"&gt;&lt;/p&gt;&lt;p&gt;</w:t>
      </w:r>
      <w:r>
        <w:rPr>
          <w:sz w:val="32"/>
          <w:szCs w:val="32"/>
        </w:rPr>
        <w:t>怎么样才能找到可靠的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需求，有几条路径可以供我们选择：官方渠道、正版购买以及网络论坛等。但是，在这个数字化时代，不同于以往，只有通过正规渠道才能保证资源质量和安全性。在寻找可靠的网络资源时，我们应当注意以下几个要点：网站是否具有良好的声誉？该网站提供的是最新版本吗？还有，是不是免费且无需任何付费？</w:t>
      </w:r>
      <w:r>
        <w:rPr>
          <w:sz w:val="32"/>
          <w:szCs w:val="32"/>
        </w:rPr>
        <w:t>&lt;/p&gt;&lt;p&gt;&lt;img src="/static-img/DMKKDIEFzQ4V06Uofl-a6Piq5HMfvJaegSDD7RDaAPbOf3yjXfqOz6AuLlaDDssxwywQeE-k2hu-yOo7lblMgI2bdpOt4rpiqPT_z0qQgpgHa8XzLCA61jtCBHDBj_b0cmXRVWVbiLUp4KhFhg3aLt1pWMxN7wJYrPo_4oBzS1aZa6jE8MKitQcSiS-CQYq1.jpg"&gt;&lt;/p&gt;&lt;p&gt;</w:t>
      </w:r>
      <w:r>
        <w:rPr>
          <w:sz w:val="32"/>
          <w:szCs w:val="32"/>
        </w:rPr>
        <w:t>搜索引擎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搜索引擎中输入“朴妮唛种子下载”时，一片信息海洋展现在我们的眼前。但是，这个过程也伴随着潜在风险。在未经验证的情况下点击某些链接可能会带来病毒、恶意软件甚至个人信息泄露等风险。而这些都是让人担忧的事情，让人们不禁思考一下，在这个充满诱惑与危险的地方，还能找到那份纯真的音乐分享吗？</w:t>
      </w:r>
      <w:r>
        <w:rPr>
          <w:sz w:val="32"/>
          <w:szCs w:val="32"/>
        </w:rPr>
        <w:t>&lt;/p&gt;&lt;p&gt;&lt;img src="/static-img/X9WWhZ8y-en_o5gs2Q0TKPiq5HMfvJaegSDD7RDaAPbOf3yjXfqOz6AuLlaDDssxwywQeE-k2hu-yOo7lblMgI2bdpOt4rpiqPT_z0qQgpgHa8XzLCA61jtCBHDBj_b0cmXRVWVbiLUp4KhFhg3aLt1pWMxN7wJYrPo_4oBzS1aZa6jE8MKitQcSiS-CQYq1.jpg"&gt;&lt;/p&gt;&lt;p&gt;</w:t>
      </w:r>
      <w:r>
        <w:rPr>
          <w:sz w:val="32"/>
          <w:szCs w:val="32"/>
        </w:rPr>
        <w:t>社交媒体上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，如微博、抖音等，它们成为了现代年轻人交流思想和分享内容的手段。这也是获得高质量音乐资源的一个途径。当你遇到一些自称热心群众或者专业人员，他们愿意提供各种各样的声音资料，那么请务必保持警惕，因为他们背后隐藏着复杂的情感和目的。</w:t>
      </w:r>
      <w:r>
        <w:rPr>
          <w:sz w:val="32"/>
          <w:szCs w:val="32"/>
        </w:rPr>
        <w:t>&lt;/p&gt;&lt;p&gt;&lt;img src="/static-img/MDOsTeISXcYvpbvTWBtSDPiq5HMfvJaegSDD7RDaAPbOf3yjXfqOz6AuLlaDDssxwywQeE-k2hu-yOo7lblMgI2bdpOt4rpiqPT_z0qQgpgHa8XzLCA61jtCBHDBj_b0cmXRVWVbiLUp4KhFhg3aLt1pWMxN7wJYrPo_4oBzS1aZa6jE8MKitQcSiS-CQYq1.jpg"&gt;&lt;/p&gt;&lt;p&gt;</w:t>
      </w:r>
      <w:r>
        <w:rPr>
          <w:sz w:val="32"/>
          <w:szCs w:val="32"/>
        </w:rPr>
        <w:t>官方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法之外，最直接而又最稳妥的方式就是直接关注官方账号或参加官方活动。毕竟，从艺术家本人的手中得到东西总比从第三方更为直接，也更能体现出一种尊重与支持。如果有一天你想要获得某个艺术家的最新作品，你只需关注他的社交媒体账号就可以了，他将会第一时间通知你的，并且通常还会附带一些特别福利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哪一种方式，都请记住保护自己的隐私，使用防病毒软件，并始终保持谨慎态度。这是一个充满挑战但也充满乐趣的事业，让我们一起享受这份属于自己的小小乐趣吧！</w:t>
      </w:r>
      <w:r>
        <w:rPr>
          <w:sz w:val="32"/>
          <w:szCs w:val="32"/>
        </w:rPr>
        <w:t>&lt;/p&gt;&lt;p&gt;&lt;a href = "/doc/591803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</w:t>
      </w:r>
      <w:r>
        <w:rPr>
          <w:sz w:val="32"/>
          <w:szCs w:val="32"/>
        </w:rPr>
        <w:t>.doc" rel="alternate" download="591803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