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我来教你如何轻松找到最新的美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分享一个超实用的秘密，关于如何轻松找到最新的美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对于追剧控来说简直太有用了！</w:t>
      </w:r>
      <w:r>
        <w:rPr>
          <w:sz w:val="32"/>
          <w:szCs w:val="32"/>
        </w:rPr>
        <w:t>&lt;/p&gt;&lt;p&gt;&lt;img src="/static-img/nKbaqVnskUbx1khIPP7myfIUbBZ3JBwUR5Tstycbyh1jdu7X6flyruyoJFVEbukD.jpg"&gt;&lt;/p&gt;&lt;p&gt;</w:t>
      </w:r>
      <w:r>
        <w:rPr>
          <w:sz w:val="32"/>
          <w:szCs w:val="32"/>
        </w:rPr>
        <w:t>首先，我们需要知道的是，“天美传媒剧”这个词组，它通常指的是那些来自于中国大陆的网络剧制作公司。这些公司不仅制作电视剧，还会推出各种类型的短视频内容，包括电影、纪录片等。他们的大部分作品都可以在互联网上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”，则是指那些专门发布国内创作音乐视频的平台。在这里，你不仅能看到各式各样的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可能会发现一些隐藏的小众歌手或者新晋乐队。</w:t>
      </w:r>
      <w:r>
        <w:rPr>
          <w:sz w:val="32"/>
          <w:szCs w:val="32"/>
        </w:rPr>
        <w:t>&lt;/p&gt;&lt;p&gt;&lt;img src="/static-img/Chf9UMQRAVxALD4oq67iBvIUbBZ3JBwUR5Tstycbyh1kY5Hm1ySeIXKZ5exWRDD23EN5phXrqS5qxgqOPqbcl32laUOGl2RnfyFM3FH3m8_AunN7jOsQNOvvI6o6b7T_s0J4DPPNh9iSAOSpaQIX3T4XZanrrYEPf1nQ3HmjxeS6AWk_lCvfFFGQOhdVtJ6JNb2mESUpaKbRTfuqNM7wVg.jpg"&gt;&lt;/p&gt;&lt;p&gt;</w:t>
      </w:r>
      <w:r>
        <w:rPr>
          <w:sz w:val="32"/>
          <w:szCs w:val="32"/>
        </w:rPr>
        <w:t>现在，让我们来看看如何下载这些美味内容吧！首先，你可以访问一些知名的视频分享网站，比如百度云盘或者迅雷，这些平台上有很多用户上传了各种影视资源。但请记住，在使用时要注意版权问题，不要下载或分享非法内容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官方渠道，可以直接访问天美传媒官网或者相关的音乐流媒体服务，如酷狗音乐、腾讯音乐等。你可以搜索到最新发布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且还能享受高品质播放体验。</w:t>
      </w:r>
      <w:r>
        <w:rPr>
          <w:sz w:val="32"/>
          <w:szCs w:val="32"/>
        </w:rPr>
        <w:t>&lt;/p&gt;&lt;p&gt;&lt;img src="/static-img/NcbbmglRU3e6zv4VoyBRyfIUbBZ3JBwUR5Tstycbyh1kY5Hm1ySeIXKZ5exWRDD23EN5phXrqS5qxgqOPqbcl32laUOGl2RnfyFM3FH3m8_AunN7jOsQNOvvI6o6b7T_s0J4DPPNh9iSAOSpaQIX3T4XZanrrYEPf1nQ3HmjxeS6AWk_lCvfFFGQOhdVtJ6JNb2mESUpaKbRTfuqNM7wVg.jpg"&gt;&lt;/p&gt;&lt;p&gt;</w:t>
      </w:r>
      <w:r>
        <w:rPr>
          <w:sz w:val="32"/>
          <w:szCs w:val="32"/>
        </w:rPr>
        <w:t>此外，如果你喜欢收藏自己的喜爱作品，可以考虑使用手机上的应用程序，比如微信读书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那里有丰富的阅读和分享功能，你可以将心仪的文章或图片一键转发给朋友，也可以通过“点赞”和“评论”来表达你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一下大家，无论是哪种方式，都请务必遵守相关法律法规，尊重原创者的劳动成果。如果没有合法途径获取信息，请不要进行下载或共享，以免侵犯他人知识产权，同时也避免自己受到法律制裁。</w:t>
      </w:r>
      <w:r>
        <w:rPr>
          <w:sz w:val="32"/>
          <w:szCs w:val="32"/>
        </w:rPr>
        <w:t>&lt;/p&gt;&lt;p&gt;&lt;img src="/static-img/JO_I1fzRA1YDSsQ896u9n_IUbBZ3JBwUR5Tstycbyh1kY5Hm1ySeIXKZ5exWRDD23EN5phXrqS5qxgqOPqbcl32laUOGl2RnfyFM3FH3m8_AunN7jOsQNOvvI6o6b7T_s0J4DPPNh9iSAOSpaQIX3T4XZanrrYEPf1nQ3HmjxeS6AWk_lCvfFFGQOhdVtJ6JNb2mESUpaKbRTfuqNM7wVg.jpg"&gt;&lt;/p&gt;&lt;p&gt;</w:t>
      </w:r>
      <w:r>
        <w:rPr>
          <w:sz w:val="32"/>
          <w:szCs w:val="32"/>
        </w:rPr>
        <w:t>希望这篇小贴士对你有所帮助，如果还有其他问题或想要更多推荐，请随时留言，我在这里等着回答你的疑问！</w:t>
      </w:r>
      <w:r>
        <w:rPr>
          <w:sz w:val="32"/>
          <w:szCs w:val="32"/>
        </w:rPr>
        <w:t>&lt;/p&gt;&lt;p&gt;&lt;a href = "/doc/592262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如何轻松找到最新的美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92262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如何轻松找到最新的美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