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揭秘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是什么？</w:t>
      </w:r>
      <w:r>
        <w:rPr>
          <w:sz w:val="32"/>
          <w:szCs w:val="32"/>
        </w:rPr>
        <w:t>&lt;/p&gt;&lt;p&gt;&lt;img src="/static-img/ToHVJRWvmiVMSB5Dyu6Z0krbUb8yPxz4T-tNFPu7ntLi8s01giSCbvyJIP42_FuT.png"&gt;&lt;/p&gt;&lt;p&gt;</w:t>
      </w:r>
      <w:r>
        <w:rPr>
          <w:sz w:val="32"/>
          <w:szCs w:val="32"/>
        </w:rPr>
        <w:t>一、引子：背后的原因探索</w:t>
      </w:r>
      <w:r>
        <w:rPr>
          <w:sz w:val="32"/>
          <w:szCs w:val="32"/>
        </w:rPr>
        <w:t>&lt;/p&gt;&lt;p&gt;</w:t>
      </w:r>
      <w:r>
        <w:rPr>
          <w:sz w:val="32"/>
          <w:szCs w:val="32"/>
        </w:rPr>
        <w:t>在这个充满竞争与挑战的社会中，人们为了实现自己的目标和梦想，不断地提升自己。然而，有些人却选择了另一种方式，即通过顶撞别人来证明自己的存在感，这种现象让我们不得不思考：“他顶撞的速度越来越快是什么？”</w:t>
      </w:r>
      <w:r>
        <w:rPr>
          <w:sz w:val="32"/>
          <w:szCs w:val="32"/>
        </w:rPr>
        <w:t>&lt;/p&gt;&lt;p&gt;&lt;img src="/static-img/1ltJORtlwPFstZYm6laKEkrbUb8yPxz4T-tNFPu7ntKHFCBoWf5QRvZeOjBRXS956BzfU114fDdd7Bs8vZoAKwlIWJ4vtx8HS-bsIJ9zQn92iOK7EVVG1slL55ExO7lGu6wTJpEcOYoAC7Qak87KpyzaB9uHzVlFr6cqBSWROq-Lly4pyCFRe37y5kj4_0_NY7lwWLHQ4Quq_Qp6RoBBfQ.jpg"&gt;&lt;/p&gt;&lt;p&gt;</w:t>
      </w:r>
      <w:r>
        <w:rPr>
          <w:sz w:val="32"/>
          <w:szCs w:val="32"/>
        </w:rPr>
        <w:t>二、心理因素：自我价值认证</w:t>
      </w:r>
      <w:r>
        <w:rPr>
          <w:sz w:val="32"/>
          <w:szCs w:val="32"/>
        </w:rPr>
        <w:t>&lt;/p&gt;&lt;p&gt;</w:t>
      </w:r>
      <w:r>
        <w:rPr>
          <w:sz w:val="32"/>
          <w:szCs w:val="32"/>
        </w:rPr>
        <w:t>许多研究表明，个体在面对压力或失望时，可能会采取攻击性行为作为一种应对机制。这意味着，他顶撞的行为可能是由于内心深处缺乏安全感或价值认证的一种外在表现。他可能觉得，只有通过打败或伤害他人才能获得自己认为重要的认可。</w:t>
      </w:r>
      <w:r>
        <w:rPr>
          <w:sz w:val="32"/>
          <w:szCs w:val="32"/>
        </w:rPr>
        <w:t>&lt;/p&gt;&lt;p&gt;&lt;img src="/static-img/Eej2DA8yLrCv9nJrf4dFX0rbUb8yPxz4T-tNFPu7ntKHFCBoWf5QRvZeOjBRXS956BzfU114fDdd7Bs8vZoAKwlIWJ4vtx8HS-bsIJ9zQn92iOK7EVVG1slL55ExO7lGu6wTJpEcOYoAC7Qak87KpyzaB9uHzVlFr6cqBSWROq-Lly4pyCFRe37y5kj4_0_NY7lwWLHQ4Quq_Qp6RoBBfQ.png"&gt;&lt;/p&gt;&lt;p&gt;</w:t>
      </w:r>
      <w:r>
        <w:rPr>
          <w:sz w:val="32"/>
          <w:szCs w:val="32"/>
        </w:rPr>
        <w:t>三、社会因素：群体效应与文化影响</w:t>
      </w:r>
      <w:r>
        <w:rPr>
          <w:sz w:val="32"/>
          <w:szCs w:val="32"/>
        </w:rPr>
        <w:t>&lt;/p&gt;&lt;p&gt;</w:t>
      </w:r>
      <w:r>
        <w:rPr>
          <w:sz w:val="32"/>
          <w:szCs w:val="32"/>
        </w:rPr>
        <w:t>一个人的行为往往受到周围环境和文化背景的影响。在某些群体中，顶撞甚至被视为一种展示力量和勇气的手段。而这种观念如果没有得到适当纠正，就有可能导致更多的人模仿这种行为，从而形成恶性循环。</w:t>
      </w:r>
      <w:r>
        <w:rPr>
          <w:sz w:val="32"/>
          <w:szCs w:val="32"/>
        </w:rPr>
        <w:t>&lt;/p&gt;&lt;p&gt;&lt;img src="/static-img/d9h6VAjRxIbDNZLXbzvCukrbUb8yPxz4T-tNFPu7ntKHFCBoWf5QRvZeOjBRXS956BzfU114fDdd7Bs8vZoAKwlIWJ4vtx8HS-bsIJ9zQn92iOK7EVVG1slL55ExO7lGu6wTJpEcOYoAC7Qak87KpyzaB9uHzVlFr6cqBSWROq-Lly4pyCFRe37y5kj4_0_NY7lwWLHQ4Quq_Qp6RoBBfQ.png"&gt;&lt;/p&gt;&lt;p&gt;</w:t>
      </w:r>
      <w:r>
        <w:rPr>
          <w:sz w:val="32"/>
          <w:szCs w:val="32"/>
        </w:rPr>
        <w:t>四、个人成长：从冲突到理解</w:t>
      </w:r>
      <w:r>
        <w:rPr>
          <w:sz w:val="32"/>
          <w:szCs w:val="32"/>
        </w:rPr>
        <w:t>&lt;/p&gt;&lt;p&gt;</w:t>
      </w:r>
      <w:r>
        <w:rPr>
          <w:sz w:val="32"/>
          <w:szCs w:val="32"/>
        </w:rPr>
        <w:t>面对持续不断的问题，我们需要从冲突中寻找解决之道，而不是继续加剧问题。我们应该尝试理解背后隐藏的问题，比如是否存在沟通不足或者误解，这样可以帮助我们找到更有效的心理健康支持方法，并减少无谓的冲突。</w:t>
      </w:r>
      <w:r>
        <w:rPr>
          <w:sz w:val="32"/>
          <w:szCs w:val="32"/>
        </w:rPr>
        <w:t>&lt;/p&gt;&lt;p&gt;&lt;img src="/static-img/YLt8tAYfx_r2PITaMkYlpkrbUb8yPxz4T-tNFPu7ntKHFCBoWf5QRvZeOjBRXS956BzfU114fDdd7Bs8vZoAKwlIWJ4vtx8HS-bsIJ9zQn92iOK7EVVG1slL55ExO7lGu6wTJpEcOYoAC7Qak87KpyzaB9uHzVlFr6cqBSWROq-Lly4pyCFRe37y5kj4_0_NY7lwWLHQ4Quq_Qp6RoBBfQ.jpg"&gt;&lt;/p&gt;&lt;p&gt;</w:t>
      </w:r>
      <w:r>
        <w:rPr>
          <w:sz w:val="32"/>
          <w:szCs w:val="32"/>
        </w:rPr>
        <w:t>五、教育与管理：预防策略与干预措施</w:t>
      </w:r>
      <w:r>
        <w:rPr>
          <w:sz w:val="32"/>
          <w:szCs w:val="32"/>
        </w:rPr>
        <w:t>&lt;/p&gt;&lt;p&gt;</w:t>
      </w:r>
      <w:r>
        <w:rPr>
          <w:sz w:val="32"/>
          <w:szCs w:val="32"/>
        </w:rPr>
        <w:t>教育系统和工作场所都应当强化尊重他人的原则，以及建立健全的心理危机干预体系。通过提供必要的心理咨询服务以及培养团队合作精神，可以有效地降低个体之间的矛盾，并促进积极向上的社交氛围。</w:t>
      </w:r>
      <w:r>
        <w:rPr>
          <w:sz w:val="32"/>
          <w:szCs w:val="32"/>
        </w:rPr>
        <w:t>&lt;/p&gt;&lt;p&gt;</w:t>
      </w:r>
      <w:r>
        <w:rPr>
          <w:sz w:val="32"/>
          <w:szCs w:val="32"/>
        </w:rPr>
        <w:t>六、结论：共建和谐社会共同责任</w:t>
      </w:r>
      <w:r>
        <w:rPr>
          <w:sz w:val="32"/>
          <w:szCs w:val="32"/>
        </w:rPr>
        <w:t>&lt;/p&gt;&lt;p&gt;</w:t>
      </w:r>
      <w:r>
        <w:rPr>
          <w:sz w:val="32"/>
          <w:szCs w:val="32"/>
        </w:rPr>
        <w:t>总之，“他顶撞的速度越来越快”的问题，是一个复杂且多方面的问题，它涉及到心理学理论、社会学分析以及教育实践等多个层面。每个人都是构成社会的一个小部分，因此，我们必须承担起维护良好社交关系和促进个人健康成长的大责任，为构建一个更加平衡稳定的社会共同努力。</w:t>
      </w:r>
      <w:r>
        <w:rPr>
          <w:sz w:val="32"/>
          <w:szCs w:val="32"/>
        </w:rPr>
        <w:t>&lt;/p&gt;&lt;p&gt;&lt;a href = "/doc/592370-</w:t>
      </w:r>
      <w:r>
        <w:rPr>
          <w:sz w:val="32"/>
          <w:szCs w:val="32"/>
        </w:rPr>
        <w:t>他顶撞的速度越来越快揭秘背后的心理与社会因素</w:t>
      </w:r>
      <w:r>
        <w:rPr>
          <w:sz w:val="32"/>
          <w:szCs w:val="32"/>
        </w:rPr>
        <w:t>.doc" rel="alternate" download="592370-</w:t>
      </w:r>
      <w:r>
        <w:rPr>
          <w:sz w:val="32"/>
          <w:szCs w:val="32"/>
        </w:rPr>
        <w:t>他顶撞的速度越来越快揭秘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