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爱情的风暴与心跳的节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撩：爱情的风暴与心跳的节拍</w:t>
      </w:r>
      <w:r>
        <w:rPr>
          <w:sz w:val="32"/>
          <w:szCs w:val="32"/>
        </w:rPr>
        <w:t>&lt;/p&gt;&lt;p&gt;&lt;img src="/static-img/nph6ctappxc4WcNT-jC6_JAC7ojt0HRwvLi4Nz5T6AYxepISl7gEqyKY-04AedHv.jpg"&gt;&lt;/p&gt;&lt;p&gt;</w:t>
      </w:r>
      <w:r>
        <w:rPr>
          <w:sz w:val="32"/>
          <w:szCs w:val="32"/>
        </w:rPr>
        <w:t>在这个充满了快节奏和喧嚣的世界里，我们常常会遇到各种各样的表达方式，人们用不同的语言和行动来表达自己的感情。其中，“狂撩”这一词汇，就像是爱情中的一个强烈旋律，它能够让人感受到无尽的热情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狂撩之源</w:t>
      </w:r>
      <w:r>
        <w:rPr>
          <w:sz w:val="32"/>
          <w:szCs w:val="32"/>
        </w:rPr>
        <w:t>&lt;/p&gt;&lt;p&gt;&lt;img src="/static-img/DXJR0zbuGyrsNm1h3eA7IZAC7ojt0HRwvLi4Nz5T6AZyjnxFtepAx7bv5iifXp3VLazXgt54fEsrbV6HsPOBpZPZt58szVPCrURJR5Uu3nUUDqqgpBCwwgcI47BF4f0oXjSMlI8w8FL2rwb-cCEJGH0MnTNiBohwOh2gfDGhg3RC3yPP_tvMmHCSkhjfvW6AW27NYUZwtyU79aUEbpWtx6gwGW8tsh0TUePzl4HQ0eTvdkfOfRCUktvkycrTXjX9.jpg"&gt;&lt;/p&gt;&lt;p&gt;</w:t>
      </w:r>
      <w:r>
        <w:rPr>
          <w:sz w:val="32"/>
          <w:szCs w:val="32"/>
        </w:rPr>
        <w:t>当我们谈论“狂撩”，首先要从它所蕴含的情感深度入手。在浪漫关系中，“狂撩”往往是两个人之间的情感交流的一种极致表现形式。这不仅仅是一种身体上的接触，更是一种内心深处对对方存在力的认可。这种感觉就像一股无法抗拒的力量，让人忘却一切忧虑，只为了那份被你所钟爱的人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展现方式多样</w:t>
      </w:r>
      <w:r>
        <w:rPr>
          <w:sz w:val="32"/>
          <w:szCs w:val="32"/>
        </w:rPr>
        <w:t>&lt;/p&gt;&lt;p&gt;&lt;img src="/static-img/JqpHosPhAn1Id0Q4kgRE_5AC7ojt0HRwvLi4Nz5T6AZyjnxFtepAx7bv5iifXp3VLazXgt54fEsrbV6HsPOBpZPZt58szVPCrURJR5Uu3nUUDqqgpBCwwgcI47BF4f0oXjSMlI8w8FL2rwb-cCEJGH0MnTNiBohwOh2gfDGhg3RC3yPP_tvMmHCSkhjfvW6AW27NYUZwtyU79aUEbpWtx6gwGW8tsh0TUePzl4HQ0eTvdkfOfRCUktvkycrTXjX9.jpg"&gt;&lt;/p&gt;&lt;p&gt;“</w:t>
      </w:r>
      <w:r>
        <w:rPr>
          <w:sz w:val="32"/>
          <w:szCs w:val="32"/>
        </w:rPr>
        <w:t>狂撩”的形式多样化，不同的人可能会以不同的方式来表达这份炽热的情意。有些人可能会通过言语来激发对方的情绪，比如不断地赞美、夸奖或者是温柔细腻的话语。而有些人则更倾向于通过肢体接触，如轻抚、拥抱或是亲吻，这些都是直接传递出他们对另一半深沉感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主流的方式之外，还有很多其他创新的方法可以实现“狂撂”。比如利用小动作，比如频繁调整座位距离，以至于彼此几乎不可避免地碰触；或者是在公共场合时故意制造机会让双方能靠近，从而引起对方注意并增加互动次数等等。总之，无论采取何种形式，“狂撩”都旨在吸引对方注意力，并通过不断重复以增强其效果。</w:t>
      </w:r>
      <w:r>
        <w:rPr>
          <w:sz w:val="32"/>
          <w:szCs w:val="32"/>
        </w:rPr>
        <w:t>&lt;/p&gt;&lt;p&gt;&lt;img src="/static-img/xykAvF4xGDvkXyMCF2sWDJAC7ojt0HRwvLi4Nz5T6AZyjnxFtepAx7bv5iifXp3VLazXgt54fEsrbV6HsPOBpZPZt58szVPCrURJR5Uu3nUUDqqgpBCwwgcI47BF4f0oXjSMlI8w8FL2rwb-cCEJGH0MnTNiBohwOh2gfDGhg3RC3yPP_tvMmHCSkhjfvW6AW27NYUZwtyU79aUEbpWtx6gwGW8tsh0TUePzl4HQ0eTvdkfOfRCUktvkycrTXjX9.jpg"&gt;&lt;/p&gt;&lt;p&gt;</w:t>
      </w:r>
      <w:r>
        <w:rPr>
          <w:sz w:val="32"/>
          <w:szCs w:val="32"/>
        </w:rPr>
        <w:t>第三章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虽然“狂撂”看似简单，其背后隐藏着许多潜在的问题。一旦过度使用，即使是最温馨的行为也可能变成压迫或烦恼，对方如果没有相应的心理准备，或许会感到困扰甚至反感。在这样的情况下，“挑战”便成为了一项重要任务，因为如何找到最佳的平衡点，是每个追求者必须面对的问题。</w:t>
      </w:r>
      <w:r>
        <w:rPr>
          <w:sz w:val="32"/>
          <w:szCs w:val="32"/>
        </w:rPr>
        <w:t>&lt;/p&gt;&lt;p&gt;&lt;img src="/static-img/NZGdDuoVFOy47uEPxeIDf5AC7ojt0HRwvLi4Nz5T6AZyjnxFtepAx7bv5iifXp3VLazXgt54fEsrbV6HsPOBpZPZt58szVPCrURJR5Uu3nUUDqqgpBCwwgcI47BF4f0oXjSMlI8w8FL2rwb-cCEJGH0MnTNiBohwOh2gfDGhg3RC3yPP_tvMmHCSkhjfvW6AW27NYUZwtyU79aUEbpWtx6gwGW8tsh0TUePzl4HQ0eTvdkfOfRCUktvkycrTXjX9.jpg"&gt;&lt;/p&gt;&lt;p&gt;</w:t>
      </w:r>
      <w:r>
        <w:rPr>
          <w:sz w:val="32"/>
          <w:szCs w:val="32"/>
        </w:rPr>
        <w:t>另外，当两人成功跨越了这种难关，那么紧密联系中的相互理解将变得更加明显。这意味着对于每一次的小举动，都需要有足够的心思去观察、思考以及及时调整策略，使得原本简单的事情逐渐演变成一种艺术，一种只有经历过的人才能真正理解和欣赏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心跳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心灵开始同步，随着每一次“狂撂”的回响，他们之间产生了一种奇妙的心跳共鸣。当一个人因为另一人的笑容而脸红时，那一刻，他们的心脏似乎都停滞了——仿佛整个宇宙都只剩下他们俩，以及那份无法言说的连接。在这种状态下，每一次呼吸都像是给予对方生命力，而每一个眼神交错，都承载着无尽的地球旋转，共同编织成了人类最为独特又珍贵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最终是否能够走向幸福恋爱，也依赖于双方是否愿意去投入自己真实的一切，为彼此提供支持，同时勇敢地接受生活带来的挑战。如果幸运的话，那么这份命定的连接，将伴随你们走过未知的大道，把握属于你们唯一独有的未来，用你的全部热情去证明，你们之间这段旅程，是最真实，最值得珍惜的一次冒险。</w:t>
      </w:r>
      <w:r>
        <w:rPr>
          <w:sz w:val="32"/>
          <w:szCs w:val="32"/>
        </w:rPr>
        <w:t>&lt;/p&gt;&lt;p&gt;&lt;a href = "/doc/592580-</w:t>
      </w:r>
      <w:r>
        <w:rPr>
          <w:sz w:val="32"/>
          <w:szCs w:val="32"/>
        </w:rPr>
        <w:t>狂撩爱情的风暴与心跳的节拍</w:t>
      </w:r>
      <w:r>
        <w:rPr>
          <w:sz w:val="32"/>
          <w:szCs w:val="32"/>
        </w:rPr>
        <w:t>.doc" rel="alternate" download="592580-</w:t>
      </w:r>
      <w:r>
        <w:rPr>
          <w:sz w:val="32"/>
          <w:szCs w:val="32"/>
        </w:rPr>
        <w:t>狂撩爱情的风暴与心跳的节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