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妻情深缠恋前妻的复杂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缠恋前妻的复杂感情？</w:t>
      </w:r>
      <w:r>
        <w:rPr>
          <w:sz w:val="32"/>
          <w:szCs w:val="32"/>
        </w:rPr>
        <w:t>&lt;/p&gt;&lt;p&gt;&lt;img src="/static-img/gL1rv1jQa4bX2P6GrAvqoTDWpcm2a5cxWNGLfXHuWiN9lmCeayQIjjXBHTlmyp2X.jpg"&gt;&lt;/p&gt;&lt;p&gt;</w:t>
      </w:r>
      <w:r>
        <w:rPr>
          <w:sz w:val="32"/>
          <w:szCs w:val="32"/>
        </w:rPr>
        <w:t>在这个世界上，爱情是最复杂的情感之一。有的人能够轻易地放下往昔，而有的人则似乎无法摆脱那份深深的缠恋。在我心中，前妻便是一个让人难以忘怀的存在，她不仅仅是我曾经的伴侣，更是一段难以割舍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前妻的情感纠葛？</w:t>
      </w:r>
      <w:r>
        <w:rPr>
          <w:sz w:val="32"/>
          <w:szCs w:val="32"/>
        </w:rPr>
        <w:t>&lt;/p&gt;&lt;p&gt;&lt;img src="/static-img/4wI-g38fBcI7gJVimxvsIjDWpcm2a5cxWNGLfXHuWiMZ0TYCrKmh4vhI55cHljxRf2baMKfNwCmpWNKmt3dj18zi7ARya4wyJMKvQ89c3lE.jpg"&gt;&lt;/p&gt;&lt;p&gt;</w:t>
      </w:r>
      <w:r>
        <w:rPr>
          <w:sz w:val="32"/>
          <w:szCs w:val="32"/>
        </w:rPr>
        <w:t>回想起我们相识于一个风和日丽的小镇，那时候，我还年轻无知，对爱情充满了好奇与期待。她，是那个时代给我带来欢乐与梦想的人。我们的关系如同一首旋律，一曲曲流畅而甜蜜，但也随着时间渐渐失去节奏，最终缓缓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释放对前妻的情感依赖？</w:t>
      </w:r>
      <w:r>
        <w:rPr>
          <w:sz w:val="32"/>
          <w:szCs w:val="32"/>
        </w:rPr>
        <w:t>&lt;/p&gt;&lt;p&gt;&lt;img src="/static-img/h4q1f4Wv92gR_l7zXQeAWTDWpcm2a5cxWNGLfXHuWiMZ0TYCrKmh4vhI55cHljxRf2baMKfNwCmpWNKmt3dj18zi7ARya4wyJMKvQ89c3lE.jpg"&gt;&lt;/p&gt;&lt;p&gt;</w:t>
      </w:r>
      <w:r>
        <w:rPr>
          <w:sz w:val="32"/>
          <w:szCs w:val="32"/>
        </w:rPr>
        <w:t>当我们分手后，我以为自己已经学会了如何处理这份离愁，但实际上，我却越来越发现自己无法完全抹去她留下的痕迹。我开始意识到，这种依赖不是简单的心理状态，它更像是一种身体上的反应，每次听到她的名字或者看到她熟悉的身影，都能让我感到一种难以言喻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总是在遇见旧情人的时候感到如此迷茫？</w:t>
      </w:r>
      <w:r>
        <w:rPr>
          <w:sz w:val="32"/>
          <w:szCs w:val="32"/>
        </w:rPr>
        <w:t>&lt;/p&gt;&lt;p&gt;&lt;img src="/static-img/0UK0rsX7qr15tvxq8CNQ2DDWpcm2a5cxWNGLfXHuWiMZ0TYCrKmh4vhI55cHljxRf2baMKfNwCmpWNKmt3dj18zi7ARya4wyJMKvQ89c3lE.jpg"&gt;&lt;/p&gt;&lt;p&gt;</w:t>
      </w:r>
      <w:r>
        <w:rPr>
          <w:sz w:val="32"/>
          <w:szCs w:val="32"/>
        </w:rPr>
        <w:t>几年过去了，我们偶尔会在某个公共场合碰面，每一次都是那么尴尬又沉重。我试图装作若无其事，却发现自己的内心仍然牵挂着那些旧日情意。那份既令人怀念又让人苦恼的情绪，让我常常迷惑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走出对前妻的情感困境？</w:t>
      </w:r>
      <w:r>
        <w:rPr>
          <w:sz w:val="32"/>
          <w:szCs w:val="32"/>
        </w:rPr>
        <w:t>&lt;/p&gt;&lt;p&gt;&lt;img src="/static-img/FVTl68C7fA6bT4_DQbRvxTDWpcm2a5cxWNGLfXHuWiMZ0TYCrKmh4vhI55cHljxRf2baMKfNwCmpWNKmt3dj18zi7ARya4wyJMKvQ89c3lE.jpg"&gt;&lt;/p&gt;&lt;p&gt;</w:t>
      </w:r>
      <w:r>
        <w:rPr>
          <w:sz w:val="32"/>
          <w:szCs w:val="32"/>
        </w:rPr>
        <w:t>有一天，在一次偶然的机会下，我决定主动联系她。这次通话让我明白，我们之间虽然没有再续旧缘，但那份曾经的情谊至少给予我一些答案。通过这次交流，我终于开始接受现实，并逐步学会了如何面对我的感觉，尽管过程艰辛且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可能重新找到属于自己的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大舞台上，看着周围繁忙而自信的人们，我突然觉得自己并非孤独一人。每个人都在寻找属于自己的幸福，无论是继续爱下去还是勇敢地开始新篇章。我相信，只要勇敢地迈出一步，就一定能够找到属于自己的光明未来，即使曾经有过缠恋，也不再是束缚，而是一段珍贵而美好的回忆。</w:t>
      </w:r>
      <w:r>
        <w:rPr>
          <w:sz w:val="32"/>
          <w:szCs w:val="32"/>
        </w:rPr>
        <w:t>&lt;/p&gt;&lt;p&gt;&lt;a href = "/doc/592642-</w:t>
      </w:r>
      <w:r>
        <w:rPr>
          <w:sz w:val="32"/>
          <w:szCs w:val="32"/>
        </w:rPr>
        <w:t>前妻情深缠恋前妻的复杂感情</w:t>
      </w:r>
      <w:r>
        <w:rPr>
          <w:sz w:val="32"/>
          <w:szCs w:val="32"/>
        </w:rPr>
        <w:t>.doc" rel="alternate" download="592642-</w:t>
      </w:r>
      <w:r>
        <w:rPr>
          <w:sz w:val="32"/>
          <w:szCs w:val="32"/>
        </w:rPr>
        <w:t>前妻情深缠恋前妻的复杂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