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中的谣言揭秘那些难以寻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谣言：揭秘那些难以寻觅的故事</w:t>
      </w:r>
      <w:r>
        <w:rPr>
          <w:sz w:val="32"/>
          <w:szCs w:val="32"/>
        </w:rPr>
        <w:t>&lt;/p&gt;&lt;p&gt;&lt;img src="/static-img/NUTVY4eUSU86SX-mitthgBKIti9vER6gX8QjgITN1Yzh9E-pm5YSftVcjVk2_69w.jpg"&gt;&lt;/p&gt;&lt;p&gt;</w:t>
      </w:r>
      <w:r>
        <w:rPr>
          <w:sz w:val="32"/>
          <w:szCs w:val="32"/>
        </w:rPr>
        <w:t>在人类历史的长河中，总会有一些传闻被视为神话或迷信，而这些未知传闻往往能够反映出社会的恐惧、希望和不解。它们常常源自某种不确定性，可能是对未知事物的猜测，也可能是对现实世界无法解释之处的一种补充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宇宙中的“声音”</w:t>
      </w:r>
      <w:r>
        <w:rPr>
          <w:sz w:val="32"/>
          <w:szCs w:val="32"/>
        </w:rPr>
        <w:t>&lt;/p&gt;&lt;p&gt;&lt;img src="/static-img/B9TgLeapAajawjMR2BlJVRKIti9vER6gX8QjgITN1YzOxVBBMAOu4GNmF7t_pMwIRFZh2sNZsg6gim3UpewVNFRpJMeBb5Lj4_3_KFrkY80OigdxTRcHXlXMz9MbXLNzWo2rV1FnzN_KiNANae0r1oGX1yRVs72hoZdVg19zgog.jpg"&gt;&lt;/p&gt;&lt;p&gt;</w:t>
      </w:r>
      <w:r>
        <w:rPr>
          <w:sz w:val="32"/>
          <w:szCs w:val="32"/>
        </w:rPr>
        <w:t>有一个关于宇宙的声音的小说曾广为流传，它描述了宇宙间存在一种低沉而持续不断的声音，这个声音据说能穿透时空，对听者产生强烈的情感共鸣。但这种声音并没有科学证据支持，只是一种文化上的传承。它代表着我们对于宇宙奥秘的一种无尽好奇，以及面对不可知的深渊时人类情感反应的一种体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古埃及金字塔中的“声波”</w:t>
      </w:r>
      <w:r>
        <w:rPr>
          <w:sz w:val="32"/>
          <w:szCs w:val="32"/>
        </w:rPr>
        <w:t>&lt;/p&gt;&lt;p&gt;&lt;img src="/static-img/CbJ_oh11xDr1LUYTYe5RyBKIti9vER6gX8QjgITN1YzOxVBBMAOu4GNmF7t_pMwIRFZh2sNZsg6gim3UpewVNFRpJMeBb5Lj4_3_KFrkY80OigdxTRcHXlXMz9MbXLNzWo2rV1FnzN_KiNANae0r1oGX1yRVs72hoZdVg19zgog.jpg"&gt;&lt;/p&gt;&lt;p&gt;</w:t>
      </w:r>
      <w:r>
        <w:rPr>
          <w:sz w:val="32"/>
          <w:szCs w:val="32"/>
        </w:rPr>
        <w:t>另一个例子来自古埃及金字塔，其内部声波研究成为了许多考古学家探索的一个领域。早期人们相信金字塔内藏有某种特殊技术，可以创造出超自然的声音，但实际上，这些声波只是由结构特性的回音所造成，是一项物理学上的现象，并非神秘力量的证明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中世纪的地底城</w:t>
      </w:r>
      <w:r>
        <w:rPr>
          <w:sz w:val="32"/>
          <w:szCs w:val="32"/>
        </w:rPr>
        <w:t>&lt;/p&gt;&lt;p&gt;&lt;img src="/static-img/83mMKbMZgjPGhH2TOxOZshKIti9vER6gX8QjgITN1YzOxVBBMAOu4GNmF7t_pMwIRFZh2sNZsg6gim3UpewVNFRpJMeBb5Lj4_3_KFrkY80OigdxTRcHXlXMz9MbXLNzWo2rV1FnzN_KiNANae0r1oGX1yRVs72hoZdVg19zgog.jpg"&gt;&lt;/p&gt;&lt;p&gt;</w:t>
      </w:r>
      <w:r>
        <w:rPr>
          <w:sz w:val="32"/>
          <w:szCs w:val="32"/>
        </w:rPr>
        <w:t>中世纪欧洲流行着地底城（</w:t>
      </w:r>
      <w:r>
        <w:rPr>
          <w:sz w:val="32"/>
          <w:szCs w:val="32"/>
        </w:rPr>
        <w:t>Underground City</w:t>
      </w:r>
      <w:r>
        <w:rPr>
          <w:sz w:val="32"/>
          <w:szCs w:val="32"/>
        </w:rPr>
        <w:t>）的未知传闻，一些人认为在地下有一座庞大的城市，居民生活在黑暗中，有自己的政府和社会秩序。这一传说吸引了众多探险家前去寻找，但直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才发现类似于这个概念的地方，那就是位于蒙特利尔下的罗塞娜山洞社区（</w:t>
      </w:r>
      <w:r>
        <w:rPr>
          <w:sz w:val="32"/>
          <w:szCs w:val="32"/>
        </w:rPr>
        <w:t>Rouge Forum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lt;img src="/static-img/0g2N8fvIjv_CFZePylzJ3hKIti9vER6gX8QjgITN1YzOxVBBMAOu4GNmF7t_pMwIRFZh2sNZsg6gim3UpewVNFRpJMeBb5Lj4_3_KFrkY80OigdxTRcHXlXMz9MbXLNzWo2rV1FnzN_KiNANae0r1oGX1yRVs72hoZdVg19zgog.jpg"&gt;&lt;/p&gt;&lt;p&gt;</w:t>
      </w:r>
      <w:r>
        <w:rPr>
          <w:sz w:val="32"/>
          <w:szCs w:val="32"/>
        </w:rPr>
        <w:t>这些未知传闻虽然缺乏确凿证据，但它们却触动了我们的想象力和好奇心。在追求真理的时候，我们也要保持批判性思维，不仅仅停留在表面的推测，更要深入挖掘事实，以便更准确地理解周围世界。在这条旅途上，每一次探索都像是在通向那片神秘而又遥远的地平线，无论结果如何，都值得我们继续前行。</w:t>
      </w:r>
      <w:r>
        <w:rPr>
          <w:sz w:val="32"/>
          <w:szCs w:val="32"/>
        </w:rPr>
        <w:t>&lt;/p&gt;&lt;p&gt;&lt;a href = "/doc/592657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谣言揭秘那些难以寻觅的故事</w:t>
      </w:r>
      <w:r>
        <w:rPr>
          <w:sz w:val="32"/>
          <w:szCs w:val="32"/>
        </w:rPr>
        <w:t>.doc" rel="alternate" download="592657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谣言揭秘那些难以寻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