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创意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后排座位上，为什么会有人制作小视频？</w:t>
      </w:r>
      <w:r>
        <w:rPr>
          <w:sz w:val="32"/>
          <w:szCs w:val="32"/>
        </w:rPr>
        <w:t>&lt;/p&gt;&lt;p&gt;&lt;img src="/static-img/fx3zyjyqEbWQ-bZBk17EnYNNhREo57-Z6tGy8YvkIQ2ycIrrXSxPAdz9rl10E5cb.jpg"&gt;&lt;/p&gt;&lt;p&gt;</w:t>
      </w:r>
      <w:r>
        <w:rPr>
          <w:sz w:val="32"/>
          <w:szCs w:val="32"/>
        </w:rPr>
        <w:t>公交车后排座位常被视为无人之地，乘客们通常都避而远之。然而，有些人却将这看作是一个创意的灵感源泉，他们利用这个空间来制作小视频，这种现象让人们对此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的？</w:t>
      </w:r>
      <w:r>
        <w:rPr>
          <w:sz w:val="32"/>
          <w:szCs w:val="32"/>
        </w:rPr>
        <w:t>&lt;/p&gt;&lt;p&gt;&lt;img src="/static-img/A4Z-3iqm_SR_xQQwvFEpL4NNhREo57-Z6tGy8YvkIQ20dejmpoJYVfa1I5iJJxx9AyQyWHH7H2SqcexeS6Dv0QfDCalAonilXCu2KLZxkZ_5zV74pv89MLjXdp9VEzomDcWGnt27uMEytq3ApXHciPY8tv4FcIvp004eI-5icLJAxu_TnPHZo8DuvRMMBYhJzhxORRLryzagrwLzUokQhA.jpg"&gt;&lt;/p&gt;&lt;p&gt;</w:t>
      </w:r>
      <w:r>
        <w:rPr>
          <w:sz w:val="32"/>
          <w:szCs w:val="32"/>
        </w:rPr>
        <w:t>一般来说，这些小视频制作者都是出于兴趣和爱好。他们可能是摄影或电影爱好者，也可能只是想尝试一下拍摄和剪辑。在日常的通勤途中，他们发现了一个未被发掘的资源——空旷且安静的公交车后排座位。这片空间正好可以用来放置相机、微型录音机以及其他拍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里进行拍摄？</w:t>
      </w:r>
      <w:r>
        <w:rPr>
          <w:sz w:val="32"/>
          <w:szCs w:val="32"/>
        </w:rPr>
        <w:t>&lt;/p&gt;&lt;p&gt;&lt;img src="/static-img/4eJIJNenbvTtlMfmwE2TtoNNhREo57-Z6tGy8YvkIQ20dejmpoJYVfa1I5iJJxx9AyQyWHH7H2SqcexeS6Dv0QfDCalAonilXCu2KLZxkZ_5zV74pv89MLjXdp9VEzomDcWGnt27uMEytq3ApXHciPY8tv4FcIvp004eI-5icLJAxu_TnPHZo8DuvRMMBYhJzhxORRLryzagrwLzUokQhA.jpg"&gt;&lt;/p&gt;&lt;p&gt;</w:t>
      </w:r>
      <w:r>
        <w:rPr>
          <w:sz w:val="32"/>
          <w:szCs w:val="32"/>
        </w:rPr>
        <w:t>首先，这里环境宁静，没有干扰，可以保证声音清晰。其次，作为公共交通工具，不像私家车那么容易引起注意，因此不必担心隐私问题。此外，由于乘客较少，所以有更多时间去专注于自己的作品，而不是为了让别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拍什么内容呢？</w:t>
      </w:r>
      <w:r>
        <w:rPr>
          <w:sz w:val="32"/>
          <w:szCs w:val="32"/>
        </w:rPr>
        <w:t>&lt;/p&gt;&lt;p&gt;&lt;img src="/static-img/Xut3EmlUOYS1VCp6p_ZZxYNNhREo57-Z6tGy8YvkIQ20dejmpoJYVfa1I5iJJxx9AyQyWHH7H2SqcexeS6Dv0QfDCalAonilXCu2KLZxkZ_5zV74pv89MLjXdp9VEzomDcWGnt27uMEytq3ApXHciPY8tv4FcIvp004eI-5icLJAxu_TnPHZo8DuvRMMBYhJzhxORRLryzagrwLzUokQhA.jpg"&gt;&lt;/p&gt;&lt;p&gt;</w:t>
      </w:r>
      <w:r>
        <w:rPr>
          <w:sz w:val="32"/>
          <w:szCs w:val="32"/>
        </w:rPr>
        <w:t>从日常生活的小片段到故事情节编织，再到音乐表演，每一种类型都能在这辆公交车上找到体现。有的内容非常真实，如记录下路上的风景或者与他人的互动；也有的是虚构性的，比如模仿电视剧的情节或者自己编写的小故事。而音乐表演则是另一种形式，它们以歌声为主导，用旋律来讲述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有什么影响吗？</w:t>
      </w:r>
      <w:r>
        <w:rPr>
          <w:sz w:val="32"/>
          <w:szCs w:val="32"/>
        </w:rPr>
        <w:t>?&lt;/p&gt;&lt;p&gt;&lt;img src="/static-img/MPcZ3Kdv16SFOjetAgNeVYNNhREo57-Z6tGy8YvkIQ20dejmpoJYVfa1I5iJJxx9AyQyWHH7H2SqcexeS6Dv0QfDCalAonilXCu2KLZxkZ_5zV74pv89MLjXdp9VEzomDcWGnt27uMEytq3ApXHciPY8tv4FcIvp004eI-5icLJAxu_TnPHZo8DuvRMMBYhJzhxORRLryzagrwLzUokQhA.jpg"&gt;&lt;/p&gt;&lt;p&gt;</w:t>
      </w:r>
      <w:r>
        <w:rPr>
          <w:sz w:val="32"/>
          <w:szCs w:val="32"/>
        </w:rPr>
        <w:t>这些小视频不仅给那些坐在前排的人带来了乐趣，还通过社交媒体平台传播开来，让更多的人了解到了这一切。在某种程度上，它们甚至成为了一种文化现象，无论是在城市还是乡村地区，都有人参与其中，或观赏，或参与创作。这一过程增强了社区之间的联系，同时也促进了创新精神和艺术表现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型设备变得越来越便携，对于创作者来说，从事“公交车后排座位上的疯狂做小视频”更是不费吹灰之力。但同时，我们也需要思考这种行为是否会对他人的隐私权造成威胁，以及是否应该在法律层面上加以规范。此外，对于那些热衷于这一活动的人来说，更好的管理方式可能包括制定一些基本规则，比如保持低音量使用手机等，以免打扰其他乘客。总之，无论怎样，该现象至少证明了即使在最不期待的地方，也能产生出令人惊喜的事情发生。</w:t>
      </w:r>
      <w:r>
        <w:rPr>
          <w:sz w:val="32"/>
          <w:szCs w:val="32"/>
        </w:rPr>
        <w:t>&lt;/p&gt;&lt;p&gt;&lt;a href = "/doc/592743-</w:t>
      </w:r>
      <w:r>
        <w:rPr>
          <w:sz w:val="32"/>
          <w:szCs w:val="32"/>
        </w:rPr>
        <w:t>公交车后排座位创意小视频制作</w:t>
      </w:r>
      <w:r>
        <w:rPr>
          <w:sz w:val="32"/>
          <w:szCs w:val="32"/>
        </w:rPr>
        <w:t>.doc" rel="alternate" download="592743-</w:t>
      </w:r>
      <w:r>
        <w:rPr>
          <w:sz w:val="32"/>
          <w:szCs w:val="32"/>
        </w:rPr>
        <w:t>公交车后排座位创意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